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C/13/3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3.00/35.0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bCs/>
              </w:rPr>
              <w:t>CZ.1.07/2.4.00/31.00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3.00/20.02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DELU SCIENCE POPULARIZ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latforma pro spolupráci v oblasti formování kraj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dikátory vitality dřev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onverbální a jiné inovativní formy podpory ve výuce na Zahradnické fakultě v Lednici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nnery a související produk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aroo Communication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  <w:t>Komenského, 66453 Újezd u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Šárka Robeš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1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6:00Z</dcterms:created>
  <dc:creator>klimovae</dc:creator>
  <dc:description/>
  <cp:keywords/>
  <dc:language>en-US</dc:language>
  <cp:lastModifiedBy>lollok</cp:lastModifiedBy>
  <dcterms:modified xsi:type="dcterms:W3CDTF">2013-06-25T05:42:00Z</dcterms:modified>
  <cp:revision>44</cp:revision>
  <dc:subject/>
  <dc:title/>
</cp:coreProperties>
</file>