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161"/>
      </w:tblGrid>
      <w:tr>
        <w:trPr>
          <w:trHeight w:val="6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13/68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cs-CZ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cs-CZ"/>
              </w:rPr>
              <w:t>CZ.1.07/1.4.00/21.216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cs-CZ"/>
              </w:rPr>
              <w:t>CZ.1.07/1.1.32/02.006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.4  Zlepšení podmínek pro vzdělávání na základních školá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.1 Zvyšování kvality ve vzdělávání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Název projektů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„</w:t>
            </w:r>
            <w:r>
              <w:rPr/>
              <w:t>Škola bez stresu</w:t>
            </w:r>
            <w:r>
              <w:rPr>
                <w:rFonts w:cs="Calibri"/>
              </w:rPr>
              <w:t xml:space="preserve"> „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Podpora technických dovedností a rozvoj tělesné zdatnosti žáků ZŠ v regionu Mladá Boleslav“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Nákup ICT vybavení“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7. 06. 201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lang w:val="en-US" w:eastAsia="en-US"/>
              </w:rPr>
              <w:t>Základní škola Dr Edvarda Beneše Mladá Boleslav, Laurinova 905, příspěvková organizac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lang w:val="en-US" w:eastAsia="en-US"/>
              </w:rPr>
              <w:t>Laurinova 905, 293 01 Mladá Boleslav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6245151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Mgr. Brigita Šulcová, ředitelka školy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Calibri"/>
                <w:sz w:val="24"/>
                <w:szCs w:val="24"/>
                <w:lang w:eastAsia="cs-CZ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cs-CZ"/>
              </w:rPr>
              <w:t xml:space="preserve">Telefon: +420 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32632407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cs-CZ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rigita.sulcova@centrum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gita.sulcova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9:00Z</dcterms:created>
  <dc:creator>Adam</dc:creator>
  <dc:description/>
  <dc:language>en-US</dc:language>
  <cp:lastModifiedBy>Jitka Kendíková</cp:lastModifiedBy>
  <cp:lastPrinted>2013-06-26T08:44:00Z</cp:lastPrinted>
  <dcterms:modified xsi:type="dcterms:W3CDTF">2013-06-26T07:09:00Z</dcterms:modified>
  <cp:revision>2</cp:revision>
  <dc:subject/>
  <dc:title>Příloha č</dc:title>
</cp:coreProperties>
</file>