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58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1.00/26.007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tkni se 20. století!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mplexní realizace e-learningových lekcí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 5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entre for Modern Education (CZ),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rodní muzeum, příspěvková organizace, zřízená Ministerstvem kultury ČR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břežní 34, 186 00 Praha 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n Kal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6316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2:00Z</dcterms:created>
  <dc:creator>Adam</dc:creator>
  <dc:description/>
  <dc:language>en-US</dc:language>
  <cp:lastModifiedBy>Michaela Horáková</cp:lastModifiedBy>
  <dcterms:modified xsi:type="dcterms:W3CDTF">2013-06-26T08:02:00Z</dcterms:modified>
  <cp:revision>2</cp:revision>
  <dc:subject/>
  <dc:title>Příloha č</dc:title>
</cp:coreProperties>
</file>