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 6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1.07/1.5.00/34.02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cce Hom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ymnázium, Šternberk, Horní náměstí 5, 785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ystem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ichova 658/23,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omír Grög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49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a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ň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akova@gyms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3 815 4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8:00Z</dcterms:created>
  <dc:creator>klimovae</dc:creator>
  <dc:description/>
  <cp:keywords/>
  <dc:language>en-US</dc:language>
  <cp:lastModifiedBy>Kaňáková Tamara</cp:lastModifiedBy>
  <cp:lastPrinted>2013-06-26T13:51:00Z</cp:lastPrinted>
  <dcterms:modified xsi:type="dcterms:W3CDTF">2013-06-26T12:22:00Z</dcterms:modified>
  <cp:revision>4</cp:revision>
  <dc:subject/>
  <dc:title/>
</cp:coreProperties>
</file>