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známení o zrušení zadávacího řízen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 13/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2.3.00/35.003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á univerzi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_Ve_AV střiž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5.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4674788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důvodnění zrušení zadávacího říz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davatel zrušil výše uvedené zadávací řízení, neboť v zákonem stanovené lhůtě neobdržel žádnou nabídk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.vecer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53:00Z</dcterms:created>
  <dc:creator>klimovae</dc:creator>
  <dc:description/>
  <cp:keywords/>
  <dc:language>en-US</dc:language>
  <cp:lastModifiedBy>Plazer</cp:lastModifiedBy>
  <cp:lastPrinted>2013-05-24T14:24:00Z</cp:lastPrinted>
  <dcterms:modified xsi:type="dcterms:W3CDTF">2013-06-27T10:09:00Z</dcterms:modified>
  <cp:revision>4</cp:revision>
  <dc:subject/>
  <dc:title>Oznámení o zrušení zadávacího řízení s názvem "Výroba e-learningových kurzů a IT servis distančního vzdělávání pro projekt Projektový manažer 250+"</dc:title>
</cp:coreProperties>
</file>