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Zajištění on-line přístupu k databázi ProQuest CENTRAL formou upgrade z ProQuest STM Package  </w:t>
            </w:r>
            <w:r>
              <w:rPr/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červ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iverzifikace a systematizace postgraduálního studia na FF UP v Olomouc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</w:rPr>
              <w:t>CZ.1.07/2.2.00/28.0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tina icome Praha, s. r. o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ěpánská 16, 110 00 Praha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Vladimír Kar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496121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24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3-06-26T13:49:00Z</dcterms:modified>
  <cp:revision>3</cp:revision>
  <dc:subject/>
  <dc:title>Výsledek výzvy k podávání nabídek</dc:title>
</cp:coreProperties>
</file>