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5/2013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29.04.2013  Drobilová Karolína, Ing., odb.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29.04.2013  Drobilová Karolína, Ing., odb.         2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NEINVESTIČNÍ DOTACE OBCÍM NA PLATY                12.02.2013  Neduchalová Eli\232ka, Ing., o       3,336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93   5321 02 NEINVESTIČNÍ DOTACE OBCÍM NA OON                  12.02.2013  Neduchalová Eli\232ka, Ing., o         693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NEINVESTIČNÍ DOTACE OBCÍM NA POJISTNÉ             12.02.2013  Neduchalová Eli\232ka, Ing., o       1,370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NEINVESTIČNÍ DOTACE OBCÍM NA FKSP                 12.02.2013  Neduchalová Eli\232ka, Ing., o          33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12.02.2013  Neduchalová Eli\232ka, Ing., o         510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944,3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944,3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944,3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7.03.2013  Neduchalová Eli\232ka, Ing., o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4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4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4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28.05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05.03.2013  Drobilová Karolína, Ing., odb.       1,170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05.03.2013  Drobilová Karolína, Ing., odb.         397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05.03.2013  Drobilová Karolína, Ing., odb.          11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NEIVESTIČNÍ DOTACE OBCÍM NA OBV                   05.03.2013  Drobilová Karolína, Ing., odb.          55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635,3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635,3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35,3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7.05.2013  Skřivánková Lenka, Ing.,odb.26          45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27.05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7.05.2013  Skřivánková Lenka, Ing.,odb.26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 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                                                                                                              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 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2.01.2013  Jungvirtová Jar., Ing., odb 45     267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7.03.2013  Jungvirtová Jar., Ing., odb 45     262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4.04.2013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31,5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531,5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31,5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27.05.2013  Skřivánková Lenka, Ing.,odb.26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                                                                                                              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23.05.2013  Skřivánková Lenka, Ing.,odb.26         12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23.05.2013  Skřivánková Lenka, Ing.,odb.26          17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14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                                                                                                             14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14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31.01.2013                                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31.01.2013                                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2.02.2013                          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2.02.2013                                         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VESTIČNÍ DOTACE OBCÍM NA OBV                   27.05.2013                                          5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52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47 - SPOLEČNÉ ÚKOLY                                                                                         52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52,9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13.02.2013  Neduchalová Eli\232ka, Ing., o       4,181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181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181,9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18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03.05.2013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03.05.2013  Skřivánková Lenka, Ing.,odb.26          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03.05.2013  Skřivánková Lenka, Ing.,odb.26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03.05.2013  Skřivánková Lenka, Ing.,odb.26         144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245,9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245,9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245,9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27.03.2013  Skřivánková Lenka, Ing.,odb.26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7.03.2013  Skřivánková Lenka, Ing.,odb.26         18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3 NEINVESTIČNÍ DOTACE OBCÍM NA POJISTNÉ             27.03.2013  Skřivánková Lenka, Ing.,odb.26          22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4 NEINVESTIČNÍ DOTACE OBCÍM NA FKSP                 27.03.2013  Skřivánková Lenka, Ing.,odb.26             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7.03.2013  Skřivánková Lenka, Ing.,odb.26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9.05.2013  Skřivánková Lenka, Ing.,odb.26         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9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5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5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3.01.2013  Jungvirtová Jar., Ing., odb 45     970,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3.01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3.01.2013  Jungvirtová Jar., Ing., odb 45     33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3.01.2013  Jungvirtová Jar., Ing., odb 45       9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3.01.2013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7.02.2013  Jungvirtová Jar., Ing., odb 45     970,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7.02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7.02.2013  Jungvirtová Jar., Ing., odb 45     33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7.02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7.02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9.04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9.04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9.04.2013  Jungvirtová Jar., Ing., odb 45     33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9.04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9.04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4,064,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4,064,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4,064,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31.01.2013  Štemberková Petra, odb.50              68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31.01.2013  Štemberková Petra, odb.50              2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1.01.2013  Štemberková Petra, odb.50              20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9.03.2013  Štemberková Petra, odb.50            2,32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19.03.2013  Štemberková Petra, odb.50               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9.03.2013  Štemberková Petra, odb.50              81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9.03.2013  Štemberková Petra, odb.50               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19.03.2013  Štemberková Petra, odb.50              74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5,10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5,10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1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28.02.2013  Neduchalová Eli\232ka, Ing., o         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2 NEINVESTIČNÍ DOTACE OBCÍM NA OON                  28.02.2013  Neduchalová Eli\232ka, Ing., o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28.02.2013  Neduchalová Eli\232ka, Ing., o          73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28.02.2013  Neduchalová Eli\232ka, Ing., o           2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28.02.2013  Neduchalová Eli\232ka, Ing., o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51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51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51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6.02.2013  Neduchalová Eli\232ka, Ing., o       4,544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6.02.2013  Neduchalová Eli\232ka, Ing., o       1,545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6.02.2013  Neduchalová Eli\232ka, Ing., o          45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2.05.2013  Neduchalová Eli\232ka, Ing., o         -47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2.05.2013  Neduchalová Eli\232ka, Ing., o         -16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2.05.2013  Neduchalová Eli\232ka, Ing., o            -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6,070,9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6,070,9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6,070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4,622,447,46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