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5/2013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7.03.2013  Cajthamlová Aneta, Mgr.,odb.41         129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   129,1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   129,1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7.03.2013  Cajthamlová Aneta, Mgr.,odb.41         731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    731,6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    731,6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    860,7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8.02.2013  Rapouchová Hana, Ing.,odb.42            32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06.03.2013  Rapouchová Hana, Ing.,odb.42           574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  607,0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  607,0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28.02.2013  Rapouchová Hana, Ing.,odb.42           183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06.03.2013  Rapouchová Hana, Ing.,odb.42         3,256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3,440,1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3,440,1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4,047,2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27.03.2013  Cajthamlová Aneta, Mgr.,odb.41          51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27.03.2013  Cajthamlová Aneta, Mgr.,odb.41          2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27.03.2013  Cajthamlová Aneta, Mgr.,odb.41          20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27.03.2013  Cajthamlová Aneta, Mgr.,odb.41             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27.03.2013  Cajthamlová Aneta, Mgr.,odb.41          64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158,4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158,4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27.03.2013  Cajthamlová Aneta, Mgr.,odb.41         292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27.03.2013  Cajthamlová Aneta, Mgr.,odb.41         120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27.03.2013  Cajthamlová Aneta, Mgr.,odb.41         117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27.03.2013  Cajthamlová Aneta, Mgr.,odb.41           2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27.03.2013  Cajthamlová Aneta, Mgr.,odb.41         365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  897,7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  897,7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28.03.2013  Cajthamlová Aneta, Mgr.,odb.41           1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  1,0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  1,0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28.03.2013  Cajthamlová Aneta, Mgr.,odb.41           5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  5,9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  5,9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27.03.2013  Cajthamlová Aneta, Mgr.,odb.41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27.03.2013  Cajthamlová Aneta, Mgr.,odb.41          44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30.04.2013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30.04.2013  Cajthamlová Aneta, Mgr.,odb.41          14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3   5323 NIV transf. krajům                                                                                       92,3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3 OP VpK 2007-13 IPo 2 ze SR                                                                                      92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27.03.2013  Cajthamlová Aneta, Mgr.,odb.41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27.03.2013  Cajthamlová Aneta, Mgr.,odb.41         252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30.04.2013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30.04.2013  Cajthamlová Aneta, Mgr.,odb.41          79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4   5323 NIV transf. krajům                                                                                      523,3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OP Vpk 2007-13 Ipo 2 z EU                                                                                      523,3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3.02.2013  Cajthamlová Aneta, Mgr.,odb.41         12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0.03.2013  Cajthamlová Aneta, Mgr.,odb.41        -12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28.03.2013  Cajthamlová Aneta, Mgr.,odb.41          11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8.03.2013  Cajthamlová Aneta, Mgr.,odb.41          70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28.03.2013  Cajthamlová Aneta, Mgr.,odb.41          21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28.03.2013  Cajthamlová Aneta, Mgr.,odb.41             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8.03.2013  Cajthamlová Aneta, Mgr.,odb.41          81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27.05.2013  Cajthamlová Aneta, Mgr.,odb.41          38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7.05.2013  Cajthamlová Aneta, Mgr.,odb.41          8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27.05.2013  Cajthamlová Aneta, Mgr.,odb.41          15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7.05.2013  Cajthamlová Aneta, Mgr.,odb.41          47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367,0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367,0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3.02.2013  Cajthamlová Aneta, Mgr.,odb.41         730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0.03.2013  Cajthamlová Aneta, Mgr.,odb.41        -73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28.03.2013  Cajthamlová Aneta, Mgr.,odb.41          65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8.03.2013  Cajthamlová Aneta, Mgr.,odb.41         397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28.03.2013  Cajthamlová Aneta, Mgr.,odb.41         1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28.03.2013  Cajthamlová Aneta, Mgr.,odb.41             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8.03.2013  Cajthamlová Aneta, Mgr.,odb.41         46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27.05.2013  Cajthamlová Aneta, Mgr.,odb.41         217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7.05.2013  Cajthamlová Aneta, Mgr.,odb.41         456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27.05.2013  Cajthamlová Aneta, Mgr.,odb.41          87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7.05.2013  Cajthamlová Aneta, Mgr.,odb.41         26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2,080,2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2,080,2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4,126,1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2 TRANSFERY NA OON KRAJ.PO (POSKYTNUTÉ KÚ Z MŠ      12.02.2013  Neduchalová Eli\232ka, Ing., o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5 TRANSFERY NA ONIV KRAJ.PO (POSKYTNUTÉ KÚ Z M      12.02.2013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27.03.2013  Neduchalová Eli\232ka, Ing., o         3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3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3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3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8.03.2013  Cajthamlová Aneta, Mgr.,odb.41         610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2.03.2013  Cajthamlová Aneta, Mgr.,odb.41       1,710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 2,320,9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 2,320,9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8.03.2013  Cajthamlová Aneta, Mgr.,odb.41       3,459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2.03.2013  Cajthamlová Aneta, Mgr.,odb.41       9,692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13,151,8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13,151,8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15,472,7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5.02.2013  Cajthamlová Aneta, Mgr.,odb.41          73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3.2013  Cajthamlová Aneta, Mgr.,odb.41         21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5.2013  Cajthamlová Aneta, Mgr.,odb.41          8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  378,2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  378,2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5.02.2013  Cajthamlová Aneta, Mgr.,odb.41         419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3.2013  Cajthamlová Aneta, Mgr.,odb.41         891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5.2013  Cajthamlová Aneta, Mgr.,odb.41         48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 1,800,1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 1,800,1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2.2013  Cajthamlová Aneta, Mgr.,odb.41          98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5.02.2013  Cajthamlová Aneta, Mgr.,odb.41         3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8.02.2013  Cajthamlová Aneta, Mgr.,odb.41          65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3.2013  Cajthamlová Aneta, Mgr.,odb.41          90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3.2013  Cajthamlová Aneta, Mgr.,odb.41         29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0.05.2013  Cajthamlová Aneta, Mgr.,odb.41         363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4.05.2013  Cajthamlová Aneta, Mgr.,odb.41         267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5.2013  Cajthamlová Aneta, Mgr.,odb.41         155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1,688,0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1,688,0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2.2013  Cajthamlová Aneta, Mgr.,odb.41         557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5.02.2013  Cajthamlová Aneta, Mgr.,odb.41       1,994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8.02.2013  Cajthamlová Aneta, Mgr.,odb.41         373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3.2013  Cajthamlová Aneta, Mgr.,odb.41         514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3.2013  Cajthamlová Aneta, Mgr.,odb.41       1,667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0.05.2013  Cajthamlová Aneta, Mgr.,odb.41       2,060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4.05.2013  Cajthamlová Aneta, Mgr.,odb.41       1,518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5.2013  Cajthamlová Aneta, Mgr.,odb.41         878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 9,565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 9,565,8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5.02.2013  Cajthamlová Aneta, Mgr.,odb.41          59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4.05.2013  Cajthamlová Aneta, Mgr.,odb.41          93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152,3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152,3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5.02.2013  Cajthamlová Aneta, Mgr.,odb.41         335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4.05.2013  Cajthamlová Aneta, Mgr.,odb.41         527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  86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  86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24.05.2013  Cajthamlová Aneta, Mgr.,odb.41          1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  5323 NIV transf. krajům                                                                                       19,0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6 sk.4 OP VpK 2007-13 OP 1.5 ze SR                                                                                19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24.05.2013  Cajthamlová Aneta, Mgr.,odb.41         107,9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  5323 NIV transf. krajům                                                                                      107,9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sk.4 OP VpK 2007-13 OP 1.5 z EU                                                                                107,9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TRANSFERY NA ONIV KRAJ.PO (POSKYTNUTÉ KÚ Z M      25.03.2013  Cajthamlová Aneta, Mgr.,odb.41         100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00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00,5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TRANSFERY NA ONIV KRAJ.PO (POSKYTNUTÉ KÚ Z M      25.03.2013  Cajthamlová Aneta, Mgr.,odb.41         569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569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569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15,245,3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1 TRANSF.NA PLATY KRAJ.PO (POSKYTNUTÉ KÚ Z MŠM      05.03.2013  Drobilová Karolína, Ing., odb.         82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3 TRANSFERY NA POJ.KRAJ.PO (POSKYTNUTÉ KÚ Z MŠ      05.03.2013  Drobilová Karolína, Ing., odb.         280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4 TRANSFERY NA FKSP KRAJ.PO (POSKYTNUTÉ KÚ Z M      05.03.2013  Drobilová Karolína, Ing., odb.           8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  5323 NIV transf. krajům                                                                                    1,114,1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výdaje na RP odboru 51 (mimo limit pedagogů)                                                                 1,114,1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1,114,1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8.02.2013  Cajthamlová Aneta, Mgr.,odb.41          52,5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6.03.2013  Cajthamlová Aneta, Mgr.,odb.41          4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 95,3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 95,3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8.02.2013  Cajthamlová Aneta, Mgr.,odb.41         297,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6.03.2013  Cajthamlová Aneta, Mgr.,odb.41         242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  540,2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  540,2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  635,6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2.01.2013  Jungvirtová Jar., Ing., odb 45      93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7.03.2013  Jungvirtová Jar., Ing., odb 45      91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85,0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185,0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85,0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27.05.2013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 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                                                                                                               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NA OON KRAJ.PO (POSKYTNUTÉ KÚ Z MŠ      23.05.2013  Skřivánková Lenka, Ing.,odb.26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NA ONIV KRAJ.PO (POSKYTNUTÉ KÚ Z M      23.05.2013  Skřivánková Lenka, Ing.,odb.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39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                                                                                                              39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39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12.02.2013                                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12.02.2013                                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1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1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13.02.2013  Neduchalová Eli\232ka, Ing., o       1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1,9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1,9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1,9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2 TRANSFERY NA OON KRAJ.PO (POSKYTNUTÉ KÚ Z MŠ      16.04.2013  Dvořák Stanislav Ing., odb. 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81   5323 05 TRANSFERY NA ONIV KRAJ.PO (POSKYTNUTÉ KÚ Z M      16.04.2013  Dvořák Stanislav Ing., odb. 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39          329208   5323 02 TRANSFERY NA OON KRAJ.PO (POSKYTNUTÉ KÚ Z MŠ      27.03.2013  Skřivánková Lenka, Ing.,odb.26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39          329208   5323 05 TRANSFERY NA ONIV KRAJ.PO (POSKYTNUTÉ KÚ Z M      27.03.2013  Skřivánková Lenka, Ing.,odb.26         15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39          329208   5323 NIV transf. krajům                                                                                      2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39          329208 vzdělávání nár.menš. a mult. výchova - ostatní                                                                 2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39          Program podpory vzdělávání národnostních menšin                                                                       2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3.01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3.01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3.01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3.01.2013  Jungvirtová Jar., Ing., odb 45      10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3.01.2013  Jungvirtová Jar., Ing., odb 45      27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7.02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7.02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7.02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7.02.2013  Jungvirtová Jar., Ing., odb 45      10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7.02.2013  Jungvirtová Jar., Ing., odb 45      27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9.04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9.04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9.04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9.04.2013  Jungvirtová Jar., Ing., odb 45      10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9.04.2013  Jungvirtová Jar., Ing., odb 45      27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4,459,6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4,459,6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4,459,6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31.01.2013  Štemberková Petra, odb.50     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31.01.2013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31.01.2013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31.01.2013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31.01.2013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19.03.2013  Štemberková Petra, odb.50            2,3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19.03.2013  Štemberková Petra, odb.50               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19.03.2013  Štemberková Petra, odb.50              83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19.03.2013  Štemberková Petra, odb.50               2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19.03.2013  Štemberková Petra, odb.50              67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5,05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5,05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05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TRANSF.NA PLATY KRAJ.PO (POSKYTNUTÉ KÚ Z MŠM      28.02.2013  Neduchalová Eli\232ka, Ing., o         2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3 TRANSFERY NA POJ.KRAJ.PO (POSKYTNUTÉ KÚ Z MŠ      28.02.2013  Neduchalová Eli\232ka, Ing., o          74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4 TRANSFERY NA FKSP KRAJ.PO (POSKYTNUTÉ KÚ Z M      28.02.2013  Neduchalová Eli\232ka, Ing., o           2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TRANSFERY NA ONIV KRAJ.PO (POSKYTNUTÉ KÚ Z M      28.02.2013  Neduchalová Eli\232ka, Ing., o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05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05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05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26.02.2013  Neduchalová Eli\232ka, Ing., o       6,172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26.02.2013  Neduchalová Eli\232ka, Ing., o       2,098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26.02.2013  Neduchalová Eli\232ka, Ing., o          6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26.02.2013  Neduchalová Eli\232ka, Ing., o         301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10.05.2013  Neduchalová Eli\232ka, Ing., o      -1,251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10.05.2013  Neduchalová Eli\232ka, Ing., o        -425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10.05.2013  Neduchalová Eli\232ka, Ing., o       1,676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22.05.2013  Neduchalová Eli\232ka, Ing., o         -12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8,622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8,622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8,622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26          3299D8   6342    Investiční transf.krajům                          26.03.2013  Cajthamlová Aneta, Mgr.,odb.41         17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8   6342 Investiční transf.krajům                                                                                177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8 2007-13 OP VpK globální granty ze SR                                                                           177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26          3299D9   6342    Investiční transf.krajům                          26.03.2013  Cajthamlová Aneta, Mgr.,odb.41       1,00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9   6342 Investiční transf.krajům                                                                              1,007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9 2007-13 OP VpK Globální granty z EU                                                                          1,007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Počáteční vzdělávání v globálních grantech OP VK - investice                                                        1,1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4,707,220,62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6.06.2013 10:33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