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5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2.03.2013  Cajthamlová Aneta, Mgr.,odb.41       1,270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4.05.2013  Cajthamlová Aneta, Mgr.,odb.41       1,664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2,934,2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2,934,2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2.03.2013  Cajthamlová Aneta, Mgr.,odb.41       7,196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4.05.2013  Cajthamlová Aneta, Mgr.,odb.41       9,430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16,627,5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16,627,5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19,561,7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9.05.2013  Cajthamlová Aneta, Mgr.,odb.41         82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  829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  829,9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9.05.2013  Cajthamlová Aneta, Mgr.,odb.41       4,703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4,703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4,703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5,533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7.03.2013  Cajthamlová Aneta, Mgr.,odb.41          86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7.03.2013  Cajthamlová Aneta, Mgr.,odb.41          29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7.03.2013  Cajthamlová Aneta, Mgr.,odb.41          18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133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  133,7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7.03.2013  Cajthamlová Aneta, Mgr.,odb.41         488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7.03.2013  Cajthamlová Aneta, Mgr.,odb.41         166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7.03.2013  Cajthamlová Aneta, Mgr.,odb.41         103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  758,1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  758,1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8.03.2013  Cajthamlová Aneta, Mgr.,odb.41          9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8.03.2013  Cajthamlová Aneta, Mgr.,odb.41          20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8.03.2013  Cajthamlová Aneta, Mgr.,odb.41          86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203,1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203,1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8.03.2013  Cajthamlová Aneta, Mgr.,odb.41         544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8.03.2013  Cajthamlová Aneta, Mgr.,odb.41         117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8.03.2013  Cajthamlová Aneta, Mgr.,odb.41         489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1,151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1,151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2,246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1 TRANSF.NA PLATY KRAJ.PO (POSKYTNUTÉ KÚ Z MŠM      12.02.2013  Neduchalová Eli\232ka, Ing., o         143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3 TRANSFERY NA POJ.KRAJ.PO (POSKYTNUTÉ KÚ Z MŠ      12.02.2013  Neduchalová Eli\232ka, Ing., o          48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4 TRANSFERY NA FKSP KRAJ.PO (POSKYTNUTÉ KÚ Z M      12.02.2013  Neduchalová Eli\232ka, Ing., o           1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12.02.2013  Neduchalová Eli\232ka, Ing., o          2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214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214,8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214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7.03.2013  Neduchalová Eli\232ka, Ing., o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4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4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4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2.2013  Cajthamlová Aneta, Mgr.,odb.41          45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5.02.2013  Cajthamlová Aneta, Mgr.,odb.41         104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3.2013  Cajthamlová Aneta, Mgr.,odb.41         208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0.05.2013  Cajthamlová Aneta, Mgr.,odb.41          73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3.05.2013  Cajthamlová Aneta, Mgr.,odb.41         105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7.05.2013  Cajthamlová Aneta, Mgr.,odb.41         169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  708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  708,7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2.2013  Cajthamlová Aneta, Mgr.,odb.41         259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5.02.2013  Cajthamlová Aneta, Mgr.,odb.41         593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3.2013  Cajthamlová Aneta, Mgr.,odb.41       1,182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0.05.2013  Cajthamlová Aneta, Mgr.,odb.41         419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3.05.2013  Cajthamlová Aneta, Mgr.,odb.41         599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7.05.2013  Cajthamlová Aneta, Mgr.,odb.41         96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4,016,5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4,016,5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2.02.2013  Cajthamlová Aneta, Mgr.,odb.41          46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5.02.2013  Cajthamlová Aneta, Mgr.,odb.41         357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3.2013  Cajthamlová Aneta, Mgr.,odb.41         187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3.2013  Cajthamlová Aneta, Mgr.,odb.41         313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4.2013  Cajthamlová Aneta, Mgr.,odb.41         151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0.05.2013  Cajthamlová Aneta, Mgr.,odb.41         361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5.2013  Cajthamlová Aneta, Mgr.,odb.41         555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5.2013  Cajthamlová Aneta, Mgr.,odb.41         28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2,259,1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2,259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2.02.2013  Cajthamlová Aneta, Mgr.,odb.41         26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5.02.2013  Cajthamlová Aneta, Mgr.,odb.41       2,027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3.2013  Cajthamlová Aneta, Mgr.,odb.41       1,0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3.2013  Cajthamlová Aneta, Mgr.,odb.41       1,775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4.2013  Cajthamlová Aneta, Mgr.,odb.41         860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0.05.2013  Cajthamlová Aneta, Mgr.,odb.41       2,047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5.2013  Cajthamlová Aneta, Mgr.,odb.41       3,147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5.2013  Cajthamlová Aneta, Mgr.,odb.41       1,614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12,801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12,801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19,786,1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NA ONIV KRAJ.PO (POSKYTNUTÉ KÚ Z M      27.05.2013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ODB.47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1 TRANSF.NA PLATY KRAJ.PO (POSKYTNUTÉ KÚ Z MŠM      05.03.2013  Drobilová Karolína, Ing., odb.       1,01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3 TRANSFERY NA POJ.KRAJ.PO (POSKYTNUTÉ KÚ Z MŠ      05.03.2013  Drobilová Karolína, Ing., odb.         344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4 TRANSFERY NA FKSP KRAJ.PO (POSKYTNUTÉ KÚ Z M      05.03.2013  Drobilová Karolína, Ing., odb.          10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5 TRANSFERY NA ONIV KRAJ.PO (POSKYTNUTÉ KÚ Z M      05.03.2013  Drobilová Karolína, Ing., odb.          95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64,8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64,8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64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2.01.2013  Jungvirtová Jar., Ing., odb 45      37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7.03.2013  Jungvirtová Jar., Ing., odb 45      37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4,6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74,6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74,6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27.05.2013  Skřivánková Lenka, Ing.,odb.26          8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8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                                                                                                              8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8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23.05.2013  Skřivánková Lenka, Ing.,odb.26          4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3 TRANSFERY NA POJ.KRAJ.PO (POSKYTNUTÉ KÚ Z MŠ      23.05.2013  Skřivánková Lenka, Ing.,odb.26           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23.05.2013  Skřivánková Lenka, Ing.,odb.26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7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                                                                                                              7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7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31.01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31.01.2013                                         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2.02.2013                           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2.02.2013                                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29.05.2013  Coufal Tomáš, Ing., odb. 10             87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 87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 87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 87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13.02.2013  Neduchalová Eli\232ka, Ing., o       2,76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2,76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2,76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2,76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3.01.2013  Jungvirtová Jar., Ing., odb 45     599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3.01.2013  Jungvirtová Jar., Ing., odb 45       7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3.01.2013  Jungvirtová Jar., Ing., odb 45     206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3.01.2013  Jungvirtová Jar., Ing., odb 45       5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3.01.2013  Jungvirtová Jar., Ing., odb 45      15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7.02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7.02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7.02.2013  Jungvirtová Jar., Ing., odb 45     206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7.02.2013  Jungvirtová Jar., Ing., odb 45       5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7.02.2013  Jungvirtová Jar., Ing., odb 45      15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9.04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9.04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9.04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9.04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9.04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2,500,5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2,500,5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2,500,5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31.01.2013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31.01.2013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31.01.2013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31.01.2013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1.01.2013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19.03.2013  Štemberková Petra, odb.50            3,35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19.03.2013  Štemberková Petra, odb.50               8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19.03.2013  Štemberková Petra, odb.50            1,16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19.03.2013  Štemberková Petra, odb.50               3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19.03.2013  Štemberková Petra, odb.50            1,03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30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30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0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1 TRANSF.NA PLATY KRAJ.PO (POSKYTNUTÉ KÚ Z MŠM      28.02.2013  Neduchalová Eli\232ka, Ing., o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3 TRANSFERY NA POJ.KRAJ.PO (POSKYTNUTÉ KÚ Z MŠ      28.02.2013  Neduchalová Eli\232ka, Ing., o           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4 TRANSFERY NA FKSP KRAJ.PO (POSKYTNUTÉ KÚ Z M      28.02.2013  Neduchalová Eli\232ka, Ing., o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28,3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28,3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28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26.02.2013  Neduchalová Eli\232ka, Ing., o       3,71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26.02.2013  Neduchalová Eli\232ka, Ing., o       1,264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26.02.2013  Neduchalová Eli\232ka, Ing., o          37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5,021,4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5,021,4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5,021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2,642,168,07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