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5/2013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06.02.2013  Cajthamlová Aneta, Mgr.,odb.41       1,533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6          3299D8   5323 05 TRANSFERY NA ONIV KRAJ.PO (POSKYTNUTÉ KÚ Z M      24.05.2013  Cajthamlová Aneta, Mgr.,odb.41         137,8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8   5323 NIV transf. krajům                                                                                    1,671,23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8 2007-13 OP VpK globální granty ze SR                                                                         1,671,2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06.02.2013  Cajthamlová Aneta, Mgr.,odb.41       8,689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6          3299D9   5323 05 TRANSFERY NA ONIV KRAJ.PO (POSKYTNUTÉ KÚ Z M      24.05.2013  Cajthamlová Aneta, Mgr.,odb.41         780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3299D9   5323 NIV transf. krajům                                                                                    9,470,3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6          3299D9 2007-13 OP VpK Globální granty z EU                                                                          9,470,3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6          Globální grant OP VK v oblasti počátečního vzdělávání                                                              11,141,5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26.02.2013  Rapouchová Hana, Ing.,odb.42            19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28.02.2013  Rapouchová Hana, Ing.,odb.42           924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  943,4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  943,4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26.02.2013  Rapouchová Hana, Ing.,odb.42           110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28.02.2013  Rapouchová Hana, Ing.,odb.42         5,236,1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5,346,1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5,346,1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6,289,6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13.02.2013  Cajthamlová Aneta, Mgr.,odb.41         644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24.05.2013  Cajthamlová Aneta, Mgr.,odb.41       1,118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1,763,7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1,763,7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13.02.2013  Cajthamlová Aneta, Mgr.,odb.41       3,654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24.05.2013  Cajthamlová Aneta, Mgr.,odb.41       6,339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 9,994,6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 9,994,6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11,758,4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93   5323 01 TRANSF.NA PLATY KRAJ.PO (POSKYTNUTÉ KÚ Z MŠM      12.02.2013  Neduchalová Eli\232ka, Ing., o         113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2 TRANSFERY NA OON KRAJ.PO (POSKYTNUTÉ KÚ Z MŠ      12.02.2013  Neduchalová Eli\232ka, Ing., o           7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3 TRANSFERY NA POJ.KRAJ.PO (POSKYTNUTÉ KÚ Z MŠ      12.02.2013  Neduchalová Eli\232ka, Ing., o          41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4 TRANSFERY NA FKSP KRAJ.PO (POSKYTNUTÉ KÚ Z M      12.02.2013  Neduchalová Eli\232ka, Ing., o           1,1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4          329993   5323 05 TRANSFERY NA ONIV KRAJ.PO (POSKYTNUTÉ KÚ Z M      12.02.2013  Neduchalová Eli\232ka, Ing., o          17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  5323 NIV transf. krajům                                                                                      181,0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329993 rozvojové programy RGŠ skupiny 2                                                                               181,0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Rozvojový program MŠMT pro děti-cizince ze 3. zemí                                                                    181,0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5          329993   5323 05 TRANSFERY NA ONIV KRAJ.PO (POSKYTNUTÉ KÚ Z M      27.03.2013  Neduchalová Eli\232ka, Ing., o         3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329993   5323 NIV transf. krajům                                                                                      33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329993 rozvojové programy RGŠ skupiny 2                                                                               33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Vybavení škol pomůckami kompenzačního a rehabil.charakteru                                                            3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07.02.2013  Cajthamlová Aneta, Mgr.,odb.41         867,5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08.02.2013  Cajthamlová Aneta, Mgr.,odb.41         148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4.05.2013  Cajthamlová Aneta, Mgr.,odb.41         431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8.05.2013  Cajthamlová Aneta, Mgr.,odb.41         723,1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  5323 NIV transf. krajům                                                                                    2,170,9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8 2007-13 OP VpK globální granty ze SR                                                                         2,170,9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07.02.2013  Cajthamlová Aneta, Mgr.,odb.41       4,915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08.02.2013  Cajthamlová Aneta, Mgr.,odb.41         841,9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4.05.2013  Cajthamlová Aneta, Mgr.,odb.41       2,446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8.05.2013  Cajthamlová Aneta, Mgr.,odb.41       4,097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9   5323 NIV transf. krajům                                                                                   12,301,8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9 2007-13 OP VpK Globální granty z EU                                                                         12,301,8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Počáteční vzdělávání v globálních grantech OP VK - neinvesti                                                       14,472,7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21.03.2013  Cajthamlová Aneta, Mgr.,odb.41          82,5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20.05.2013  Cajthamlová Aneta, Mgr.,odb.41         111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6   5323 05 TRANSFERY NA ONIV KRAJ.PO (POSKYTNUTÉ KÚ Z M      24.05.2013  Cajthamlová Aneta, Mgr.,odb.41          66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6   5323 NIV transf. krajům                                                                                      261,5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1          312106 sk. 4 OP VpK 2007-13 OP 1.5 ze SR                                                                              261,5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21.03.2013  Cajthamlová Aneta, Mgr.,odb.41         467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20.05.2013  Cajthamlová Aneta, Mgr.,odb.41         634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107   5323 05 TRANSFERY NA ONIV KRAJ.PO (POSKYTNUTÉ KÚ Z M      24.05.2013  Cajthamlová Aneta, Mgr.,odb.41         379,4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7   5323 NIV transf. krajům                                                                                    1,481,8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107 sk.4 OP VpK 2007-13 OP 1.5 z EU                                                                              1,481,8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12.02.2013  Cajthamlová Aneta, Mgr.,odb.41         168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31.03.2013  Cajthamlová Aneta, Mgr.,odb.41          61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0.05.2013  Cajthamlová Aneta, Mgr.,odb.41         614,7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4.05.2013  Cajthamlová Aneta, Mgr.,odb.41         110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6   5323 05 TRANSFERY NA ONIV KRAJ.PO (POSKYTNUTÉ KÚ Z M      27.05.2013  Cajthamlová Aneta, Mgr.,odb.41         160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6   5323 NIV transf. krajům                                                                                    1,115,1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6 sk. 4 OP VpK 2007-13 OP 1.5 ze SR                                                                            1,115,1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12.02.2013  Cajthamlová Aneta, Mgr.,odb.41         955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31.03.2013  Cajthamlová Aneta, Mgr.,odb.41         347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0.05.2013  Cajthamlová Aneta, Mgr.,odb.41       3,483,3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4.05.2013  Cajthamlová Aneta, Mgr.,odb.41         623,4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207   5323 05 TRANSFERY NA ONIV KRAJ.PO (POSKYTNUTÉ KÚ Z M      27.05.2013  Cajthamlová Aneta, Mgr.,odb.41         909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  5323 NIV transf. krajům                                                                                    6,319,1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207 sk.4 OP Vpk 2007-13 O.P 1.5 z EU                                                                             6,319,1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15.02.2013  Cajthamlová Aneta, Mgr.,odb.41         156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31.03.2013  Cajthamlová Aneta, Mgr.,odb.41         -61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6   5323 05 TRANSFERY NA ONIV KRAJ.PO (POSKYTNUTÉ KÚ Z M      20.05.2013  Cajthamlová Aneta, Mgr.,odb.41          60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6   5323 NIV transf. krajům                                                                                      155,7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6 sk.4 OP VpK 2007-13 OP 1.5 ze SR                                                                               155,7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15.02.2013  Cajthamlová Aneta, Mgr.,odb.41         885,0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31.03.2013  Cajthamlová Aneta, Mgr.,odb.41        -347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1          312307   5323 05 TRANSFERY NA ONIV KRAJ.PO (POSKYTNUTÉ KÚ Z M      20.05.2013  Cajthamlová Aneta, Mgr.,odb.41         345,3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7   5323 NIV transf. krajům                                                                                      882,8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312307 sk.4 OP VpK 2007-13 OP 1.5 z EU                                                                                882,8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1          OP VK - oblast 1.5. EU peníze středním školám                                                                      10,216,2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1 TRANSF.NA PLATY KRAJ.PO (POSKYTNUTÉ KÚ Z MŠM      05.03.2013  Drobilová Karolína, Ing., odb.       1,008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3 TRANSFERY NA POJ.KRAJ.PO (POSKYTNUTÉ KÚ Z MŠ      05.03.2013  Drobilová Karolína, Ing., odb.         342,8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KF   5323 04 TRANSFERY NA FKSP KRAJ.PO (POSKYTNUTÉ KÚ Z M      05.03.2013  Drobilová Karolína, Ing., odb.          10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5 TRANSFERY NA ONIV KRAJ.PO (POSKYTNUTÉ KÚ Z M      05.03.2013  Drobilová Karolína, Ing., odb.           3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KF   5323 NIV transf. krajům                                                                                    1,365,2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KF výdaje na RP odboru 51 (mimo limit pedagogů)                                                                 1,365,2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Excelence středních škol                                                                                            1,365,2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2 TRANSFERY NA OON KRAJ.PO (POSKYTNUTÉ KÚ Z MŠ      27.05.2013  Skřivánková Lenka, Ing.,odb.26          4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2          539907   5323 05 TRANSFERY NA ONIV KRAJ.PO (POSKYTNUTÉ KÚ Z M      27.05.2013  Skřivánková Lenka, Ing.,odb.26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539907   5323 NIV transf. krajům                                                                                       79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539907                                                                                                                 79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Program sociální prevence a prevence kriminality                                                                       79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12.02.2013  Cajthamlová Aneta, Mgr.,odb.41          35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11.03.2013  Cajthamlová Aneta, Mgr.,odb.41          65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100,5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100,5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12.02.2013  Cajthamlová Aneta, Mgr.,odb.41         199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11.03.2013  Cajthamlová Aneta, Mgr.,odb.41         370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  569,7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  569,7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  670,2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22.01.2013  Jungvirtová Jar., Ing., odb 45      23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27.03.2013  Jungvirtová Jar., Ing., odb 45      23,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46,5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TRANSFERY ÚSC-ODB.26                                                                                        46,5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46,5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3          354118   5323 01 TRANSF.NA PLATY KRAJ.PO (POSKYTNUTÉ KÚ Z MŠM      23.05.2013  Skřivánková Lenka, Ing.,odb.26          69,9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3          354118   5323 03 TRANSFERY NA POJ.KRAJ.PO (POSKYTNUTÉ KÚ Z MŠ      23.05.2013  Skřivánková Lenka, Ing.,odb.26          23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3          354118   5323 05 TRANSFERY NA ONIV KRAJ.PO (POSKYTNUTÉ KÚ Z M      23.05.2013  Skřivánková Lenka, Ing.,odb.26          25,4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3          354118   5323 NIV transf. krajům                                                                                      119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3          354118                                                                                                                119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3          Program protidrogové politiky                                                                                         119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NA ONIV KRAJ.PO (POSKYTNUTÉ KÚ Z M      31.01.2013                           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2 TRANSFERY NA OON KRAJ.PO (POSKYTNUTÉ KÚ Z MŠ      12.02.2013                                         7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5 TRANSFERY NA ONIV KRAJ.PO (POSKYTNUTÉ KÚ Z M      12.02.2013                                       1,0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8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8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8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92          329924   5323 05 TRANSFERY NA ONIV KRAJ.PO (POSKYTNUTÉ KÚ Z M      29.05.2013  Coufal Tomáš, Ing., odb. 10            106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329924   5323 NIV transf. krajům                                                                                      106,4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329924 ODB.47 - SPOLEČNÉ ÚKOLY                                                                                        106,4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Spolupráce s francouzskými,vlámskými a španělskými školami                                                            106,4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215          329993   5323 05 TRANSFERY NA ONIV KRAJ.PO (POSKYTNUTÉ KÚ Z M      13.02.2013  Neduchalová Eli\232ka, Ing., o       1,3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1,38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1,38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1,3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23.01.2013  Jungvirtová Jar., Ing., odb 45     504,7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23.01.2013  Jungvirtová Jar., Ing., odb 45       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23.01.2013  Jungvirtová Jar., Ing., odb 45     172,9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23.01.2013  Jungvirtová Jar., Ing., odb 45       5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23.01.2013  Jungvirtová Jar., Ing., odb 45      12,7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27.02.2013  Jungvirtová Jar., Ing., odb 45     504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27.02.2013  Jungvirtová Jar., Ing., odb 45       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27.02.2013  Jungvirtová Jar., Ing., odb 45     172,9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27.02.2013  Jungvirtová Jar., Ing., odb 45       5,0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27.02.2013  Jungvirtová Jar., Ing., odb 45      12,7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29.04.2013  Jungvirtová Jar., Ing., odb 45     504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29.04.2013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29.04.2013  Jungvirtová Jar., Ing., odb 45     172,9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29.04.2013  Jungvirtová Jar., Ing., odb 45       5,0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29.04.2013  Jungvirtová Jar., Ing., odb 45      12,7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2,098,3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TRANSFERY ÚSC-ODB.26                                                                                     2,098,3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2,098,3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1 TRANSF.NA PLATY KRAJ.PO (POSKYTNUTÉ KÚ Z MŠM      31.01.2013  Štemberková Petra, odb.50              67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2 TRANSFERY NA OON KRAJ.PO (POSKYTNUTÉ KÚ Z MŠ      31.01.2013  Štemberková Petra, odb.50               3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3 TRANSFERY NA POJ.KRAJ.PO (POSKYTNUTÉ KÚ Z MŠ      31.01.2013  Štemberková Petra, odb.50              2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4 TRANSFERY NA FKSP KRAJ.PO (POSKYTNUTÉ KÚ Z M      31.01.2013  Štemberková Petra, odb.50     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31.01.2013  Štemberková Petra, odb.50              14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1 TRANSF.NA PLATY KRAJ.PO (POSKYTNUTÉ KÚ Z MŠM      19.03.2013  Štemberková Petra, odb.50            2,42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2 TRANSFERY NA OON KRAJ.PO (POSKYTNUTÉ KÚ Z MŠ      19.03.2013  Štemberková Petra, odb.50               4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3 TRANSFERY NA POJ.KRAJ.PO (POSKYTNUTÉ KÚ Z MŠ      19.03.2013  Štemberková Petra, odb.50              837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4 TRANSFERY NA FKSP KRAJ.PO (POSKYTNUTÉ KÚ Z M      19.03.2013  Štemberková Petra, odb.50               2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19.03.2013  Štemberková Petra, odb.50              51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4,952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4,952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4,952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1 TRANSF.NA PLATY KRAJ.PO (POSKYTNUTÉ KÚ Z MŠM      28.02.2013  Neduchalová Eli\232ka, Ing., o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2 TRANSFERY NA OON KRAJ.PO (POSKYTNUTÉ KÚ Z MŠ      28.02.2013  Neduchalová Eli\232ka, Ing., o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3 TRANSFERY NA POJ.KRAJ.PO (POSKYTNUTÉ KÚ Z MŠ      28.02.2013  Neduchalová Eli\232ka, Ing., o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4 TRANSFERY NA FKSP KRAJ.PO (POSKYTNUTÉ KÚ Z M      28.02.2013  Neduchalová Eli\232ka, Ing., o             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5 TRANSFERY NA ONIV KRAJ.PO (POSKYTNUTÉ KÚ Z M      28.02.2013  Neduchalová Eli\232ka, Ing., o           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329993   5323 NIV transf. krajům                                                                                       61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93 rozvojové programy RGŠ skupiny 2                                                                                61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Bezpl.příprava dětí azylantů,účastníků řízení o azyl a dětí                                                            61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1 TRANSF.NA PLATY KRAJ.PO (POSKYTNUTÉ KÚ Z MŠM      26.02.2013  Neduchalová Eli\232ka, Ing., o       1,553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3 TRANSFERY NA POJ.KRAJ.PO (POSKYTNUTÉ KÚ Z MŠ      26.02.2013  Neduchalová Eli\232ka, Ing., o         528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4 TRANSFERY NA FKSP KRAJ.PO (POSKYTNUTÉ KÚ Z M      26.02.2013  Neduchalová Eli\232ka, Ing., o          15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93   5323 NIV transf. krajům                                                                                    2,097,6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93 rozvojové programy RGŠ skupiny 2                                                                             2,097,6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2,097,6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26          3299D8   6342    Investiční transf.krajům                          24.05.2013  Cajthamlová Aneta, Mgr.,odb.41          1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3299D8   6342 Investiční transf.krajům                                                                                 15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26          3299D8 2007-13 OP VpK globální granty ze SR                                                                            15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926          3299D9   6342    Investiční transf.krajům                          24.05.2013  Cajthamlová Aneta, Mgr.,odb.41          8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3299D9   6342 Investiční transf.krajům                                                                                 89,2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26          3299D9 2007-13 OP VpK Globální granty z EU                                                                             89,2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26          Počáteční vzdělávání v globálních grantech OP VK - investice                                                          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2,212,142,49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26.06.2013 10:33:1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9:00Z</dcterms:created>
  <dc:creator>Automat</dc:creator>
  <dc:description/>
  <cp:keywords/>
  <dc:language>en-US</dc:language>
  <cp:lastModifiedBy>Automat</cp:lastModifiedBy>
  <dcterms:modified xsi:type="dcterms:W3CDTF">2013-06-26T08:39:00Z</dcterms:modified>
  <cp:revision>1</cp:revision>
  <dc:subject/>
  <dc:title/>
</cp:coreProperties>
</file>