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5/2013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13.02.2013  Rapouchová Hana, Ing.,odb.42             5,2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  5,2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  5,2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13.02.2013  Rapouchová Hana, Ing.,odb.42            29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   29,5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   29,5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   34,7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27.03.2013  Cajthamlová Aneta, Mgr.,odb.41         538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  538,4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  538,4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27.03.2013  Cajthamlová Aneta, Mgr.,odb.41       3,051,0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 3,051,0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 3,051,0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 3,589,4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5          329993   5323 05 TRANSFERY NA ONIV KRAJ.PO (POSKYTNUTÉ KÚ Z M      27.03.2013  Neduchalová Eli\232ka, Ing., o         1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  1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  1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  1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08.02.2013  Cajthamlová Aneta, Mgr.,odb.41          76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1.02.2013  Cajthamlová Aneta, Mgr.,odb.41         658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2.03.2013  Cajthamlová Aneta, Mgr.,odb.41       2,896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8   5323 NIV transf. krajům                                                                                    3,631,7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2007-13 OP VpK globální granty ze SR                                                                         3,631,7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08.02.2013  Cajthamlová Aneta, Mgr.,odb.41         434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1.02.2013  Cajthamlová Aneta, Mgr.,odb.41       3,733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2.03.2013  Cajthamlová Aneta, Mgr.,odb.41      16,412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  5323 NIV transf. krajům                                                                                   20,580,0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9 2007-13 OP VpK Globální granty z EU                                                                         20,580,0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Počáteční vzdělávání v globálních grantech OP VK - neinvesti                                                       24,211,8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2.02.2013  Cajthamlová Aneta, Mgr.,odb.41          68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5.02.2013  Cajthamlová Aneta, Mgr.,odb.41          63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7.03.2013  Cajthamlová Aneta, Mgr.,odb.41         133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0.05.2013  Cajthamlová Aneta, Mgr.,odb.41         389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7.05.2013  Cajthamlová Aneta, Mgr.,odb.41         112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206   5323 NIV transf. krajům                                                                                      767,9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sk. 4 OP VpK 2007-13 OP 1.5 ze SR                                                                              767,9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2.02.2013  Cajthamlová Aneta, Mgr.,odb.41         388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5.02.2013  Cajthamlová Aneta, Mgr.,odb.41         361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7.03.2013  Cajthamlová Aneta, Mgr.,odb.41         757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0.05.2013  Cajthamlová Aneta, Mgr.,odb.41       2,208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7.05.2013  Cajthamlová Aneta, Mgr.,odb.41         635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207   5323 NIV transf. krajům                                                                                    4,351,9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sk.4 OP Vpk 2007-13 O.P 1.5 z EU                                                                             4,351,9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6   5323 05 TRANSFERY NA ONIV KRAJ.PO (POSKYTNUTÉ KÚ Z M      20.05.2013  Cajthamlová Aneta, Mgr.,odb.41          41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306   5323 NIV transf. krajům                                                                                       41,3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306 sk.4 OP VpK 2007-13 OP 1.5 ze SR                                                                                41,3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7   5323 05 TRANSFERY NA ONIV KRAJ.PO (POSKYTNUTÉ KÚ Z M      20.05.2013  Cajthamlová Aneta, Mgr.,odb.41         234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307   5323 NIV transf. krajům                                                                                      234,2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307 sk.4 OP VpK 2007-13 OP 1.5 z EU                                                                                234,2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OP VK - oblast 1.5. EU peníze středním školám                                                                       5,395,5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1 TRANSF.NA PLATY KRAJ.PO (POSKYTNUTÉ KÚ Z MŠM      05.03.2013  Drobilová Karolína, Ing., odb.         672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KF   5323 03 TRANSFERY NA POJ.KRAJ.PO (POSKYTNUTÉ KÚ Z MŠ      05.03.2013  Drobilová Karolína, Ing., odb.         228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4 TRANSFERY NA FKSP KRAJ.PO (POSKYTNUTÉ KÚ Z M      05.03.2013  Drobilová Karolína, Ing., odb.           6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5 TRANSFERY NA ONIV KRAJ.PO (POSKYTNUTÉ KÚ Z M      05.03.2013  Drobilová Karolína, Ing., odb.          70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KF   5323 NIV transf. krajům                                                                                      979,1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KF výdaje na RP odboru 51 (mimo limit pedagogů)                                                                   979,1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Excelence středních škol                                                                                              979,1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22.01.2013  Jungvirtová Jar., Ing., odb 45      14,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27.03.2013  Jungvirtová Jar., Ing., odb 45      15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30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30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30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0          329304   5323 05 TRANSFERY NA ONIV KRAJ.PO (POSKYTNUTÉ KÚ Z M      27.05.2013  Skřivánková Lenka, Ing.,odb.26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329304   5323 NIV transf. krajům                                                                                       1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4                                                                                                                 1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Projekty romské komunity                                                                                               1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2 TRANSFERY NA OON KRAJ.PO (POSKYTNUTÉ KÚ Z MŠ      12.02.2013                                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TRANSFERY NA ONIV KRAJ.PO (POSKYTNUTÉ KÚ Z M      12.02.2013                                         5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215          329993   5323 05 TRANSFERY NA ONIV KRAJ.PO (POSKYTNUTÉ KÚ Z M      13.02.2013  Neduchalová Eli\232ka, Ing., o         3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3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37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3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23.01.2013  Jungvirtová Jar., Ing., odb 45     267,3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23.01.2013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23.01.2013  Jungvirtová Jar., Ing., odb 45      91,9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23.01.2013  Jungvirtová Jar., Ing., odb 45       2,6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23.01.2013  Jungvirtová Jar., Ing., odb 45       6,7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27.02.2013  Jungvirtová Jar., Ing., odb 45     267,3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27.02.2013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27.02.2013  Jungvirtová Jar., Ing., odb 45      91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27.02.2013  Jungvirtová Jar., Ing., odb 45       2,6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27.02.2013  Jungvirtová Jar., Ing., odb 45       6,7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29.04.2013  Jungvirtová Jar., Ing., odb 45     267,3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29.04.2013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29.04.2013  Jungvirtová Jar., Ing., odb 45      91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29.04.2013  Jungvirtová Jar., Ing., odb 45       2,6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29.04.2013  Jungvirtová Jar., Ing., odb 45       6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1,115,3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1,115,3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1,115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1 TRANSF.NA PLATY KRAJ.PO (POSKYTNUTÉ KÚ Z MŠM      26.02.2013  Neduchalová Eli\232ka, Ing., o       3,508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3 TRANSFERY NA POJ.KRAJ.PO (POSKYTNUTÉ KÚ Z MŠ      26.02.2013  Neduchalová Eli\232ka, Ing., o       1,192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4 TRANSFERY NA FKSP KRAJ.PO (POSKYTNUTÉ KÚ Z M      26.02.2013  Neduchalová Eli\232ka, Ing., o          35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93   5323 NIV transf. krajům                                                                                    4,736,4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93 rozvojové programy RGŠ skupiny 2                                                                             4,736,4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4,736,4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1,185,709,10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6.06.2013 10:33:1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Automat</dc:creator>
  <dc:description/>
  <cp:keywords/>
  <dc:language>en-US</dc:language>
  <cp:lastModifiedBy>Automat</cp:lastModifiedBy>
  <dcterms:modified xsi:type="dcterms:W3CDTF">2013-06-26T08:39:00Z</dcterms:modified>
  <cp:revision>1</cp:revision>
  <dc:subject/>
  <dc:title/>
</cp:coreProperties>
</file>