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5/2013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6.03.2013  Rapouchová Hana, Ing.,odb.42           590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590,0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590,0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6.03.2013  Rapouchová Hana, Ing.,odb.42         3,343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3,343,6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3,343,6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3,933,6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28.03.2013  Cajthamlová Aneta, Mgr.,odb.41         111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28.03.2013  Cajthamlová Aneta, Mgr.,odb.41           4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28.03.2013  Cajthamlová Aneta, Mgr.,odb.41          37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28.03.2013  Cajthamlová Aneta, Mgr.,odb.41             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28.03.2013  Cajthamlová Aneta, Mgr.,odb.41          21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  5323 NIV transf. krajům                                                                                      175,9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4 sk.4 OP VpK 2007-13 PO 1 SOŠ ze SR                                                                             175,9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28.03.2013  Cajthamlová Aneta, Mgr.,odb.41         632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28.03.2013  Cajthamlová Aneta, Mgr.,odb.41          2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28.03.2013  Cajthamlová Aneta, Mgr.,odb.41         215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28.03.2013  Cajthamlová Aneta, Mgr.,odb.41           4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28.03.2013  Cajthamlová Aneta, Mgr.,odb.41         122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5   5323 NIV transf. krajům                                                                                      997,1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5 sk.4 OP VpK 2007-13 PO 1 SOŠ z EU                                                                              997,1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28.03.2013  Cajthamlová Aneta, Mgr.,odb.41          25,1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28.03.2013  Cajthamlová Aneta, Mgr.,odb.41          93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28.03.2013  Cajthamlová Aneta, Mgr.,odb.41          33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28.03.2013  Cajthamlová Aneta, Mgr.,odb.41         138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31.05.2013  Cajthamlová Aneta, Mgr.,odb.41          4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31.05.2013  Cajthamlová Aneta, Mgr.,odb.41           5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31.05.2013  Cajthamlová Aneta, Mgr.,odb.41          16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353,1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353,1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28.03.2013  Cajthamlová Aneta, Mgr.,odb.41         142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28.03.2013  Cajthamlová Aneta, Mgr.,odb.41         527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28.03.2013  Cajthamlová Aneta, Mgr.,odb.41         187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28.03.2013  Cajthamlová Aneta, Mgr.,odb.41         786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31.05.2013  Cajthamlová Aneta, Mgr.,odb.41         228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31.05.2013  Cajthamlová Aneta, Mgr.,odb.41          33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31.05.2013  Cajthamlová Aneta, Mgr.,odb.41          96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2,001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2,001,2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2 TRANSFERY NA OON KRAJ.PO (POSKYTNUTÉ KÚ Z MŠ      24.05.2013  Cajthamlová Aneta, Mgr.,odb.41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24.05.2013  Cajthamlová Aneta, Mgr.,odb.41          3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24.05.2013  Cajthamlová Aneta, Mgr.,odb.41         196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  316,7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  316,7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2 TRANSFERY NA OON KRAJ.PO (POSKYTNUTÉ KÚ Z MŠ      24.05.2013  Cajthamlová Aneta, Mgr.,odb.41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24.05.2013  Cajthamlová Aneta, Mgr.,odb.41         17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24.05.2013  Cajthamlová Aneta, Mgr.,odb.41       1,111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1,795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1,795,0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5,639,3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1 TRANSF.NA PLATY KRAJ.PO (POSKYTNUTÉ KÚ Z MŠM      12.02.2013  Neduchalová Eli\232ka, Ing., o         28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2 TRANSFERY NA OON KRAJ.PO (POSKYTNUTÉ KÚ Z MŠ      12.02.2013  Neduchalová Eli\232ka, Ing., o          25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3 TRANSFERY NA POJ.KRAJ.PO (POSKYTNUTÉ KÚ Z MŠ      12.02.2013  Neduchalová Eli\232ka, Ing., o          99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4 TRANSFERY NA FKSP KRAJ.PO (POSKYTNUTÉ KÚ Z M      12.02.2013  Neduchalová Eli\232ka, Ing., o           2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TRANSFERY NA ONIV KRAJ.PO (POSKYTNUTÉ KÚ Z M      12.02.2013  Neduchalová Eli\232ka, Ing., o          34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445,1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445,1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445,1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7.03.2013  Neduchalová Eli\232ka, Ing., o         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1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18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1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NA OON KRAJ.PO (POSKYTNUTÉ KÚ Z MŠ      31.05.2013  Coufal Tomáš, Ing., odb. 10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TRANSFERY NA ONIV KRAJ.PO (POSKYTNUTÉ KÚ Z M      31.05.2013  Coufal Tomáš, Ing., odb. 10             19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42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47 - projekt PIRNA                                                                           42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42,9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3.02.2013  Cajthamlová Aneta, Mgr.,odb.41         278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5.02.2013  Cajthamlová Aneta, Mgr.,odb.41          62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4.05.2013  Cajthamlová Aneta, Mgr.,odb.41         228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7.05.2013  Cajthamlová Aneta, Mgr.,odb.41          96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  666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  666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3.02.2013  Cajthamlová Aneta, Mgr.,odb.41       1,575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5.02.2013  Cajthamlová Aneta, Mgr.,odb.41         356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4.05.2013  Cajthamlová Aneta, Mgr.,odb.41       1,296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7.05.2013  Cajthamlová Aneta, Mgr.,odb.41         545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 3,775,2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 3,775,2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3.02.2013  Cajthamlová Aneta, Mgr.,odb.41          82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5.02.2013  Cajthamlová Aneta, Mgr.,odb.41         102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5.03.2013  Cajthamlová Aneta, Mgr.,odb.41         50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3.2013  Cajthamlová Aneta, Mgr.,odb.41         126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0.05.2013  Cajthamlová Aneta, Mgr.,odb.41       1,238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4.05.2013  Cajthamlová Aneta, Mgr.,odb.41         300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5.2013  Cajthamlová Aneta, Mgr.,odb.41         164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2,516,5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2,516,5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3.02.2013  Cajthamlová Aneta, Mgr.,odb.41         469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5.02.2013  Cajthamlová Aneta, Mgr.,odb.41         582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5.03.2013  Cajthamlová Aneta, Mgr.,odb.41       2,839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3.2013  Cajthamlová Aneta, Mgr.,odb.41         719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0.05.2013  Cajthamlová Aneta, Mgr.,odb.41       7,015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4.05.2013  Cajthamlová Aneta, Mgr.,odb.41       1,70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5.2013  Cajthamlová Aneta, Mgr.,odb.41         930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14,260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14,260,5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1.03.2013  Cajthamlová Aneta, Mgr.,odb.41          19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3.05.2013  Cajthamlová Aneta, Mgr.,odb.41          20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 39,9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 39,9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1.03.2013  Cajthamlová Aneta, Mgr.,odb.41         110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3.05.2013  Cajthamlová Aneta, Mgr.,odb.41         115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226,4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226,4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607   5323 05 TRANSFERY NA ONIV KRAJ.PO (POSKYTNUTÉ KÚ Z M      27.05.2013  Cajthamlová Aneta, Mgr.,odb.41          36,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7   5323 NIV transf. krajům                                                                                       36,2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7 PŘO OP Vpk 2007-13 OP 1.5 ze SR                                                                                 36,2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8   5323 05 TRANSFERY NA ONIV KRAJ.PO (POSKYTNUTÉ KÚ Z M      27.05.2013  Cajthamlová Aneta, Mgr.,odb.41         205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8   5323 NIV transf. krajům                                                                                      205,2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8 PŘO OP VpK 2007-2013 OP 1.5 z EU                                                                               205,2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21,726,4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1 TRANSF.NA PLATY KRAJ.PO (POSKYTNUTÉ KÚ Z MŠM      05.03.2013  Drobilová Karolína, Ing., odb.         821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3 TRANSFERY NA POJ.KRAJ.PO (POSKYTNUTÉ KÚ Z MŠ      05.03.2013  Drobilová Karolína, Ing., odb.         27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4 TRANSFERY NA FKSP KRAJ.PO (POSKYTNUTÉ KÚ Z M      05.03.2013  Drobilová Karolína, Ing., odb.           8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5 TRANSFERY NA ONIV KRAJ.PO (POSKYTNUTÉ KÚ Z M      05.03.2013  Drobilová Karolína, Ing., odb.           9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KF   5323 NIV transf. krajům                                                                                    1,118,9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KF výdaje na RP odboru 51 (mimo limit pedagogů)                                                                 1,118,9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118,9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TRANSFERY NA OON KRAJ.PO (POSKYTNUTÉ KÚ Z MŠ      27.05.2013  Skřivánková Lenka, Ing.,odb.26          38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3 TRANSFERY NA POJ.KRAJ.PO (POSKYTNUTÉ KÚ Z MŠ      27.05.2013  Skřivánková Lenka, Ing.,odb.26           3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TRANSFERY NA ONIV KRAJ.PO (POSKYTNUTÉ KÚ Z M      27.05.2013  Skřivánková Lenka, Ing.,odb.26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00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                                                                                                             100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00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1.02.2013  Cajthamlová Aneta, Mgr.,odb.41          33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2.02.2013  Cajthamlová Aneta, Mgr.,odb.41          46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 79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 79,4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1.02.2013  Cajthamlová Aneta, Mgr.,odb.41         18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2.02.2013  Cajthamlová Aneta, Mgr.,odb.41         262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  450,0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  450,0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  529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2.01.2013  Jungvirtová Jar., Ing., odb 45      6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7.03.2013  Jungvirtová Jar., Ing., odb 45      62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26,3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26,3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26,3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27.05.2013  Skřivánková Lenka, Ing.,odb.26         52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521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                                                                                                             52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52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31.01.2013                                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31.01.2013                                         3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12.02.2013                                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12.02.2013                                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13.02.2013  Neduchalová Eli\232ka, Ing., o       2,2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2,2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2,2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2,2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2 TRANSFERY NA OON KRAJ.PO (POSKYTNUTÉ KÚ Z MŠ      27.03.2013  Skřivánková Lenka, Ing.,odb.26         1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5 TRANSFERY NA ONIV KRAJ.PO (POSKYTNUTÉ KÚ Z M      27.03.2013  Skřivánková Lenka, Ing.,odb.26         27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4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4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4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3.01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3.01.2013  Jungvirtová Jar., Ing., odb 45       9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3.01.2013  Jungvirtová Jar., Ing., odb 45     267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3.01.2013  Jungvirtová Jar., Ing., odb 45       7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3.01.2013  Jungvirtová Jar., Ing., odb 45      1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7.02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7.02.2013  Jungvirtová Jar., Ing., odb 45       9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7.02.2013  Jungvirtová Jar., Ing., odb 45     26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7.02.2013  Jungvirtová Jar., Ing., odb 45       7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7.02.2013  Jungvirtová Jar., Ing., odb 45      1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9.04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9.04.2013  Jungvirtová Jar., Ing., odb 45       9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9.04.2013  Jungvirtová Jar., Ing., odb 45     26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9.04.2013  Jungvirtová Jar., Ing., odb 45       7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9.04.2013  Jungvirtová Jar., Ing., odb 45      1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3,240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3,240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3,240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31.01.2013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31.01.2013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31.01.2013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31.01.2013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31.01.2013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19.03.2013  Štemberková Petra, odb.50              90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19.03.2013  Štemberková Petra, odb.50     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19.03.2013  Štemberková Petra, odb.50              31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19.03.2013  Štemberková Petra, odb.50                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19.03.2013  Štemberková Petra, odb.50              24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1,941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1,941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94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1 TRANSF.NA PLATY KRAJ.PO (POSKYTNUTÉ KÚ Z MŠM      28.02.2013  Neduchalová Eli\232ka, Ing., o         597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3 TRANSFERY NA POJ.KRAJ.PO (POSKYTNUTÉ KÚ Z MŠ      28.02.2013  Neduchalová Eli\232ka, Ing., o         203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4 TRANSFERY NA FKSP KRAJ.PO (POSKYTNUTÉ KÚ Z M      28.02.2013  Neduchalová Eli\232ka, Ing., o           5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5 TRANSFERY NA ONIV KRAJ.PO (POSKYTNUTÉ KÚ Z M      28.02.2013  Neduchalová Eli\232ka, Ing., o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831,9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831,9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831,9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26.02.2013  Neduchalová Eli\232ka, Ing., o      12,885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26.02.2013  Neduchalová Eli\232ka, Ing., o       4,381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26.02.2013  Neduchalová Eli\232ka, Ing., o         128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93   5323 NIV transf. krajům                                                                                   17,395,3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93 rozvojové programy RGŠ skupiny 2                                                                            17,395,3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7,395,3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3,425,767,19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6.06.2013 10:33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