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5/2013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NA ONIV KRAJ.PO (POSKYTNUTÉ KÚ Z M      26.03.2013  Rapouchová Hana, Ing.,odb.42             3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  3,8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  3,83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NA ONIV KRAJ.PO (POSKYTNUTÉ KÚ Z M      26.03.2013  Rapouchová Hana, Ing.,odb.42            21,7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   21,7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   21,7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   25,5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06.02.2013  Cajthamlová Aneta, Mgr.,odb.41       1,291,1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8   5323 05 TRANSFERY NA ONIV KRAJ.PO (POSKYTNUTÉ KÚ Z M      27.03.2013  Cajthamlová Aneta, Mgr.,odb.41       1,358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2,649,7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2,649,7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06.02.2013  Cajthamlová Aneta, Mgr.,odb.41       7,316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NA ONIV KRAJ.PO (POSKYTNUTÉ KÚ Z M      27.03.2013  Cajthamlová Aneta, Mgr.,odb.41       7,698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15,015,00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15,015,00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17,664,7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1 TRANSF.NA PLATY KRAJ.PO (POSKYTNUTÉ KÚ Z MŠM      28.03.2013  Cajthamlová Aneta, Mgr.,odb.41          29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2 TRANSFERY NA OON KRAJ.PO (POSKYTNUTÉ KÚ Z MŠ      28.03.2013  Cajthamlová Aneta, Mgr.,odb.41           5,5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3 TRANSFERY NA POJ.KRAJ.PO (POSKYTNUTÉ KÚ Z MŠ      28.03.2013  Cajthamlová Aneta, Mgr.,odb.41          28,4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4   5323 04 TRANSFERY NA FKSP KRAJ.PO (POSKYTNUTÉ KÚ Z M      28.03.2013  Cajthamlová Aneta, Mgr.,odb.41             3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4   5323 05 TRANSFERY NA ONIV KRAJ.PO (POSKYTNUTÉ KÚ Z M      28.03.2013  Cajthamlová Aneta, Mgr.,odb.41          17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4   5323 NIV transf. krajům                                                                                       82,0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4 OP VpK 2007-13 PO 2 Ipo VOŠ ze SR                                                                               82,0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1 TRANSF.NA PLATY KRAJ.PO (POSKYTNUTÉ KÚ Z MŠM      28.03.2013  Cajthamlová Aneta, Mgr.,odb.41         168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2 TRANSFERY NA OON KRAJ.PO (POSKYTNUTÉ KÚ Z MŠ      28.03.2013  Cajthamlová Aneta, Mgr.,odb.41          31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3 TRANSFERY NA POJ.KRAJ.PO (POSKYTNUTÉ KÚ Z MŠ      28.03.2013  Cajthamlová Aneta, Mgr.,odb.41         161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5005   5323 04 TRANSFERY NA FKSP KRAJ.PO (POSKYTNUTÉ KÚ Z M      28.03.2013  Cajthamlová Aneta, Mgr.,odb.41           2,0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5005   5323 05 TRANSFERY NA ONIV KRAJ.PO (POSKYTNUTÉ KÚ Z M      28.03.2013  Cajthamlová Aneta, Mgr.,odb.41         101,4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5   5323 NIV transf. krajům                                                                                      464,94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5005 OP VpK 2007-13 PO 2 Ipo VOŠ z EU                                                                               464,94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08.02.2013  Cajthamlová Aneta, Mgr.,odb.41         273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1 TRANSF.NA PLATY KRAJ.PO (POSKYTNUTÉ KÚ Z MŠM      20.05.2013  Cajthamlová Aneta, Mgr.,odb.41          49,0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2 TRANSFERY NA OON KRAJ.PO (POSKYTNUTÉ KÚ Z MŠ      20.05.2013  Cajthamlová Aneta, Mgr.,odb.41         136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3 TRANSFERY NA POJ.KRAJ.PO (POSKYTNUTÉ KÚ Z MŠ      20.05.2013  Cajthamlová Aneta, Mgr.,odb.41          59,2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NA ONIV KRAJ.PO (POSKYTNUTÉ KÚ Z M      20.05.2013  Cajthamlová Aneta, Mgr.,odb.41          87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  605,1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  605,1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08.02.2013  Cajthamlová Aneta, Mgr.,odb.41       1,548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1 TRANSF.NA PLATY KRAJ.PO (POSKYTNUTÉ KÚ Z MŠM      20.05.2013  Cajthamlová Aneta, Mgr.,odb.41         277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2 TRANSFERY NA OON KRAJ.PO (POSKYTNUTÉ KÚ Z MŠ      20.05.2013  Cajthamlová Aneta, Mgr.,odb.41         773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3 TRANSFERY NA POJ.KRAJ.PO (POSKYTNUTÉ KÚ Z MŠ      20.05.2013  Cajthamlová Aneta, Mgr.,odb.41         335,9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NA ONIV KRAJ.PO (POSKYTNUTÉ KÚ Z M      20.05.2013  Cajthamlová Aneta, Mgr.,odb.41         494,1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 3,429,3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 3,429,38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 4,581,5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1 TRANSF.NA PLATY KRAJ.PO (POSKYTNUTÉ KÚ Z MŠM      12.02.2013  Neduchalová Eli\232ka, Ing., o         373,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2 TRANSFERY NA OON KRAJ.PO (POSKYTNUTÉ KÚ Z MŠ      12.02.2013  Neduchalová Eli\232ka, Ing., o          16,3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3 TRANSFERY NA POJ.KRAJ.PO (POSKYTNUTÉ KÚ Z MŠ      12.02.2013  Neduchalová Eli\232ka, Ing., o         132,4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4 TRANSFERY NA FKSP KRAJ.PO (POSKYTNUTÉ KÚ Z M      12.02.2013  Neduchalová Eli\232ka, Ing., o           3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93   5323 05 TRANSFERY NA ONIV KRAJ.PO (POSKYTNUTÉ KÚ Z M      12.02.2013  Neduchalová Eli\232ka, Ing., o          53,8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579,6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579,6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579,6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NA ONIV KRAJ.PO (POSKYTNUTÉ KÚ Z M      27.03.2013  Neduchalová Eli\232ka, Ing., o         2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23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23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23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NA ONIV KRAJ.PO (POSKYTNUTÉ KÚ Z M      23.01.2013  Coufal Tomáš, Ing., odb. 10            1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13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13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13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6.02.2013  Cajthamlová Aneta, Mgr.,odb.41         324,3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08.02.2013  Cajthamlová Aneta, Mgr.,odb.41          51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NA ONIV KRAJ.PO (POSKYTNUTÉ KÚ Z M      27.03.2013  Cajthamlová Aneta, Mgr.,odb.41         420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  796,1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  796,1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6.02.2013  Cajthamlová Aneta, Mgr.,odb.41       1,838,0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08.02.2013  Cajthamlová Aneta, Mgr.,odb.41         290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NA ONIV KRAJ.PO (POSKYTNUTÉ KÚ Z M      27.03.2013  Cajthamlová Aneta, Mgr.,odb.41       2,382,9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 4,511,7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 4,511,7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 5,307,8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2.02.2013  Cajthamlová Aneta, Mgr.,odb.41         128,9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15.02.2013  Cajthamlová Aneta, Mgr.,odb.41          58,2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1.03.2013  Cajthamlová Aneta, Mgr.,odb.41         110,5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0.05.2013  Cajthamlová Aneta, Mgr.,odb.41          94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6   5323 05 TRANSFERY NA ONIV KRAJ.PO (POSKYTNUTÉ KÚ Z M      24.05.2013  Cajthamlová Aneta, Mgr.,odb.41         142,8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6   5323 NIV transf. krajům                                                                                      535,2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6 sk. 4 OP VpK 2007-13 OP 1.5 ze SR                                                                              535,2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2.02.2013  Cajthamlová Aneta, Mgr.,odb.41         730,7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15.02.2013  Cajthamlová Aneta, Mgr.,odb.41         329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1.03.2013  Cajthamlová Aneta, Mgr.,odb.41         62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0.05.2013  Cajthamlová Aneta, Mgr.,odb.41         536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107   5323 05 TRANSFERY NA ONIV KRAJ.PO (POSKYTNUTÉ KÚ Z M      24.05.2013  Cajthamlová Aneta, Mgr.,odb.41         809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107   5323 NIV transf. krajům                                                                                    3,033,1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107 sk.4 OP VpK 2007-13 OP 1.5 z EU                                                                              3,033,1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15.02.2013  Cajthamlová Aneta, Mgr.,odb.41         142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1.03.2013  Cajthamlová Aneta, Mgr.,odb.41          94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7.03.2013  Cajthamlová Aneta, Mgr.,odb.41         248,4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0.05.2013  Cajthamlová Aneta, Mgr.,odb.41         311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6   5323 05 TRANSFERY NA ONIV KRAJ.PO (POSKYTNUTÉ KÚ Z M      24.05.2013  Cajthamlová Aneta, Mgr.,odb.41         184,7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6   5323 NIV transf. krajům                                                                                      981,7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6 sk. 4 OP VpK 2007-13 OP 1.5 ze SR                                                                              981,7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15.02.2013  Cajthamlová Aneta, Mgr.,odb.41         807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1.03.2013  Cajthamlová Aneta, Mgr.,odb.41         536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7.03.2013  Cajthamlová Aneta, Mgr.,odb.41       1,408,0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0.05.2013  Cajthamlová Aneta, Mgr.,odb.41       1,764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1          312207   5323 05 TRANSFERY NA ONIV KRAJ.PO (POSKYTNUTÉ KÚ Z M      24.05.2013  Cajthamlová Aneta, Mgr.,odb.41       1,046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1          312207   5323 NIV transf. krajům                                                                                    5,563,0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312207 sk.4 OP Vpk 2007-13 O.P 1.5 z EU                                                                             5,563,0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1          OP VK - oblast 1.5. EU peníze středním školám                                                                      10,113,1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1 TRANSF.NA PLATY KRAJ.PO (POSKYTNUTÉ KÚ Z MŠM      05.03.2013  Drobilová Karolína, Ing., odb.       1,755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3 TRANSFERY NA POJ.KRAJ.PO (POSKYTNUTÉ KÚ Z MŠ      05.03.2013  Drobilová Karolína, Ing., odb.         596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8          3299KF   5323 04 TRANSFERY NA FKSP KRAJ.PO (POSKYTNUTÉ KÚ Z M      05.03.2013  Drobilová Karolína, Ing., odb.          17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8          3299KF   5323 05 TRANSFERY NA ONIV KRAJ.PO (POSKYTNUTÉ KÚ Z M      05.03.2013  Drobilová Karolína, Ing., odb.         282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8          3299KF   5323 NIV transf. krajům                                                                                    2,652,8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3299KF výdaje na RP odboru 51 (mimo limit pedagogů)                                                                 2,652,8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8          Excelence středních škol                                                                                            2,652,80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12.02.2013  Cajthamlová Aneta, Mgr.,odb.41          21,7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NA ONIV KRAJ.PO (POSKYTNUTÉ KÚ Z M      26.03.2013  Cajthamlová Aneta, Mgr.,odb.41          55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 77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 77,6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12.02.2013  Cajthamlová Aneta, Mgr.,odb.41         123,3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NA ONIV KRAJ.PO (POSKYTNUTÉ KÚ Z M      26.03.2013  Cajthamlová Aneta, Mgr.,odb.41         316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  440,2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  440,2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  517,9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2.01.2013  Jungvirtová Jar., Ing., odb 45      35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NA ONIV KRAJ.PO (POSKYTNUTÉ KÚ Z M      27.03.2013  Jungvirtová Jar., Ing., odb 45      36,0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 71,4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26                                                                                        71,4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 71,4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NA ONIV KRAJ.PO (POSKYTNUTÉ KÚ Z M      27.05.2013  Skřivánková Lenka, Ing.,odb.26          80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 80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                                                                                                                80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 80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31.01.2013                                          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31.01.2013                                         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NA OON KRAJ.PO (POSKYTNUTÉ KÚ Z MŠ      12.02.2013                                         4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NA ONIV KRAJ.PO (POSKYTNUTÉ KÚ Z M      12.02.2013                                         6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37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3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3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TRANSFERY NA ONIV KRAJ.PO (POSKYTNUTÉ KÚ Z M      13.02.2013  Neduchalová Eli\232ka, Ing., o         37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371,7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371,7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371,7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3.01.2013  Jungvirtová Jar., Ing., odb 45     395,8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3.01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3.01.2013  Jungvirtová Jar., Ing., odb 45     136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3.01.2013  Jungvirtová Jar., Ing., odb 45       3,9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3.01.2013  Jungvirtová Jar., Ing., odb 45      10,0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7.02.2013  Jungvirtová Jar., Ing., odb 45     395,8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7.02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7.02.2013  Jungvirtová Jar., Ing., odb 45     136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7.02.2013  Jungvirtová Jar., Ing., odb 45       3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7.02.2013  Jungvirtová Jar., Ing., odb 45      10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.NA PLATY KRAJ.PO (POSKYTNUTÉ KÚ Z MŠM      29.04.2013  Jungvirtová Jar., Ing., odb 45     395,8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NA OON KRAJ.PO (POSKYTNUTÉ KÚ Z MŠ      29.04.2013  Jungvirtová Jar., Ing., odb 45       4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NA POJ.KRAJ.PO (POSKYTNUTÉ KÚ Z MŠ      29.04.2013  Jungvirtová Jar., Ing., odb 45     136,1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NA FKSP KRAJ.PO (POSKYTNUTÉ KÚ Z M      29.04.2013  Jungvirtová Jar., Ing., odb 45       3,9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NA ONIV KRAJ.PO (POSKYTNUTÉ KÚ Z M      29.04.2013  Jungvirtová Jar., Ing., odb 45      10,0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1,651,2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86 TRANSFERY ÚSC-ODB.26                                                                                     1,651,2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1,651,2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1 TRANSF.NA PLATY KRAJ.PO (POSKYTNUTÉ KÚ Z MŠM      31.01.2013  Štemberková Petra, odb.50            1,323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2 TRANSFERY NA OON KRAJ.PO (POSKYTNUTÉ KÚ Z MŠ      31.01.2013  Štemberková Petra, odb.50     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3 TRANSFERY NA POJ.KRAJ.PO (POSKYTNUTÉ KÚ Z MŠ      31.01.2013  Štemberková Petra, odb.50              457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4 TRANSFERY NA FKSP KRAJ.PO (POSKYTNUTÉ KÚ Z M      31.01.2013  Štemberková Petra, odb.50               13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31.01.2013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1 TRANSF.NA PLATY KRAJ.PO (POSKYTNUTÉ KÚ Z MŠM      19.03.2013  Štemberková Petra, odb.50            4,30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2 TRANSFERY NA OON KRAJ.PO (POSKYTNUTÉ KÚ Z MŠ      19.03.2013  Štemberková Petra, odb.50               6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3 TRANSFERY NA POJ.KRAJ.PO (POSKYTNUTÉ KÚ Z MŠ      19.03.2013  Štemberková Petra, odb.50            1,48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4 TRANSFERY NA FKSP KRAJ.PO (POSKYTNUTÉ KÚ Z M      19.03.2013  Štemberková Petra, odb.50               4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NA ONIV KRAJ.PO (POSKYTNUTÉ KÚ Z M      19.03.2013  Štemberková Petra, odb.50            1,28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9,273,3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9,273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9,273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1 TRANSF.NA PLATY KRAJ.PO (POSKYTNUTÉ KÚ Z MŠM      26.02.2013  Neduchalová Eli\232ka, Ing., o       3,952,5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3 TRANSFERY NA POJ.KRAJ.PO (POSKYTNUTÉ KÚ Z MŠ      26.02.2013  Neduchalová Eli\232ka, Ing., o       1,343,8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4 TRANSFERY NA FKSP KRAJ.PO (POSKYTNUTÉ KÚ Z M      26.02.2013  Neduchalová Eli\232ka, Ing., o          39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1 TRANSF.NA PLATY KRAJ.PO (POSKYTNUTÉ KÚ Z MŠM      17.05.2013  Neduchalová Eli\232ka, Ing., o          -2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93   5323 03 TRANSFERY NA POJ.KRAJ.PO (POSKYTNUTÉ KÚ Z MŠ      17.05.2013  Neduchalová Eli\232ka, Ing., o            -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93   5323 04 TRANSFERY NA FKSP KRAJ.PO (POSKYTNUTÉ KÚ Z M      17.05.2013  Neduchalová Eli\232ka, Ing., o             -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93   5323 NIV transf. krajům                                                                                    5,333,0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93 rozvojové programy RGŠ skupiny 2                                                                             5,333,0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5,333,0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1,780,931,19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6.06.2013 10:33:1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39:00Z</dcterms:created>
  <dc:creator>Automat</dc:creator>
  <dc:description/>
  <cp:keywords/>
  <dc:language>en-US</dc:language>
  <cp:lastModifiedBy>Automat</cp:lastModifiedBy>
  <dcterms:modified xsi:type="dcterms:W3CDTF">2013-06-26T08:39:00Z</dcterms:modified>
  <cp:revision>1</cp:revision>
  <dc:subject/>
  <dc:title/>
</cp:coreProperties>
</file>