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5/2013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06.03.2013  Rapouchová Hana, Ing.,odb.42             1,1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21.03.2013  Rapouchová Hana, Ing.,odb.42           475,8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67   5323 NIV transf. krajům                                                                                      477,03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67 TA 2007-13 OP VpK j.n. ze SR                                                                                   477,0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06.03.2013  Rapouchová Hana, Ing.,odb.42             6,7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21.03.2013  Rapouchová Hana, Ing.,odb.42         2,696,4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CI   5323 NIV transf. krajům                                                                                    2,703,2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CI TA 2007-13 OP VpK j.n. z rozp.EU                                                                             2,703,2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Technická pomoc OP VK                                                                                               3,180,2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12.02.2013  Cajthamlová Aneta, Mgr.,odb.41       1,762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22.03.2013  Cajthamlová Aneta, Mgr.,odb.41       1,791,4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24.05.2013  Cajthamlová Aneta, Mgr.,odb.41       2,148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8   5323 NIV transf. krajům                                                                                    5,702,5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8 2007-13 OP VpK globální granty ze SR                                                                         5,702,5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12.02.2013  Cajthamlová Aneta, Mgr.,odb.41       9,987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22.03.2013  Cajthamlová Aneta, Mgr.,odb.41      10,151,7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24.05.2013  Cajthamlová Aneta, Mgr.,odb.41      12,175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9   5323 NIV transf. krajům                                                                                   32,314,5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9 2007-13 OP VpK Globální granty z EU                                                                         32,314,5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Globální grant OP VK v oblasti dalšího vzdělávání - neinvest                                                       38,017,1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1 TRANSF.NA PLATY KRAJ.PO (POSKYTNUTÉ KÚ Z MŠM      12.02.2013  Neduchalová Eli\232ka, Ing., o          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2 TRANSFERY NA OON KRAJ.PO (POSKYTNUTÉ KÚ Z MŠ      12.02.2013  Neduchalová Eli\232ka, Ing., o          65,2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3 TRANSFERY NA POJ.KRAJ.PO (POSKYTNUTÉ KÚ Z MŠ      12.02.2013  Neduchalová Eli\232ka, Ing., o          29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93   5323 04 TRANSFERY NA FKSP KRAJ.PO (POSKYTNUTÉ KÚ Z M      12.02.2013  Neduchalová Eli\232ka, Ing., o             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5 TRANSFERY NA ONIV KRAJ.PO (POSKYTNUTÉ KÚ Z M      12.02.2013  Neduchalová Eli\232ka, Ing., o          26,8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4          329993   5323 NIV transf. krajům                                                                                      143,9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4          329993 rozvojové programy RGŠ skupiny 2                                                                               143,9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4          Rozvojový program MŠMT pro děti-cizince ze 3. zemí                                                                    143,9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5          329993   5323 05 TRANSFERY NA ONIV KRAJ.PO (POSKYTNUTÉ KÚ Z M      27.03.2013  Neduchalová Eli\232ka, Ing., o         3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329993   5323 NIV transf. krajům                                                                                      3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329993 rozvojové programy RGŠ skupiny 2                                                                               3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Vybavení škol pomůckami kompenzačního a rehabil.charakteru                                                            3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06.02.2013  Cajthamlová Aneta, Mgr.,odb.41         348,1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12.02.2013  Cajthamlová Aneta, Mgr.,odb.41       1,206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13.02.2013  Cajthamlová Aneta, Mgr.,odb.41         595,2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17.05.2013  Cajthamlová Aneta, Mgr.,odb.41       1,441,3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24.05.2013  Cajthamlová Aneta, Mgr.,odb.41         736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3299D8   5323 NIV transf. krajům                                                                                    4,327,9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3299D8 2007-13 OP VpK globální granty ze SR                                                                         4,327,9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06.02.2013  Cajthamlová Aneta, Mgr.,odb.41       1,972,6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12.02.2013  Cajthamlová Aneta, Mgr.,odb.41       6,837,4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13.02.2013  Cajthamlová Aneta, Mgr.,odb.41       3,373,3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17.05.2013  Cajthamlová Aneta, Mgr.,odb.41       8,167,5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24.05.2013  Cajthamlová Aneta, Mgr.,odb.41       4,173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3299D9   5323 NIV transf. krajům                                                                                   24,524,77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3299D9 2007-13 OP VpK Globální granty z EU                                                                         24,524,7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Počáteční vzdělávání v globálních grantech OP VK - neinvesti                                                       28,852,6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15.02.2013  Cajthamlová Aneta, Mgr.,odb.41         237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7.03.2013  Cajthamlová Aneta, Mgr.,odb.41          56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0.05.2013  Cajthamlová Aneta, Mgr.,odb.41          56,8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4.05.2013  Cajthamlová Aneta, Mgr.,odb.41         221,7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7.05.2013  Cajthamlová Aneta, Mgr.,odb.41          65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106   5323 NIV transf. krajům                                                                                      638,3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6 sk. 4 OP VpK 2007-13 OP 1.5 ze SR                                                                              638,3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15.02.2013  Cajthamlová Aneta, Mgr.,odb.41       1,346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7.03.2013  Cajthamlová Aneta, Mgr.,odb.41         320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0.05.2013  Cajthamlová Aneta, Mgr.,odb.41         321,8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4.05.2013  Cajthamlová Aneta, Mgr.,odb.41       1,256,8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7.05.2013  Cajthamlová Aneta, Mgr.,odb.41         372,0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107   5323 NIV transf. krajům                                                                                    3,617,2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7 sk.4 OP VpK 2007-13 OP 1.5 z EU                                                                              3,617,2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3.02.2013  Cajthamlová Aneta, Mgr.,odb.41         125,8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5.02.2013  Cajthamlová Aneta, Mgr.,odb.41         257,2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4.03.2013  Cajthamlová Aneta, Mgr.,odb.41          53,0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7.03.2013  Cajthamlová Aneta, Mgr.,odb.41         510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0.05.2013  Cajthamlová Aneta, Mgr.,odb.41         441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4.05.2013  Cajthamlová Aneta, Mgr.,odb.41         234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7.05.2013  Cajthamlová Aneta, Mgr.,odb.41          91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206   5323 NIV transf. krajům                                                                                    1,713,6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6 sk. 4 OP VpK 2007-13 OP 1.5 ze SR                                                                            1,713,6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3.02.2013  Cajthamlová Aneta, Mgr.,odb.41         712,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5.02.2013  Cajthamlová Aneta, Mgr.,odb.41       1,457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4.03.2013  Cajthamlová Aneta, Mgr.,odb.41         300,8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7.03.2013  Cajthamlová Aneta, Mgr.,odb.41       2,891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0.05.2013  Cajthamlová Aneta, Mgr.,odb.41       2,503,2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4.05.2013  Cajthamlová Aneta, Mgr.,odb.41       1,327,8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7.05.2013  Cajthamlová Aneta, Mgr.,odb.41         516,1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207   5323 NIV transf. krajům                                                                                    9,710,6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7 sk.4 OP Vpk 2007-13 O.P 1.5 z EU                                                                             9,710,6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6   5323 05 TRANSFERY NA ONIV KRAJ.PO (POSKYTNUTÉ KÚ Z M      25.03.2013  Cajthamlová Aneta, Mgr.,odb.41          57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6   5323 05 TRANSFERY NA ONIV KRAJ.PO (POSKYTNUTÉ KÚ Z M      20.05.2013  Cajthamlová Aneta, Mgr.,odb.41          38,8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6   5323 NIV transf. krajům                                                                                       96,6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6 sk.4 OP VpK 2007-13 OP 1.5 ze SR                                                                                96,6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7   5323 05 TRANSFERY NA ONIV KRAJ.PO (POSKYTNUTÉ KÚ Z M      25.03.2013  Cajthamlová Aneta, Mgr.,odb.41         327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7   5323 05 TRANSFERY NA ONIV KRAJ.PO (POSKYTNUTÉ KÚ Z M      20.05.2013  Cajthamlová Aneta, Mgr.,odb.41         220,1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7   5323 NIV transf. krajům                                                                                      547,45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307 sk.4 OP VpK 2007-13 OP 1.5 z EU                                                                                547,4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12.02.2013  Cajthamlová Aneta, Mgr.,odb.41          35,0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27.03.2013  Cajthamlová Aneta, Mgr.,odb.41          64,1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27.05.2013  Cajthamlová Aneta, Mgr.,odb.41          21,2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6   5323 NIV transf. krajům                                                                                      120,4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6 sk.4 OP VpK 2007-13 OP 1.5 ze SR                                                                               120,4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12.02.2013  Cajthamlová Aneta, Mgr.,odb.41         198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27.03.2013  Cajthamlová Aneta, Mgr.,odb.41         363,6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27.05.2013  Cajthamlová Aneta, Mgr.,odb.41         120,1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7   5323 NIV transf. krajům                                                                                      682,4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407 sk.4 OP VpK 2007-13 OP 1.5 z EU                                                                                682,4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OP VK - oblast 1.5. EU peníze středním školám                                                                      17,126,8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3   5323 05 TRANSFERY NA ONIV KRAJ.PO (POSKYTNUTÉ KÚ Z M      21.03.2013  Wurmová Ivana Ing.,odb.45              111,9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  5323 NIV transf. krajům                                                                                      111,9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                                                                                                               111,9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4   5323 05 TRANSFERY NA ONIV KRAJ.PO (POSKYTNUTÉ KÚ Z M      21.03.2013  Wurmová Ivana Ing.,odb.45              634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4   5323 NIV transf. krajům                                                                                      634,5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7          380964 45 OP VaVpI 2007-13 PO 3.2 z EU                                                                                634,5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OP Výzkum a vývoj pro Inovace - Prioritní osa 3 - neinvestic                                                          746,5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2          539907   5323 02 TRANSFERY NA OON KRAJ.PO (POSKYTNUTÉ KÚ Z MŠ      27.05.2013  Skřivánková Lenka, Ing.,odb.26         17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2          539907   5323 05 TRANSFERY NA ONIV KRAJ.PO (POSKYTNUTÉ KÚ Z M      27.05.2013  Skřivánková Lenka, Ing.,odb.26         12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539907   5323 NIV transf. krajům                                                                                      296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539907                                                                                                                296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Program sociální prevence a prevence kriminality                                                                      296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22.01.2013  Jungvirtová Jar., Ing., odb 45      48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27.03.2013  Jungvirtová Jar., Ing., odb 45      48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329986   5323 NIV transf. krajům                                                                                   96,9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TRANSFERY ÚSC-ODB.26                                                                                        96,9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Dotace pro soukromé školy                                                                                          96,9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4   5323 05 TRANSFERY NA ONIV KRAJ.PO (POSKYTNUTÉ KÚ Z M      27.05.2013  Skřivánková Lenka, Ing.,odb.26         16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4   5323 NIV transf. krajům                                                                                      163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329304                                                                                                                163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Projekty romské komunity                                                                                              163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2 TRANSFERY NA OON KRAJ.PO (POSKYTNUTÉ KÚ Z MŠ      12.02.2013                                         6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5 TRANSFERY NA ONIV KRAJ.PO (POSKYTNUTÉ KÚ Z M      12.02.2013                                         7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  5323 NIV transf. krajům                                                                                    1,37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ostatní soutěže mimo OPŘO                                                                                    1,37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Soutěže                                                                                                             1,3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215          329993   5323 05 TRANSFERY NA ONIV KRAJ.PO (POSKYTNUTÉ KÚ Z M      13.02.2013  Neduchalová Eli\232ka, Ing., o       5,119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  5323 NIV transf. krajům                                                                                    5,119,3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329993 rozvojové programy RGŠ skupiny 2                                                                             5,119,3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Asistenti pedagogů v soukromých a církevních speciálních ško                                                        5,119,3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23.01.2013  Jungvirtová Jar., Ing., odb 45     513,8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23.01.2013  Jungvirtová Jar., Ing., odb 45       7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23.01.2013  Jungvirtová Jar., Ing., odb 45     177,2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23.01.2013  Jungvirtová Jar., Ing., odb 45       5,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23.01.2013  Jungvirtová Jar., Ing., odb 45      13,0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27.02.2013  Jungvirtová Jar., Ing., odb 45     513,8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27.02.2013  Jungvirtová Jar., Ing., odb 45       7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27.02.2013  Jungvirtová Jar., Ing., odb 45     177,2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27.02.2013  Jungvirtová Jar., Ing., odb 45       5,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27.02.2013  Jungvirtová Jar., Ing., odb 45      13,0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29.04.2013  Jungvirtová Jar., Ing., odb 45     513,8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29.04.2013  Jungvirtová Jar., Ing., odb 45       7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29.04.2013  Jungvirtová Jar., Ing., odb 45     177,2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29.04.2013  Jungvirtová Jar., Ing., odb 45       5,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29.04.2013  Jungvirtová Jar., Ing., odb 45      13,0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86   5323 NIV transf. krajům                                                                                2,149,7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TRANSFERY ÚSC-ODB.26                                                                                     2,149,7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Přímé náklady na vzdělávání                                                                                     2,149,7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1 TRANSF.NA PLATY KRAJ.PO (POSKYTNUTÉ KÚ Z MŠM      28.02.2013  Neduchalová Eli\232ka, Ing., o         9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3 TRANSFERY NA POJ.KRAJ.PO (POSKYTNUTÉ KÚ Z MŠ      28.02.2013  Neduchalová Eli\232ka, Ing., o         31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4 TRANSFERY NA FKSP KRAJ.PO (POSKYTNUTÉ KÚ Z M      28.02.2013  Neduchalová Eli\232ka, Ing., o           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5 TRANSFERY NA ONIV KRAJ.PO (POSKYTNUTÉ KÚ Z M      28.02.2013  Neduchalová Eli\232ka, Ing., o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329993   5323 NIV transf. krajům                                                                                    1,29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93 rozvojové programy RGŠ skupiny 2                                                                             1,29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Bezpl.příprava dětí azylantů,účastníků řízení o azyl a dětí                                                         1,2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1 TRANSF.NA PLATY KRAJ.PO (POSKYTNUTÉ KÚ Z MŠM      26.02.2013  Neduchalová Eli\232ka, Ing., o       4,439,3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3 TRANSFERY NA POJ.KRAJ.PO (POSKYTNUTÉ KÚ Z MŠ      26.02.2013  Neduchalová Eli\232ka, Ing., o       1,509,3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4 TRANSFERY NA FKSP KRAJ.PO (POSKYTNUTÉ KÚ Z M      26.02.2013  Neduchalová Eli\232ka, Ing., o          44,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1 TRANSF.NA PLATY KRAJ.PO (POSKYTNUTÉ KÚ Z MŠM      16.05.2013  Neduchalová Eli\232ka, Ing., o          19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3 TRANSFERY NA POJ.KRAJ.PO (POSKYTNUTÉ KÚ Z MŠ      16.05.2013  Neduchalová Eli\232ka, Ing., o           6,7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4 TRANSFERY NA FKSP KRAJ.PO (POSKYTNUTÉ KÚ Z M      16.05.2013  Neduchalová Eli\232ka, Ing., o             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93   5323 NIV transf. krajům                                                                                    6,019,7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93 rozvojové programy RGŠ skupiny 2                                                                             6,019,7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Asistenti pedagogů pro děti, žáky a studenty se sociálním zn                                                        6,019,7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26          3299D8   6342    Investiční transf.krajům                          25.02.2013  Cajthamlová Aneta, Mgr.,odb.41           3,9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26          3299D8   6342 Investiční transf.krajům                                                                                  3,92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26          3299D8 2007-13 OP VpK globální granty ze SR                                                                             3,9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26          3299D9   6342    Investiční transf.krajům                          25.02.2013  Cajthamlová Aneta, Mgr.,odb.41          22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26          3299D9   6342 Investiční transf.krajům                                                                                 22,2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26          3299D9 2007-13 OP VpK Globální granty z EU                                                                             22,2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26          Počáteční vzdělávání v globálních grantech OP VK - investice                                                           26,1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39          380963   6342    Investiční transf.krajům                          21.03.2013  Wurmová Ivana Ing.,odb.45            2,533,4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3   6342 Investiční transf.krajům                                                                              2,533,43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3                                                                                                              2,533,4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4   6342    Investiční transf.krajům                          21.03.2013  Wurmová Ivana Ing.,odb.45           14,356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4   6342 Investiční transf.krajům                                                                             14,356,1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4 45 OP VaVpI 2007-13 PO 3.2 z EU                                                                             14,356,1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OP Výzkum a vývoj pro Inovace - Prioritní osa 3 - investice                                                        16,889,5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2,366,267,37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6.06.2013 10:33:1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9:00Z</dcterms:created>
  <dc:creator>Automat</dc:creator>
  <dc:description/>
  <cp:keywords/>
  <dc:language>en-US</dc:language>
  <cp:lastModifiedBy>Automat</cp:lastModifiedBy>
  <dcterms:modified xsi:type="dcterms:W3CDTF">2013-06-26T08:39:00Z</dcterms:modified>
  <cp:revision>1</cp:revision>
  <dc:subject/>
  <dc:title/>
</cp:coreProperties>
</file>