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5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07.02.2013  Cajthamlová Aneta, Mgr.,odb.41         77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NA ONIV KRAJ.PO (POSKYTNUTÉ KÚ Z M      27.03.2013  Cajthamlová Aneta, Mgr.,odb.41          31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  807,0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  807,0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07.02.2013  Cajthamlová Aneta, Mgr.,odb.41       4,397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NA ONIV KRAJ.PO (POSKYTNUTÉ KÚ Z M      27.03.2013  Cajthamlová Aneta, Mgr.,odb.41         17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 4,573,4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 4,573,4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 5,380,4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2.03.2013  Cajthamlová Aneta, Mgr.,odb.41       1,174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28.05.2013  Cajthamlová Aneta, Mgr.,odb.41         834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2,009,3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2,009,3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2.03.2013  Cajthamlová Aneta, Mgr.,odb.41       6,655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28.05.2013  Cajthamlová Aneta, Mgr.,odb.41       4,730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11,386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11,386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13,395,6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NA ONIV KRAJ.PO (POSKYTNUTÉ KÚ Z M      28.03.2013  Cajthamlová Aneta, Mgr.,odb.41         173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173,1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173,1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NA ONIV KRAJ.PO (POSKYTNUTÉ KÚ Z M      28.03.2013  Cajthamlová Aneta, Mgr.,odb.41         980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  980,9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  980,9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1,154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1 TRANSF.NA PLATY KRAJ.PO (POSKYTNUTÉ KÚ Z MŠM      12.02.2013  Neduchalová Eli\232ka, Ing., o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3 TRANSFERY NA POJ.KRAJ.PO (POSKYTNUTÉ KÚ Z MŠ      12.02.2013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4          329993   5323 04 TRANSFERY NA FKSP KRAJ.PO (POSKYTNUTÉ KÚ Z M      12.02.2013  Neduchalová Eli\232ka, Ing., o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4          329993   5323 05 TRANSFERY NA ONIV KRAJ.PO (POSKYTNUTÉ KÚ Z M      12.02.2013  Neduchalová Eli\232ka, Ing., o           3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329993   5323 NIV transf. krajům                                                                                       47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4          329993 rozvojové programy RGŠ skupiny 2                                                                                47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4          Rozvojový program MŠMT pro děti-cizince ze 3. zemí                                                                     47,6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7.03.2013  Neduchalová Eli\232ka, Ing., o         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2.2013  Cajthamlová Aneta, Mgr.,odb.41         616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8.02.2013  Cajthamlová Aneta, Mgr.,odb.41       2,722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8.03.2013  Cajthamlová Aneta, Mgr.,odb.41         746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7.03.2013  Cajthamlová Aneta, Mgr.,odb.41         23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6.04.2013  Cajthamlová Aneta, Mgr.,odb.41         309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4,630,6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4,630,6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2.2013  Cajthamlová Aneta, Mgr.,odb.41       3,491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8.02.2013  Cajthamlová Aneta, Mgr.,odb.41      15,429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8.03.2013  Cajthamlová Aneta, Mgr.,odb.41       4,232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7.03.2013  Cajthamlová Aneta, Mgr.,odb.41       1,33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6.04.2013  Cajthamlová Aneta, Mgr.,odb.41       1,752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26,240,1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26,240,1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30,870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3.02.2013  Cajthamlová Aneta, Mgr.,odb.41          94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15.02.2013  Cajthamlová Aneta, Mgr.,odb.41         133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5.03.2013  Cajthamlová Aneta, Mgr.,odb.41          67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0.05.2013  Cajthamlová Aneta, Mgr.,odb.41          68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4.05.2013  Cajthamlová Aneta, Mgr.,odb.41          69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TRANSFERY NA ONIV KRAJ.PO (POSKYTNUTÉ KÚ Z M      27.05.2013  Cajthamlová Aneta, Mgr.,odb.41          6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  495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  495,6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3.02.2013  Cajthamlová Aneta, Mgr.,odb.41         53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15.02.2013  Cajthamlová Aneta, Mgr.,odb.41         753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5.03.2013  Cajthamlová Aneta, Mgr.,odb.41         381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0.05.2013  Cajthamlová Aneta, Mgr.,odb.41         387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4.05.2013  Cajthamlová Aneta, Mgr.,odb.41         391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107   5323 05 TRANSFERY NA ONIV KRAJ.PO (POSKYTNUTÉ KÚ Z M      27.05.2013  Cajthamlová Aneta, Mgr.,odb.41         361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2,808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2,808,4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3.02.2013  Cajthamlová Aneta, Mgr.,odb.41         142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15.02.2013  Cajthamlová Aneta, Mgr.,odb.41         640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5.03.2013  Cajthamlová Aneta, Mgr.,odb.41          74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3.2013  Cajthamlová Aneta, Mgr.,odb.41          6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0.05.2013  Cajthamlová Aneta, Mgr.,odb.41         347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4.05.2013  Cajthamlová Aneta, Mgr.,odb.41         254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TRANSFERY NA ONIV KRAJ.PO (POSKYTNUTÉ KÚ Z M      27.05.2013  Cajthamlová Aneta, Mgr.,odb.41          91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1,611,4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1,611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3.02.2013  Cajthamlová Aneta, Mgr.,odb.41         808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15.02.2013  Cajthamlová Aneta, Mgr.,odb.41       3,629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5.03.2013  Cajthamlová Aneta, Mgr.,odb.41         422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3.2013  Cajthamlová Aneta, Mgr.,odb.41         341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0.05.2013  Cajthamlová Aneta, Mgr.,odb.41       1,970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4.05.2013  Cajthamlová Aneta, Mgr.,odb.41       1,441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TRANSFERY NA ONIV KRAJ.PO (POSKYTNUTÉ KÚ Z M      27.05.2013  Cajthamlová Aneta, Mgr.,odb.41         516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 9,131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 9,131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TRANSFERY NA ONIV KRAJ.PO (POSKYTNUTÉ KÚ Z M      27.05.2013  Cajthamlová Aneta, Mgr.,odb.41         111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111,1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111,1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TRANSFERY NA ONIV KRAJ.PO (POSKYTNUTÉ KÚ Z M      27.05.2013  Cajthamlová Aneta, Mgr.,odb.41         630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  630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  630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7   5323 05 TRANSFERY NA ONIV KRAJ.PO (POSKYTNUTÉ KÚ Z M      24.05.2013  Cajthamlová Aneta, Mgr.,odb.41          40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  5323 NIV transf. krajům                                                                                       40,1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7 PŘO OP Vpk 2007-13 OP 1.5 ze SR                                                                                 40,1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608   5323 05 TRANSFERY NA ONIV KRAJ.PO (POSKYTNUTÉ KÚ Z M      24.05.2013  Cajthamlová Aneta, Mgr.,odb.41         227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608   5323 NIV transf. krajům                                                                                      227,5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608 PŘO OP VpK 2007-2013 OP 1.5 z EU                                                                               227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15,055,5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TRANSF.NA PLATY KRAJ.PO (POSKYTNUTÉ KÚ Z MŠM      05.03.2013  Drobilová Karolína, Ing., odb.         817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3 TRANSFERY NA POJ.KRAJ.PO (POSKYTNUTÉ KÚ Z MŠ      05.03.2013  Drobilová Karolína, Ing., odb.         277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4 TRANSFERY NA FKSP KRAJ.PO (POSKYTNUTÉ KÚ Z M      05.03.2013  Drobilová Karolína, Ing., odb.           8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5 TRANSFERY NA ONIV KRAJ.PO (POSKYTNUTÉ KÚ Z M      05.03.2013  Drobilová Karolína, Ing., odb.           7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111,3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111,3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111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27.05.2013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                                                                                                              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6.03.2013  Cajthamlová Aneta, Mgr.,odb.41          24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24,0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24,0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6.03.2013  Cajthamlová Aneta, Mgr.,odb.41         13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136,2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136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160,3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2.01.2013  Jungvirtová Jar., Ing., odb 45      3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7.03.2013  Jungvirtová Jar., Ing., odb 45      36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3,5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73,5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3,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27.05.2013  Skřivánková Lenka, Ing.,odb.26         1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                                                                                                             1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TRANSFERY NA ONIV KRAJ.PO (POSKYTNUTÉ KÚ Z M      23.05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 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                                                                                                              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31.01.2013                          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31.01.2013                                         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12.02.2013                                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12.02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22.02.2013                        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7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7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7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13.02.2013  Neduchalová Eli\232ka, Ing., o       2,5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532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53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53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3.01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3.01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3.01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3.01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3.01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7.02.2013  Jungvirtová Jar., Ing., odb 45     479,0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7.02.2013  Jungvirtová Jar., Ing., odb 45       6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7.02.2013  Jungvirtová Jar., Ing., odb 45     164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7.02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7.02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9.04.2013  Jungvirtová Jar., Ing., odb 45     479,0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9.04.2013  Jungvirtová Jar., Ing., odb 45       6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9.04.2013  Jungvirtová Jar., Ing., odb 45     164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9.04.2013  Jungvirtová Jar., Ing., odb 45       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9.04.2013  Jungvirtová Jar., Ing., odb 45      12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2,001,0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2,001,0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2,001,0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31.01.2013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31.01.2013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31.01.2013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31.01.2013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1.01.2013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19.03.2013  Štemberková Petra, odb.50            3,14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19.03.2013  Štemberková Petra, odb.50               6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19.03.2013  Štemberková Petra, odb.50            1,08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19.03.2013  Štemberková Petra, odb.50               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19.03.2013  Štemberková Petra, odb.50              95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80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80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80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1 TRANSF.NA PLATY KRAJ.PO (POSKYTNUTÉ KÚ Z MŠM      28.02.2013  Neduchalová Eli\232ka, Ing., o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3 TRANSFERY NA POJ.KRAJ.PO (POSKYTNUTÉ KÚ Z MŠ      28.02.2013  Neduchalová Eli\232ka, Ing., o          15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93   5323 04 TRANSFERY NA FKSP KRAJ.PO (POSKYTNUTÉ KÚ Z M      28.02.2013  Neduchalová Eli\232ka, Ing., o             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NA ONIV KRAJ.PO (POSKYTNUTÉ KÚ Z M      28.02.2013  Neduchalová Eli\232ka, Ing., o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6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64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6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26.02.2013  Neduchalová Eli\232ka, Ing., o       2,36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TRANSFERY NA POJ.KRAJ.PO (POSKYTNUTÉ KÚ Z MŠ      26.02.2013  Neduchalová Eli\232ka, Ing., o         803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26.02.2013  Neduchalová Eli\232ka, Ing., o          23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191,1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191,1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191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26          3299D8   6342    Investiční transf.krajům                          27.03.2013  Cajthamlová Aneta, Mgr.,odb.41         212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8   6342 Investiční transf.krajům                                                                                212,4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8 2007-13 OP VpK globální granty ze SR                                                                           212,4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26          3299D9   6342    Investiční transf.krajům                          27.03.2013  Cajthamlová Aneta, Mgr.,odb.41       1,20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3299D9   6342 Investiční transf.krajům                                                                              1,203,8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26          3299D9 2007-13 OP VpK Globální granty z EU                                                                          1,203,8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26          Počáteční vzdělávání v globálních grantech OP VK - investice                                                        1,416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158,020,46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6.06.2013 10:33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