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5/2013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06.02.2013  Cajthamlová Aneta, Mgr.,odb.41          49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11.02.2013  Cajthamlová Aneta, Mgr.,odb.41         407,5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17.05.2013  Cajthamlová Aneta, Mgr.,odb.41         91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  5323 NIV transf. krajům                                                                                    1,370,6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8 2007-13 OP VpK globální granty ze SR                                                                         1,370,6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06.02.2013  Cajthamlová Aneta, Mgr.,odb.41         280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11.02.2013  Cajthamlová Aneta, Mgr.,odb.41       2,309,4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17.05.2013  Cajthamlová Aneta, Mgr.,odb.41       5,177,0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9   5323 NIV transf. krajům                                                                                    7,766,9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2007-13 OP VpK Globální granty z EU                                                                          7,766,9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Globální grant OP VK v oblasti počátečního vzdělávání                                                               9,137,6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27.03.2013  Cajthamlová Aneta, Mgr.,odb.41         835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  5323 NIV transf. krajům                                                                                      835,8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8 2007-13 OP VpK globální granty ze SR                                                                           835,8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27.03.2013  Cajthamlová Aneta, Mgr.,odb.41       4,736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  5323 NIV transf. krajům                                                                                    4,736,4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2007-13 OP VpK Globální granty z EU                                                                          4,736,4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Globální grant OP VK v oblasti dalšího vzdělávání - neinvest                                                        5,572,2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1 TRANSF.NA PLATY KRAJ.PO (POSKYTNUTÉ KÚ Z MŠM      08.02.2013  Cajthamlová Aneta, Mgr.,odb.41          22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2 TRANSFERY NA OON KRAJ.PO (POSKYTNUTÉ KÚ Z MŠ      08.02.2013  Cajthamlová Aneta, Mgr.,odb.41         262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3 TRANSFERY NA POJ.KRAJ.PO (POSKYTNUTÉ KÚ Z MŠ      08.02.2013  Cajthamlová Aneta, Mgr.,odb.41          90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4 TRANSFERY NA FKSP KRAJ.PO (POSKYTNUTÉ KÚ Z M      08.02.2013  Cajthamlová Aneta, Mgr.,odb.41             2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5 TRANSFERY NA ONIV KRAJ.PO (POSKYTNUTÉ KÚ Z M      08.02.2013  Cajthamlová Aneta, Mgr.,odb.41          66,5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4   5323 NIV transf. krajům                                                                                      441,5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4 sk.4 OP VpK 2007-13 PO 1 SOŠ ze SR                                                                             441,5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1 TRANSF.NA PLATY KRAJ.PO (POSKYTNUTÉ KÚ Z MŠM      08.02.2013  Cajthamlová Aneta, Mgr.,odb.41         125,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TRANSFERY NA OON KRAJ.PO (POSKYTNUTÉ KÚ Z MŠ      08.02.2013  Cajthamlová Aneta, Mgr.,odb.41       1,486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3 TRANSFERY NA POJ.KRAJ.PO (POSKYTNUTÉ KÚ Z MŠ      08.02.2013  Cajthamlová Aneta, Mgr.,odb.41         512,4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4 TRANSFERY NA FKSP KRAJ.PO (POSKYTNUTÉ KÚ Z M      08.02.2013  Cajthamlová Aneta, Mgr.,odb.41           1,2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5 TRANSFERY NA ONIV KRAJ.PO (POSKYTNUTÉ KÚ Z M      08.02.2013  Cajthamlová Aneta, Mgr.,odb.41         376,9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5   5323 NIV transf. krajům                                                                                    2,502,1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5 sk.4 OP VpK 2007-13 PO 1 SOŠ z EU                                                                            2,502,1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1 TRANSF.NA PLATY KRAJ.PO (POSKYTNUTÉ KÚ Z MŠM      28.03.2013  Cajthamlová Aneta, Mgr.,odb.41           4,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28.03.2013  Cajthamlová Aneta, Mgr.,odb.41          27,2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28.03.2013  Cajthamlová Aneta, Mgr.,odb.41           8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28.03.2013  Cajthamlová Aneta, Mgr.,odb.41           7,6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4   5323 NIV transf. krajům                                                                                       47,4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4 OP VpK 2007-13 PO 2 Ipo VOŠ ze SR                                                                               47,4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1 TRANSF.NA PLATY KRAJ.PO (POSKYTNUTÉ KÚ Z MŠM      28.03.2013  Cajthamlová Aneta, Mgr.,odb.41          23,9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28.03.2013  Cajthamlová Aneta, Mgr.,odb.41         154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28.03.2013  Cajthamlová Aneta, Mgr.,odb.41          46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28.03.2013  Cajthamlová Aneta, Mgr.,odb.41          43,4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5   5323 NIV transf. krajům                                                                                      268,9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5 OP VpK 2007-13 PO 2 Ipo VOŠ z EU                                                                               268,9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 3,260,1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1 TRANSF.NA PLATY KRAJ.PO (POSKYTNUTÉ KÚ Z MŠM      12.02.2013  Neduchalová Eli\232ka, Ing., o          4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2 TRANSFERY NA OON KRAJ.PO (POSKYTNUTÉ KÚ Z MŠ      12.02.2013  Neduchalová Eli\232ka, Ing., o          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3 TRANSFERY NA POJ.KRAJ.PO (POSKYTNUTÉ KÚ Z MŠ      12.02.2013  Neduchalová Eli\232ka, Ing., o          22,2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4 TRANSFERY NA FKSP KRAJ.PO (POSKYTNUTÉ KÚ Z M      12.02.2013  Neduchalová Eli\232ka, Ing., o             4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5 TRANSFERY NA ONIV KRAJ.PO (POSKYTNUTÉ KÚ Z M      12.02.2013  Neduchalová Eli\232ka, Ing., o          17,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  5323 NIV transf. krajům                                                                                      105,4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rozvojové programy RGŠ skupiny 2                                                                               105,4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4          Rozvojový program MŠMT pro děti-cizince ze 3. zemí                                                                    105,4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5          329993   5323 05 TRANSFERY NA ONIV KRAJ.PO (POSKYTNUTÉ KÚ Z M      27.03.2013  Neduchalová Eli\232ka, Ing., o         3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5          329993   5323 NIV transf. krajům                                                                                      3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329993 rozvojové programy RGŠ skupiny 2                                                                               3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5          Vybavení škol pomůckami kompenzačního a rehabil.charakteru                                                            3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06.02.2013  Cajthamlová Aneta, Mgr.,odb.41          57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18.03.2013  Cajthamlová Aneta, Mgr.,odb.41         217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15.05.2013  Cajthamlová Aneta, Mgr.,odb.41         802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8   5323 NIV transf. krajům                                                                                    1,077,2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8 2007-13 OP VpK globální granty ze SR                                                                         1,077,2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06.02.2013  Cajthamlová Aneta, Mgr.,odb.41         326,1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18.03.2013  Cajthamlová Aneta, Mgr.,odb.41       1,231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15.05.2013  Cajthamlová Aneta, Mgr.,odb.41       4,546,7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9   5323 NIV transf. krajům                                                                                    6,104,4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3299D9 2007-13 OP VpK Globální granty z EU                                                                          6,104,4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Počáteční vzdělávání v globálních grantech OP VK - neinvesti                                                        7,181,6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23.05.2013  Cajthamlová Aneta, Mgr.,odb.41          88,4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27.05.2013  Cajthamlová Aneta, Mgr.,odb.41          79,1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106   5323 NIV transf. krajům                                                                                      167,6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6 sk. 4 OP VpK 2007-13 OP 1.5 ze SR                                                                              167,6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23.05.2013  Cajthamlová Aneta, Mgr.,odb.41         501,2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27.05.2013  Cajthamlová Aneta, Mgr.,odb.41         448,6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7   5323 NIV transf. krajům                                                                                      949,8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7 sk.4 OP VpK 2007-13 OP 1.5 z EU                                                                                949,8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2.02.2013  Cajthamlová Aneta, Mgr.,odb.41         156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3.02.2013  Cajthamlová Aneta, Mgr.,odb.41          88,5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5.02.2013  Cajthamlová Aneta, Mgr.,odb.41         251,2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0.05.2013  Cajthamlová Aneta, Mgr.,odb.41         200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4.05.2013  Cajthamlová Aneta, Mgr.,odb.41         162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7.05.2013  Cajthamlová Aneta, Mgr.,odb.41         289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206   5323 NIV transf. krajům                                                                                    1,148,5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6 sk. 4 OP VpK 2007-13 OP 1.5 ze SR                                                                            1,148,5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2.02.2013  Cajthamlová Aneta, Mgr.,odb.41         887,6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3.02.2013  Cajthamlová Aneta, Mgr.,odb.41         502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5.02.2013  Cajthamlová Aneta, Mgr.,odb.41       1,423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0.05.2013  Cajthamlová Aneta, Mgr.,odb.41       1,136,3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4.05.2013  Cajthamlová Aneta, Mgr.,odb.41         920,2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7.05.2013  Cajthamlová Aneta, Mgr.,odb.41       1,638,1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7   5323 NIV transf. krajům                                                                                    6,508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7 sk.4 OP Vpk 2007-13 O.P 1.5 z EU                                                                             6,508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6   5323 05 TRANSFERY NA ONIV KRAJ.PO (POSKYTNUTÉ KÚ Z M      25.03.2013  Cajthamlová Aneta, Mgr.,odb.41          94,4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6   5323 NIV transf. krajům                                                                                       94,43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306 sk.4 OP VpK 2007-13 OP 1.5 ze SR                                                                                94,43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7   5323 05 TRANSFERY NA ONIV KRAJ.PO (POSKYTNUTÉ KÚ Z M      25.03.2013  Cajthamlová Aneta, Mgr.,odb.41         535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307   5323 NIV transf. krajům                                                                                      535,1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7 sk.4 OP VpK 2007-13 OP 1.5 z EU                                                                                535,1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OP VK - oblast 1.5. EU peníze středním školám                                                                       9,404,0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KF   5323 01 TRANSF.NA PLATY KRAJ.PO (POSKYTNUTÉ KÚ Z MŠM      05.03.2013  Drobilová Karolína, Ing., odb.         883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KF   5323 03 TRANSFERY NA POJ.KRAJ.PO (POSKYTNUTÉ KÚ Z MŠ      05.03.2013  Drobilová Karolína, Ing., odb.         300,3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KF   5323 04 TRANSFERY NA FKSP KRAJ.PO (POSKYTNUTÉ KÚ Z M      05.03.2013  Drobilová Karolína, Ing., odb.           8,8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KF   5323 05 TRANSFERY NA ONIV KRAJ.PO (POSKYTNUTÉ KÚ Z M      05.03.2013  Drobilová Karolína, Ing., odb.           9,5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3299KF   5323 NIV transf. krajům                                                                                    1,202,3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KF výdaje na RP odboru 51 (mimo limit pedagogů)                                                                 1,202,3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Excelence středních škol                                                                                            1,202,3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22.01.2013  Jungvirtová Jar., Ing., odb 45      36,6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27.03.2013  Jungvirtová Jar., Ing., odb 45      36,8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 73,5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TRANSFERY ÚSC-ODB.26                                                                                        73,5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 73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0          329304   5323 05 TRANSFERY NA ONIV KRAJ.PO (POSKYTNUTÉ KÚ Z M      27.05.2013  Skřivánková Lenka, Ing.,odb.26          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0          329304   5323 NIV transf. krajům                                                                                       2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329304                                                                                                                 2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Projekty romské komunity                                                                                               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2 TRANSFERY NA OON KRAJ.PO (POSKYTNUTÉ KÚ Z MŠ      23.05.2013  Skřivánková Lenka, Ing.,odb.26          2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5 TRANSFERY NA ONIV KRAJ.PO (POSKYTNUTÉ KÚ Z M      23.05.2013  Skřivánková Lenka, Ing.,odb.26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48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354118                                                                                                                 48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48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2 TRANSFERY NA OON KRAJ.PO (POSKYTNUTÉ KÚ Z MŠ      12.02.2013                                         3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5 TRANSFERY NA ONIV KRAJ.PO (POSKYTNUTÉ KÚ Z M      12.02.2013                                       1,0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3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3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23.01.2013  Jungvirtová Jar., Ing., odb 45     469,5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23.01.2013  Jungvirtová Jar., Ing., odb 45       6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23.01.2013  Jungvirtová Jar., Ing., odb 45     161,9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23.01.2013  Jungvirtová Jar., Ing., odb 45       4,6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23.01.2013  Jungvirtová Jar., Ing., odb 45      11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27.02.2013  Jungvirtová Jar., Ing., odb 45     469,5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27.02.2013  Jungvirtová Jar., Ing., odb 45       6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27.02.2013  Jungvirtová Jar., Ing., odb 45     161,9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27.02.2013  Jungvirtová Jar., Ing., odb 45       4,6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27.02.2013  Jungvirtová Jar., Ing., odb 45      11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29.04.2013  Jungvirtová Jar., Ing., odb 45     469,5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29.04.2013  Jungvirtová Jar., Ing., odb 45       6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29.04.2013  Jungvirtová Jar., Ing., odb 45     161,9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29.04.2013  Jungvirtová Jar., Ing., odb 45       4,6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29.04.2013  Jungvirtová Jar., Ing., odb 45      11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1,965,07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86 TRANSFERY ÚSC-ODB.26                                                                                     1,965,07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1,965,0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1 TRANSF.NA PLATY KRAJ.PO (POSKYTNUTÉ KÚ Z MŠM      31.01.2013  Štemberková Petra, odb.50              49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2 TRANSFERY NA OON KRAJ.PO (POSKYTNUTÉ KÚ Z MŠ      31.01.2013  Štemberková Petra, odb.50                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3 TRANSFERY NA POJ.KRAJ.PO (POSKYTNUTÉ KÚ Z MŠ      31.01.2013  Štemberková Petra, odb.50              17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4 TRANSFERY NA FKSP KRAJ.PO (POSKYTNUTÉ KÚ Z M      31.01.2013  Štemberková Petra, odb.50     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NA ONIV KRAJ.PO (POSKYTNUTÉ KÚ Z M      31.01.2013  Štemberková Petra, odb.50               5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1 TRANSF.NA PLATY KRAJ.PO (POSKYTNUTÉ KÚ Z MŠM      19.03.2013  Štemberková Petra, odb.50            2,37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2 TRANSFERY NA OON KRAJ.PO (POSKYTNUTÉ KÚ Z MŠ      19.03.2013  Štemberková Petra, odb.50               30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3 TRANSFERY NA POJ.KRAJ.PO (POSKYTNUTÉ KÚ Z MŠ      19.03.2013  Štemberková Petra, odb.50              81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4 TRANSFERY NA FKSP KRAJ.PO (POSKYTNUTÉ KÚ Z M      19.03.2013  Štemberková Petra, odb.50               2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NA ONIV KRAJ.PO (POSKYTNUTÉ KÚ Z M      19.03.2013  Štemberková Petra, odb.50              43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4,42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4,42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4,42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1 TRANSF.NA PLATY KRAJ.PO (POSKYTNUTÉ KÚ Z MŠM      28.02.2013  Neduchalová Eli\232ka, Ing., o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93   5323 03 TRANSFERY NA POJ.KRAJ.PO (POSKYTNUTÉ KÚ Z MŠ      28.02.2013  Neduchalová Eli\232ka, Ing., o           4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4 TRANSFERY NA FKSP KRAJ.PO (POSKYTNUTÉ KÚ Z M      28.02.2013  Neduchalová Eli\232ka, Ing., o             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93   5323 05 TRANSFERY NA ONIV KRAJ.PO (POSKYTNUTÉ KÚ Z M      28.02.2013  Neduchalová Eli\232ka, Ing., o           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93   5323 NIV transf. krajům                                                                                       20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329993 rozvojové programy RGŠ skupiny 2                                                                                20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35          Bezpl.příprava dětí azylantů,účastníků řízení o azyl a dětí                                                            20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1 TRANSF.NA PLATY KRAJ.PO (POSKYTNUTÉ KÚ Z MŠM      26.02.2013  Neduchalová Eli\232ka, Ing., o       1,535,2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93   5323 03 TRANSFERY NA POJ.KRAJ.PO (POSKYTNUTÉ KÚ Z MŠ      26.02.2013  Neduchalová Eli\232ka, Ing., o         521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4 TRANSFERY NA FKSP KRAJ.PO (POSKYTNUTÉ KÚ Z M      26.02.2013  Neduchalová Eli\232ka, Ing., o          15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329993   5323 NIV transf. krajům                                                                                    2,072,5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93 rozvojové programy RGŠ skupiny 2                                                                             2,072,5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Asistenti pedagogů pro děti, žáky a studenty se sociálním zn                                                        2,072,5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2,082,747,37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6.06.2013 10:33:1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9:00Z</dcterms:created>
  <dc:creator>Automat</dc:creator>
  <dc:description/>
  <cp:keywords/>
  <dc:language>en-US</dc:language>
  <cp:lastModifiedBy>Automat</cp:lastModifiedBy>
  <dcterms:modified xsi:type="dcterms:W3CDTF">2013-06-26T08:39:00Z</dcterms:modified>
  <cp:revision>1</cp:revision>
  <dc:subject/>
  <dc:title/>
</cp:coreProperties>
</file>