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5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3.02.2013  Cajthamlová Aneta, Mgr.,odb.41       1,95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2.03.2013  Cajthamlová Aneta, Mgr.,odb.41       1,24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3,207,6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3,207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3.02.2013  Cajthamlová Aneta, Mgr.,odb.41      11,09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2.03.2013  Cajthamlová Aneta, Mgr.,odb.41       7,081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18,176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18,176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21,384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6.02.2013  Cajthamlová Aneta, Mgr.,odb.41       1,993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5.03.2013  Cajthamlová Aneta, Mgr.,odb.41         6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9.05.2013  Cajthamlová Aneta, Mgr.,odb.41       2,9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5,597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5,597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6.02.2013  Cajthamlová Aneta, Mgr.,odb.41      11,29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5.03.2013  Cajthamlová Aneta, Mgr.,odb.41       3,64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9.05.2013  Cajthamlová Aneta, Mgr.,odb.41      16,779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1,721,3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1,721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37,31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3.2013  Cajthamlová Aneta, Mgr.,odb.41          4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3.2013  Cajthamlová Aneta, Mgr.,odb.41          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3.2013  Cajthamlová Aneta, Mgr.,odb.41          20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3.2013  Cajthamlová Aneta, Mgr.,odb.41             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3.2013  Cajthamlová Aneta, Mgr.,odb.41          68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30.05.2013  Cajthamlová Aneta, Mgr.,odb.41          2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30.05.2013  Cajthamlová Aneta, Mgr.,odb.41           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30.05.2013  Cajthamlová Aneta, Mgr.,odb.41           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30.05.2013  Cajthamlová Aneta, Mgr.,odb.41             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05.2013  Cajthamlová Aneta, Mgr.,odb.41          27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16,7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16,7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3.2013  Cajthamlová Aneta, Mgr.,odb.41         271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3.2013  Cajthamlová Aneta, Mgr.,odb.41          75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3.2013  Cajthamlová Aneta, Mgr.,odb.41         117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3.2013  Cajthamlová Aneta, Mgr.,odb.41           2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3.2013  Cajthamlová Aneta, Mgr.,odb.41         39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30.05.2013  Cajthamlová Aneta, Mgr.,odb.41         138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30.05.2013  Cajthamlová Aneta, Mgr.,odb.41          20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30.05.2013  Cajthamlová Aneta, Mgr.,odb.41          53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30.05.2013  Cajthamlová Aneta, Mgr.,odb.41           1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05.2013  Cajthamlová Aneta, Mgr.,odb.41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228,3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228,3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28.03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8.03.2013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28.03.2013  Cajthamlová Aneta, Mgr.,odb.41           2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28.03.2013  Cajthamlová Aneta, Mgr.,odb.41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8.03.2013  Cajthamlová Aneta, Mgr.,odb.41           3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7.05.2013  Cajthamlová Aneta, Mgr.,odb.41           7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7.05.2013  Cajthamlová Aneta, Mgr.,odb.41           4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 27,3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 27,3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28.03.2013  Cajthamlová Aneta, Mgr.,odb.41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8.03.2013  Cajthamlová Aneta, Mgr.,odb.41           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28.03.2013  Cajthamlová Aneta, Mgr.,odb.41          1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28.03.2013  Cajthamlová Aneta, Mgr.,odb.41             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8.03.2013  Cajthamlová Aneta, Mgr.,odb.41          2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7.05.2013  Cajthamlová Aneta, Mgr.,odb.41          4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7.05.2013  Cajthamlová Aneta, Mgr.,odb.41          2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  154,7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  154,7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28.03.2013  Cajthamlová Aneta, Mgr.,odb.41          45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28.03.2013  Cajthamlová Aneta, Mgr.,odb.41           5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28.03.2013  Cajthamlová Aneta, Mgr.,odb.41          15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28.03.2013  Cajthamlová Aneta, Mgr.,odb.41             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8.03.2013  Cajthamlová Aneta, Mgr.,odb.41          30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 97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 97,5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28.03.2013  Cajthamlová Aneta, Mgr.,odb.41         258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28.03.2013  Cajthamlová Aneta, Mgr.,odb.41          29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28.03.2013  Cajthamlová Aneta, Mgr.,odb.41          88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28.03.2013  Cajthamlová Aneta, Mgr.,odb.41           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8.03.2013  Cajthamlová Aneta, Mgr.,odb.41         173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552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552,8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2,277,5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9.04.2013  Drobilová Karolína, Ing., odb.         38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29.04.2013  Drobilová Karolína, Ing., odb.         131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29.04.2013  Drobilová Karolína, Ing., odb.           3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29.04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5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5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12.02.2013  Neduchalová Eli\232ka, Ing., o         79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12.02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12.02.2013  Neduchalová Eli\232ka, Ing., o         30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12.02.2013  Neduchalová Eli\232ka, Ing., o           7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12.02.2013  Neduchalová Eli\232ka, Ing., o         201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1,414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1,414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1,414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7.03.2013  Neduchalová Eli\232ka, Ing., o         4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3.2013  Cajthamlová Aneta, Mgr.,odb.41         427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2.03.2013  Cajthamlová Aneta, Mgr.,odb.41         460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5.2013  Cajthamlová Aneta, Mgr.,odb.41       1,417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2,305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2,305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3.2013  Cajthamlová Aneta, Mgr.,odb.41       2,42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2.03.2013  Cajthamlová Aneta, Mgr.,odb.41       2,609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5.2013  Cajthamlová Aneta, Mgr.,odb.41       8,030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13,062,4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13,062,4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15,367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2.2013  Cajthamlová Aneta, Mgr.,odb.41          6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0.05.2013  Cajthamlová Aneta, Mgr.,odb.41         309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5.2013  Cajthamlová Aneta, Mgr.,odb.41         275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7.05.2013  Cajthamlová Aneta, Mgr.,odb.41         142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  792,2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  792,2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2.2013  Cajthamlová Aneta, Mgr.,odb.41         36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0.05.2013  Cajthamlová Aneta, Mgr.,odb.41       1,7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5.2013  Cajthamlová Aneta, Mgr.,odb.41       1,563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7.05.2013  Cajthamlová Aneta, Mgr.,odb.41         805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 4,489,6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 4,489,6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02.2013  Cajthamlová Aneta, Mgr.,odb.41         130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2.2013  Cajthamlová Aneta, Mgr.,odb.41         18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5.02.2013  Cajthamlová Aneta, Mgr.,odb.41         514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5.03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3.2013  Cajthamlová Aneta, Mgr.,odb.41         142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5.2013  Cajthamlová Aneta, Mgr.,odb.41         597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5.2013  Cajthamlová Aneta, Mgr.,odb.41         497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2,222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2,222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02.2013  Cajthamlová Aneta, Mgr.,odb.41         74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2.2013  Cajthamlová Aneta, Mgr.,odb.41       1,069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5.02.2013  Cajthamlová Aneta, Mgr.,odb.41       2,91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5.03.2013  Cajthamlová Aneta, Mgr.,odb.41         85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3.2013  Cajthamlová Aneta, Mgr.,odb.41         804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5.2013  Cajthamlová Aneta, Mgr.,odb.41       3,38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5.2013  Cajthamlová Aneta, Mgr.,odb.41       2,81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12,592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12,592,1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20.05.2013  Cajthamlová Aneta, Mgr.,odb.41          6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 61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 61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20.05.2013  Cajthamlová Aneta, Mgr.,odb.41         350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  350,6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  350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0.05.2013  Cajthamlová Aneta, Mgr.,odb.41          4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4.05.2013  Cajthamlová Aneta, Mgr.,odb.41          19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7.05.2013  Cajthamlová Aneta, Mgr.,odb.41          18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 87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 87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0.05.2013  Cajthamlová Aneta, Mgr.,odb.41         27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4.05.2013  Cajthamlová Aneta, Mgr.,odb.41         10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7.05.2013  Cajthamlová Aneta, Mgr.,odb.41         106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  495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  495,4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21,091,6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28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05.03.2013  Drobilová Karolína, Ing., odb.       1,652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05.03.2013  Drobilová Karolína, Ing., odb.         561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05.03.2013  Drobilová Karolína, Ing., odb.          16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05.03.2013  Drobilová Karolína, Ing., odb.          17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247,5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247,5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247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7.05.2013  Skřivánková Lenka, Ing.,odb.26         1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7.05.2013  Skřivánková Lenka, Ing.,odb.26         24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1.02.2013  Cajthamlová Aneta, Mgr.,odb.41          3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6.03.2013  Cajthamlová Aneta, Mgr.,odb.41          28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 58,8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 58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1.02.2013  Cajthamlová Aneta, Mgr.,odb.41         17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6.03.2013  Cajthamlová Aneta, Mgr.,odb.41         158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  333,6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  333,6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  392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2.01.2013  Jungvirtová Jar., Ing., odb 45     10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7.03.2013  Jungvirtová Jar., Ing., odb 45      9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99,7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199,7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199,7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2   5323 05 TRANSFERY NA ONIV KRAJ.PO (POSKYTNUTÉ KÚ Z M      19.03.2013  Skřivánková Lenka, Ing.,odb.26          6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2   5323 NIV transf. krajům                                                                                       6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                                                                                                              6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7.05.2013  Skřivánková Lenka, Ing.,odb.26         10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0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                                                                                                             10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6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3.05.2013  Skřivánková Lenka, Ing.,odb.26         14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3.05.2013  Skřivánková Lenka, Ing.,odb.26         13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8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28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31.01.2013                           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31.01.2013                                         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2.02.2013                                         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2.02.2013                                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4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7.05.2013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13.02.2013  Neduchalová Eli\232ka, Ing., o         857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857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857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857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30.04.2013  Dvořák Stanislav Ing., odb. 26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39          329208   5323 02 TRANSFERY NA OON KRAJ.PO (POSKYTNUTÉ KÚ Z MŠ      27.03.2013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39          329208   5323 05 TRANSFERY NA ONIV KRAJ.PO (POSKYTNUTÉ KÚ Z M      27.03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329208   5323 NIV transf. krajům                                                                                       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329208 vzdělávání nár.menš. a mult. výchova - ostatní                                                                  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Program podpory vzdělávání národnostních menšin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23.01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31.03.2013  Jungvirtová Jar., Ing., odb 45    -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3.01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3.01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3.01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3.01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7.02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7.02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7.02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7.02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7.02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31.03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9.04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9.04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9.04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9.04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9.04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4,239,2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4,239,2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4,239,2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3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3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3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3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9.03.2013  Štemberková Petra, odb.50            4,17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9.03.2013  Štemberková Petra, odb.50            1,4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9.03.2013  Štemberková Petra, odb.50               4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9.03.2013  Štemberková Petra, odb.50            1,21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82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82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82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28.02.2013  Neduchalová Eli\232ka, Ing., o         3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28.02.2013  Neduchalová Eli\232ka, Ing., o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28.02.2013  Neduchalová Eli\232ka, Ing., o         128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28.02.2013  Neduchalová Eli\232ka, Ing., o           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28.02.2013  Neduchalová Eli\232ka, Ing., o          5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574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574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74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6.02.2013  Neduchalová Eli\232ka, Ing., o       3,96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6.02.2013  Neduchalová Eli\232ka, Ing., o       1,34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6.02.2013  Neduchalová Eli\232ka, Ing., o          39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5,356,9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5,356,9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356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15.03.2013  Cajthamlová Aneta, Mgr.,odb.41          5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2.03.2013  Cajthamlová Aneta, Mgr.,odb.41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1,10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1,10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15.03.2013  Cajthamlová Aneta, Mgr.,odb.41         3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2.03.2013  Cajthamlová Aneta, Mgr.,odb.41       5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6,28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6,28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7,3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16.05.2013  Wurmová Ivana Ing.,odb.45     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1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                                                                                                           1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16.05.2013  Wurmová Ivana Ing.,odb.45     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 8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 8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10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4,578,298,8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