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5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2.03.2013  Cajthamlová Aneta, Mgr.,odb.41       1,775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1,775,2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1,775,2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2.03.2013  Cajthamlová Aneta, Mgr.,odb.41      10,059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10,059,9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10,059,9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11,835,2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27.03.2013  Cajthamlová Aneta, Mgr.,odb.41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27.03.2013  Cajthamlová Aneta, Mgr.,odb.41          3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27.03.2013  Cajthamlová Aneta, Mgr.,odb.41          15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27.03.2013  Cajthamlová Aneta, Mgr.,odb.41             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27.03.2013  Cajthamlová Aneta, Mgr.,odb.41          25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 90,0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 90,0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27.03.2013  Cajthamlová Aneta, Mgr.,odb.41          77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27.03.2013  Cajthamlová Aneta, Mgr.,odb.41         20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27.03.2013  Cajthamlová Aneta, Mgr.,odb.41          8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27.03.2013  Cajthamlová Aneta, Mgr.,odb.41             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27.03.2013  Cajthamlová Aneta, Mgr.,odb.41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510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510,0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8.03.2013  Cajthamlová Aneta, Mgr.,odb.41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8.03.2013  Cajthamlová Aneta, Mgr.,odb.41          67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8.03.2013  Cajthamlová Aneta, Mgr.,odb.41          26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8.03.2013  Cajthamlová Aneta, Mgr.,odb.41             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8.03.2013  Cajthamlová Aneta, Mgr.,odb.41          20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129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129,8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8.03.2013  Cajthamlová Aneta, Mgr.,odb.41          8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8.03.2013  Cajthamlová Aneta, Mgr.,odb.41         383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8.03.2013  Cajthamlová Aneta, Mgr.,odb.41         151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8.03.2013  Cajthamlová Aneta, Mgr.,odb.41             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8.03.2013  Cajthamlová Aneta, Mgr.,odb.41         118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  736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  736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3  Cajthamlová Aneta, Mgr.,odb.41         271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30.05.2013  Cajthamlová Aneta, Mgr.,odb.41           1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272,1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272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3  Cajthamlová Aneta, Mgr.,odb.41       1,536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30.05.2013  Cajthamlová Aneta, Mgr.,odb.41           5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1,542,3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1,542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3,280,4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12.02.2013  Neduchalová Eli\232ka, Ing., o         1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2 TRANSFERY NA OON KRAJ.PO (POSKYTNUTÉ KÚ Z MŠ      12.02.2013  Neduchalová Eli\232ka, Ing., o           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12.02.2013  Neduchalová Eli\232ka, Ing., o          41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12.02.2013  Neduchalová Eli\232ka, Ing., o           1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12.02.2013  Neduchalová Eli\232ka, Ing., o          47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21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21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212,8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7.03.2013  Neduchalová Eli\232ka, Ing., o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4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1.02.2013  Cajthamlová Aneta, Mgr.,odb.41         115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5.03.2013  Cajthamlová Aneta, Mgr.,odb.41          54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8.03.2013  Cajthamlová Aneta, Mgr.,odb.41         586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5.2013  Cajthamlová Aneta, Mgr.,odb.41          8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  844,5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  844,5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1.02.2013  Cajthamlová Aneta, Mgr.,odb.41         652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5.03.2013  Cajthamlová Aneta, Mgr.,odb.41         309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8.03.2013  Cajthamlová Aneta, Mgr.,odb.41       3,32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5.2013  Cajthamlová Aneta, Mgr.,odb.41         500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 4,786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 4,786,0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 5,630,6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3.2013  Cajthamlová Aneta, Mgr.,odb.41          9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7.03.2013  Cajthamlová Aneta, Mgr.,odb.41         122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0.05.2013  Cajthamlová Aneta, Mgr.,odb.41         379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  598,6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  598,6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3.2013  Cajthamlová Aneta, Mgr.,odb.41         55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7.03.2013  Cajthamlová Aneta, Mgr.,odb.41         69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0.05.2013  Cajthamlová Aneta, Mgr.,odb.41       2,148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3,392,5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3,392,5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3  Cajthamlová Aneta, Mgr.,odb.41          3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3.2013  Cajthamlová Aneta, Mgr.,odb.41         185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0.05.2013  Cajthamlová Aneta, Mgr.,odb.41         84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5.2013  Cajthamlová Aneta, Mgr.,odb.41         458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5.2013  Cajthamlová Aneta, Mgr.,odb.41         29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1,812,0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1,812,0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3  Cajthamlová Aneta, Mgr.,odb.41         18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3.2013  Cajthamlová Aneta, Mgr.,odb.41       1,050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0.05.2013  Cajthamlová Aneta, Mgr.,odb.41       4,762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5.2013  Cajthamlová Aneta, Mgr.,odb.41       2,597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5.2013  Cajthamlová Aneta, Mgr.,odb.41       1,673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0,268,0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0,268,0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1.03.2013  Cajthamlová Aneta, Mgr.,odb.41          9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7.03.2013  Cajthamlová Aneta, Mgr.,odb.41          68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168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168,0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1.03.2013  Cajthamlová Aneta, Mgr.,odb.41         564,8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7.03.2013  Cajthamlová Aneta, Mgr.,odb.41         387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  952,0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  952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17,191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TRANSF.NA PLATY KRAJ.PO (POSKYTNUTÉ KÚ Z MŠM      05.03.2013  Drobilová Karolína, Ing., odb.       1,198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3 TRANSFERY NA POJ.KRAJ.PO (POSKYTNUTÉ KÚ Z MŠ      05.03.2013  Drobilová Karolína, Ing., odb.         407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4 TRANSFERY NA FKSP KRAJ.PO (POSKYTNUTÉ KÚ Z M      05.03.2013  Drobilová Karolína, Ing., odb.          11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618,1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618,1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618,1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2.02.2013  Cajthamlová Aneta, Mgr.,odb.41          35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1.03.2013  Cajthamlová Aneta, Mgr.,odb.41          83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6.03.2013  Cajthamlová Aneta, Mgr.,odb.41          48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167,1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167,1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2.02.2013  Cajthamlová Aneta, Mgr.,odb.41         198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1.03.2013  Cajthamlová Aneta, Mgr.,odb.41         472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6.03.2013  Cajthamlová Aneta, Mgr.,odb.41         275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  947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  947,3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1,114,5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2.01.2013  Jungvirtová Jar., Ing., odb 45      47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7.03.2013  Jungvirtová Jar., Ing., odb 45      46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93,9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 93,9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 93,9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7.05.2013  Skřivánková Lenka, Ing.,odb.26          7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72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                                                                                                              72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7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31.01.2013                                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2.02.2013                                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2.02.2013                                         7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2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13.02.2013  Neduchalová Eli\232ka, Ing., o       2,334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334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334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334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7.03.2013  Dvořák Stanislav Ing., odb. 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3.01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3.01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3.01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3.01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3.01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7.02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7.02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7.02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7.02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7.02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9.04.2013  Jungvirtová Jar., Ing., odb 45     529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9.04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9.04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9.04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9.04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2,216,3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2,216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216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31.01.2013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31.01.2013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31.01.2013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1.01.2013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19.03.2013  Štemberková Petra, odb.50            1,92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19.03.2013  Štemberková Petra, odb.50              65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19.03.2013  Štemberková Petra, odb.50               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19.03.2013  Štemberková Petra, odb.50              5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03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03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03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TRANSF.NA PLATY KRAJ.PO (POSKYTNUTÉ KÚ Z MŠM      28.02.2013  Neduchalová Eli\232ka, Ing., o         106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2 TRANSFERY NA OON KRAJ.PO (POSKYTNUTÉ KÚ Z MŠ      28.02.2013  Neduchalová Eli\232ka, Ing., o          1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3 TRANSFERY NA POJ.KRAJ.PO (POSKYTNUTÉ KÚ Z MŠ      28.02.2013  Neduchalová Eli\232ka, Ing., o          36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4 TRANSFERY NA FKSP KRAJ.PO (POSKYTNUTÉ KÚ Z M      28.02.2013  Neduchalová Eli\232ka, Ing., o           1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28.02.2013  Neduchalová Eli\232ka, Ing., o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90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90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90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6.02.2013  Neduchalová Eli\232ka, Ing., o       2,271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6.02.2013  Neduchalová Eli\232ka, Ing., o         77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6.02.2013  Neduchalová Eli\232ka, Ing., o          2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2.05.2013  Neduchalová Eli\232ka, Ing., o      -1,156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2.05.2013  Neduchalová Eli\232ka, Ing., o        -39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2.05.2013  Neduchalová Eli\232ka, Ing., o         -11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505,0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505,0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505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2,361,112,97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