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5/2013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2.03.2013  Cajthamlová Aneta, Mgr.,odb.41       3,321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 3,321,6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 3,321,6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2.03.2013  Cajthamlová Aneta, Mgr.,odb.41      18,822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18,822,8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18,822,8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22,144,4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2 TRANSFERY NA OON KRAJ.PO (POSKYTNUTÉ KÚ Z MŠ      15.05.2013  Cajthamlová Aneta, Mgr.,odb.41          19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4   5323 NIV transf. krajům                                                                                       19,8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sk.4 OP VpK 2007-13 PO 1 SOŠ ze SR                                                                              19,8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2 TRANSFERY NA OON KRAJ.PO (POSKYTNUTÉ KÚ Z MŠ      15.05.2013  Cajthamlová Aneta, Mgr.,odb.41         112,4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5   5323 NIV transf. krajům                                                                                      112,4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sk.4 OP VpK 2007-13 PO 1 SOŠ z EU                                                                              112,4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28.03.2013  Cajthamlová Aneta, Mgr.,odb.41          12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28.03.2013  Cajthamlová Aneta, Mgr.,odb.41           4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28.03.2013  Cajthamlová Aneta, Mgr.,odb.41         114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131,37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131,3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28.03.2013  Cajthamlová Aneta, Mgr.,odb.41          69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28.03.2013  Cajthamlová Aneta, Mgr.,odb.41          23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28.03.2013  Cajthamlová Aneta, Mgr.,odb.41         651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  744,4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  744,4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30.05.2013  Cajthamlová Aneta, Mgr.,odb.41          62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   62,9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   62,9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30.05.2013  Cajthamlová Aneta, Mgr.,odb.41         356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   356,6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   356,6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 1,427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1 TRANSF.NA PLATY KRAJ.PO (POSKYTNUTÉ KÚ Z MŠM      12.02.2013  Neduchalová Eli\232ka, Ing., o         115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2 TRANSFERY NA OON KRAJ.PO (POSKYTNUTÉ KÚ Z MŠ      12.02.2013  Neduchalová Eli\232ka, Ing., o          25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3 TRANSFERY NA POJ.KRAJ.PO (POSKYTNUTÉ KÚ Z MŠ      12.02.2013  Neduchalová Eli\232ka, Ing., o          46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4 TRANSFERY NA FKSP KRAJ.PO (POSKYTNUTÉ KÚ Z M      12.02.2013  Neduchalová Eli\232ka, Ing., o           1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5 TRANSFERY NA ONIV KRAJ.PO (POSKYTNUTÉ KÚ Z M      12.02.2013  Neduchalová Eli\232ka, Ing., o          23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1 TRANSF.NA PLATY KRAJ.PO (POSKYTNUTÉ KÚ Z MŠM      03.05.2013  Neduchalová Eli\232ka, Ing., o         -2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3 TRANSFERY NA POJ.KRAJ.PO (POSKYTNUTÉ KÚ Z MŠ      03.05.2013  Neduchalová Eli\232ka, Ing., o          -9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93   5323 04 TRANSFERY NA FKSP KRAJ.PO (POSKYTNUTÉ KÚ Z M      03.05.2013  Neduchalová Eli\232ka, Ing., o            -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5 TRANSFERY NA ONIV KRAJ.PO (POSKYTNUTÉ KÚ Z M      03.05.2013  Neduchalová Eli\232ka, Ing., o          -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172,5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172,5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172,5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5          329993   5323 05 TRANSFERY NA ONIV KRAJ.PO (POSKYTNUTÉ KÚ Z M      27.03.2013  Neduchalová Eli\232ka, Ing., o         3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35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35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35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18.03.2013  Cajthamlová Aneta, Mgr.,odb.41          24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2.03.2013  Cajthamlová Aneta, Mgr.,odb.41         442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7.03.2013  Cajthamlová Aneta, Mgr.,odb.41         387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   855,1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   855,1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18.03.2013  Cajthamlová Aneta, Mgr.,odb.41         140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2.03.2013  Cajthamlová Aneta, Mgr.,odb.41       2,509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7.03.2013  Cajthamlová Aneta, Mgr.,odb.41       2,195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  4,845,8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  4,845,8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  5,700,9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5.02.2013  Cajthamlová Aneta, Mgr.,odb.41         249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5.03.2013  Cajthamlová Aneta, Mgr.,odb.41         119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7.03.2013  Cajthamlová Aneta, Mgr.,odb.41         20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31.03.2013  Cajthamlová Aneta, Mgr.,odb.41        -115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0.05.2013  Cajthamlová Aneta, Mgr.,odb.41         321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4.05.2013  Cajthamlová Aneta, Mgr.,odb.41         113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7.05.2013  Cajthamlová Aneta, Mgr.,odb.41          96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  5323 NIV transf. krajům                                                                                      989,8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sk. 4 OP VpK 2007-13 OP 1.5 ze SR                                                                              989,8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5.02.2013  Cajthamlová Aneta, Mgr.,odb.41       1,416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5.03.2013  Cajthamlová Aneta, Mgr.,odb.41         677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7.03.2013  Cajthamlová Aneta, Mgr.,odb.41       1,160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31.03.2013  Cajthamlová Aneta, Mgr.,odb.41        -657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0.05.2013  Cajthamlová Aneta, Mgr.,odb.41       1,819,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4.05.2013  Cajthamlová Aneta, Mgr.,odb.41         643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7.05.2013  Cajthamlová Aneta, Mgr.,odb.41         549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7   5323 NIV transf. krajům                                                                                    5,609,0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sk.4 OP VpK 2007-13 OP 1.5 z EU                                                                              5,609,0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2.02.2013  Cajthamlová Aneta, Mgr.,odb.41          7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3.02.2013  Cajthamlová Aneta, Mgr.,odb.41         227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5.02.2013  Cajthamlová Aneta, Mgr.,odb.41         318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5.03.2013  Cajthamlová Aneta, Mgr.,odb.41         107,5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7.03.2013  Cajthamlová Aneta, Mgr.,odb.41         201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31.03.2013  Cajthamlová Aneta, Mgr.,odb.41         115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0.05.2013  Cajthamlová Aneta, Mgr.,odb.41         590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4.05.2013  Cajthamlová Aneta, Mgr.,odb.41         567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7.05.2013  Cajthamlová Aneta, Mgr.,odb.41         267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206   5323 NIV transf. krajům                                                                                    2,473,1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6 sk. 4 OP VpK 2007-13 OP 1.5 ze SR                                                                            2,473,1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2.02.2013  Cajthamlová Aneta, Mgr.,odb.41         433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3.02.2013  Cajthamlová Aneta, Mgr.,odb.41       1,288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5.02.2013  Cajthamlová Aneta, Mgr.,odb.41       1,804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5.03.2013  Cajthamlová Aneta, Mgr.,odb.41         609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7.03.2013  Cajthamlová Aneta, Mgr.,odb.41       1,141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31.03.2013  Cajthamlová Aneta, Mgr.,odb.41         657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0.05.2013  Cajthamlová Aneta, Mgr.,odb.41       3,346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4.05.2013  Cajthamlová Aneta, Mgr.,odb.41       3,216,2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7.05.2013  Cajthamlová Aneta, Mgr.,odb.41       1,518,1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  5323 NIV transf. krajům                                                                                   14,014,6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sk.4 OP Vpk 2007-13 O.P 1.5 z EU                                                                            14,014,6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25.03.2013  Cajthamlová Aneta, Mgr.,odb.41          25,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27.05.2013  Cajthamlová Aneta, Mgr.,odb.41          92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  5323 NIV transf. krajům                                                                                      118,0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sk.4 OP VpK 2007-13 OP 1.5 ze SR                                                                               118,0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25.03.2013  Cajthamlová Aneta, Mgr.,odb.41         142,3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27.05.2013  Cajthamlová Aneta, Mgr.,odb.41         526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307   5323 NIV transf. krajům                                                                                      668,7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7 sk.4 OP VpK 2007-13 OP 1.5 z EU                                                                                668,7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13.02.2013  Cajthamlová Aneta, Mgr.,odb.41          20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27.05.2013  Cajthamlová Aneta, Mgr.,odb.41          20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  5323 NIV transf. krajům                                                                                       40,8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sk.4 OP VpK 2007-13 OP 1.5 ze SR                                                                                40,8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13.02.2013  Cajthamlová Aneta, Mgr.,odb.41         113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27.05.2013  Cajthamlová Aneta, Mgr.,odb.41         117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7   5323 NIV transf. krajům                                                                                      231,2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7 sk.4 OP VpK 2007-13 OP 1.5 z EU                                                                                231,2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OP VK - oblast 1.5. EU peníze středním školám                                                                      24,145,5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1 TRANSF.NA PLATY KRAJ.PO (POSKYTNUTÉ KÚ Z MŠM      05.03.2013  Drobilová Karolína, Ing., odb.       1,163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KF   5323 03 TRANSFERY NA POJ.KRAJ.PO (POSKYTNUTÉ KÚ Z MŠ      05.03.2013  Drobilová Karolína, Ing., odb.         395,7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KF   5323 04 TRANSFERY NA FKSP KRAJ.PO (POSKYTNUTÉ KÚ Z M      05.03.2013  Drobilová Karolína, Ing., odb.          11,6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KF   5323 05 TRANSFERY NA ONIV KRAJ.PO (POSKYTNUTÉ KÚ Z M      05.03.2013  Drobilová Karolína, Ing., odb.          18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KF   5323 NIV transf. krajům                                                                                    1,589,3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KF výdaje na RP odboru 51 (mimo limit pedagogů)                                                                 1,589,3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589,3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2 TRANSFERY NA OON KRAJ.PO (POSKYTNUTÉ KÚ Z MŠ      27.05.2013  Skřivánková Lenka, Ing.,odb.26          6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2          539907   5323 05 TRANSFERY NA ONIV KRAJ.PO (POSKYTNUTÉ KÚ Z M      27.05.2013  Skřivánková Lenka, Ing.,odb.26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68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                                                                                                                68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6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1.02.2013  Cajthamlová Aneta, Mgr.,odb.41         115,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115,6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115,6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1.02.2013  Cajthamlová Aneta, Mgr.,odb.41         655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  655,4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  655,4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  771,1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2.01.2013  Jungvirtová Jar., Ing., odb 45     148,9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7.03.2013  Jungvirtová Jar., Ing., odb 45     145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294,2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294,2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294,2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27.05.2013  Skřivánková Lenka, Ing.,odb.26         28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281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                                                                                                               28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28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31.01.2013                       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31.01.2013                                         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12.02.2013                                         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12.02.2013                                         9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14.02.2013                                        -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14.02.2013                                        -9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01.03.2013                                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01.03.2013                                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TRANSFERY NA ONIV KRAJ.PO (POSKYTNUTÉ KÚ Z M      13.02.2013  Neduchalová Eli\232ka, Ing., o       1,399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1,399,8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1,399,8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1,399,8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1 TRANSF.NA PLATY KRAJ.PO (POSKYTNUTÉ KÚ Z MŠM      30.04.2013  Dvořák Stanislav Ing., odb. 26           5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44          329981   5323 03 TRANSFERY NA POJ.KRAJ.PO (POSKYTNUTÉ KÚ Z MŠ      30.04.2013  Dvořák Stanislav Ing., odb. 26           1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244          329981   5323 05 TRANSFERY NA ONIV KRAJ.PO (POSKYTNUTÉ KÚ Z M      30.04.2013  Dvořák Stanislav Ing., odb. 26           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44          329981   5323 NIV transf. krajům                                                                                        9,4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44          329981 SK.2-SPOLEČNÉ ÚKOLY                                                                                              9,4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44          Podpora odborného vzdělávání                                                                                            9,4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2 TRANSFERY NA OON KRAJ.PO (POSKYTNUTÉ KÚ Z MŠ      27.03.2013  Skřivánková Lenka, Ing.,odb.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39          329208   5323 05 TRANSFERY NA ONIV KRAJ.PO (POSKYTNUTÉ KÚ Z M      27.03.2013  Skřivánková Lenka, Ing.,odb.26          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39          329208   5323 02 TRANSFERY NA OON KRAJ.PO (POSKYTNUTÉ KÚ Z MŠ      29.05.2013  Skřivánková Lenka, Ing.,odb.26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39          329208   5323 05 TRANSFERY NA ONIV KRAJ.PO (POSKYTNUTÉ KÚ Z M      29.05.2013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39          329208   5323 NIV transf. krajům                                                                                      2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39          329208 vzdělávání nár.menš. a mult. výchova - ostatní                                                                 2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39          Program podpory vzdělávání národnostních menšin                                                                       23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3.01.2013  Jungvirtová Jar., Ing., odb 45   1,090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23.01.2013  Jungvirtová Jar., Ing., odb 45      11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3.01.2013  Jungvirtová Jar., Ing., odb 45     374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3.01.2013  Jungvirtová Jar., Ing., odb 45      10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23.01.2013  Jungvirtová Jar., Ing., odb 45      27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7.02.2013  Jungvirtová Jar., Ing., odb 45   1,090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27.02.2013  Jungvirtová Jar., Ing., odb 45      11,5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7.02.2013  Jungvirtová Jar., Ing., odb 45     374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7.02.2013  Jungvirtová Jar., Ing., odb 45      10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27.02.2013  Jungvirtová Jar., Ing., odb 45      27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9.04.2013  Jungvirtová Jar., Ing., odb 45   1,090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29.04.2013  Jungvirtová Jar., Ing., odb 45      11,5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9.04.2013  Jungvirtová Jar., Ing., odb 45     374,8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9.04.2013  Jungvirtová Jar., Ing., odb 45      10,9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29.04.2013  Jungvirtová Jar., Ing., odb 45      27,6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4,547,7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4,547,7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4,547,7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1 TRANSF.NA PLATY KRAJ.PO (POSKYTNUTÉ KÚ Z MŠM      31.01.2013  Štemberková Petra, odb.50            1,6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2 TRANSFERY NA OON KRAJ.PO (POSKYTNUTÉ KÚ Z MŠ      31.01.2013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3 TRANSFERY NA POJ.KRAJ.PO (POSKYTNUTÉ KÚ Z MŠ      31.01.2013  Štemberková Petra, odb.50              57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4 TRANSFERY NA FKSP KRAJ.PO (POSKYTNUTÉ KÚ Z M      31.01.2013  Štemberková Petra, odb.50               1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31.01.2013  Štemberková Petra, odb.50              39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1 TRANSF.NA PLATY KRAJ.PO (POSKYTNUTÉ KÚ Z MŠM      19.03.2013  Štemberková Petra, odb.50            5,78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2 TRANSFERY NA OON KRAJ.PO (POSKYTNUTÉ KÚ Z MŠ      19.03.2013  Štemberková Petra, odb.50               5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3 TRANSFERY NA POJ.KRAJ.PO (POSKYTNUTÉ KÚ Z MŠ      19.03.2013  Štemberková Petra, odb.50            1,98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4 TRANSFERY NA FKSP KRAJ.PO (POSKYTNUTÉ KÚ Z M      19.03.2013  Štemberková Petra, odb.50               5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19.03.2013  Štemberková Petra, odb.50            1,702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12,270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12,270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2,27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1 TRANSF.NA PLATY KRAJ.PO (POSKYTNUTÉ KÚ Z MŠM      28.02.2013  Neduchalová Eli\232ka, Ing., o         15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2 TRANSFERY NA OON KRAJ.PO (POSKYTNUTÉ KÚ Z MŠ      28.02.2013  Neduchalová Eli\232ka, Ing., o          12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3 TRANSFERY NA POJ.KRAJ.PO (POSKYTNUTÉ KÚ Z MŠ      28.02.2013  Neduchalová Eli\232ka, Ing., o          54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4 TRANSFERY NA FKSP KRAJ.PO (POSKYTNUTÉ KÚ Z M      28.02.2013  Neduchalová Eli\232ka, Ing., o           1,5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93   5323 05 TRANSFERY NA ONIV KRAJ.PO (POSKYTNUTÉ KÚ Z M      28.02.2013  Neduchalová Eli\232ka, Ing., o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249,0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249,0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249,0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1 TRANSF.NA PLATY KRAJ.PO (POSKYTNUTÉ KÚ Z MŠM      26.02.2013  Neduchalová Eli\232ka, Ing., o      10,560,6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93   5323 03 TRANSFERY NA POJ.KRAJ.PO (POSKYTNUTÉ KÚ Z MŠ      26.02.2013  Neduchalová Eli\232ka, Ing., o       3,590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93   5323 04 TRANSFERY NA FKSP KRAJ.PO (POSKYTNUTÉ KÚ Z M      26.02.2013  Neduchalová Eli\232ka, Ing., o         105,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93   5323 NIV transf. krajům                                                                                   14,256,8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93 rozvojové programy RGŠ skupiny 2                                                                            14,256,8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4,256,8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2.03.2013  Cajthamlová Aneta, Mgr.,odb.41       1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8   6342    Investiční transf.krajům                          27.03.2013  Cajthamlová Aneta, Mgr.,odb.41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8   6342 Investiční transf.krajům                                                                              1,5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8 2007-13 OP VpK globální granty ze SR                                                                         1,5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2.03.2013  Cajthamlová Aneta, Mgr.,odb.41       8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26          3299D9   6342    Investiční transf.krajům                          27.03.2013  Cajthamlová Aneta, Mgr.,odb.41         4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3299D9   6342 Investiční transf.krajům                                                                              8,9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26          3299D9 2007-13 OP VpK Globální granty z EU                                                                          8,9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26          Počáteční vzdělávání v globálních grantech OP VK - investice                                                       10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4,939,433,16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6.06.2013 10:33:1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Automat</dc:creator>
  <dc:description/>
  <cp:keywords/>
  <dc:language>en-US</dc:language>
  <cp:lastModifiedBy>Automat</cp:lastModifiedBy>
  <dcterms:modified xsi:type="dcterms:W3CDTF">2013-06-26T08:39:00Z</dcterms:modified>
  <cp:revision>1</cp:revision>
  <dc:subject/>
  <dc:title/>
</cp:coreProperties>
</file>