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žadatele finanční podpory z OP VK – oblast podpory 2.4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konání: 3. 6. 2010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10:00 – 16:00 hod. ( registrace od 9:30 hod.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konání: v prostorách Administrativního a školícího centra v 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Jihomoravském kraji v ulici Cejl 73, 601 82 Brno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41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7"/>
        <w:gridCol w:w="958"/>
        <w:gridCol w:w="2138"/>
        <w:gridCol w:w="2055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213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0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31315</wp:posOffset>
                  </wp:positionH>
                  <wp:positionV relativeFrom="paragraph">
                    <wp:posOffset>84455</wp:posOffset>
                  </wp:positionV>
                  <wp:extent cx="1452880" cy="4129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.opvk@msmt.cz?subject=240709_seminar pro zadatel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6:00Z</dcterms:created>
  <dc:creator>lenka menclová</dc:creator>
  <dc:description/>
  <cp:keywords/>
  <dc:language>en-US</dc:language>
  <cp:lastModifiedBy>ugh</cp:lastModifiedBy>
  <cp:lastPrinted>2008-06-17T10:30:00Z</cp:lastPrinted>
  <dcterms:modified xsi:type="dcterms:W3CDTF">2010-05-07T09:36:00Z</dcterms:modified>
  <cp:revision>9</cp:revision>
  <dc:subject/>
  <dc:title/>
</cp:coreProperties>
</file>