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7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CZ.1.07/1.4.00/21.36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Škola pro budoucí gene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Prevence rizikového ch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Základní škola, Pohůrecká 16,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atalabel"/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 xml:space="preserve">Pohůrecká 1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370 06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a Walterová, ředitel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zspohurecka@seznam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11 8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76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a Walterová, ředitel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zspohurecka@seznam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11 8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 začíná běžet dne </w:t>
            </w:r>
            <w:r>
              <w:rPr>
                <w:b/>
                <w:sz w:val="22"/>
                <w:szCs w:val="22"/>
              </w:rPr>
              <w:t>4.7.2013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 končí dnem </w:t>
            </w:r>
            <w:r>
              <w:rPr>
                <w:b/>
                <w:sz w:val="22"/>
                <w:szCs w:val="22"/>
              </w:rPr>
              <w:t>19. 7. 2013 v 10.00 hodin včetně</w:t>
            </w:r>
            <w:r>
              <w:rPr>
                <w:sz w:val="22"/>
                <w:szCs w:val="22"/>
              </w:rPr>
              <w:t xml:space="preserve">, nabídky dodané po tomto termínu budou </w:t>
            </w:r>
            <w:r>
              <w:rPr>
                <w:b/>
                <w:sz w:val="22"/>
                <w:szCs w:val="22"/>
              </w:rPr>
              <w:t>vyřazeny</w:t>
            </w:r>
            <w:r>
              <w:rPr>
                <w:sz w:val="22"/>
                <w:szCs w:val="22"/>
              </w:rPr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 xml:space="preserve">Výběr dodavatele bude realizován </w:t>
            </w:r>
            <w:r>
              <w:rPr>
                <w:b/>
                <w:sz w:val="22"/>
                <w:szCs w:val="22"/>
              </w:rPr>
              <w:t xml:space="preserve">19. 7. 2013 v 10.00 </w:t>
            </w:r>
            <w:r>
              <w:rPr>
                <w:sz w:val="22"/>
                <w:szCs w:val="22"/>
              </w:rPr>
              <w:t xml:space="preserve">a písemné oznámení o výsledku bude doručeno všem Uchazečům do </w:t>
            </w:r>
            <w:r>
              <w:rPr>
                <w:b/>
                <w:sz w:val="22"/>
                <w:szCs w:val="22"/>
              </w:rPr>
              <w:t>26. 7. 201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bude podepsána do 15 dnů ode dne výběru do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bude dodána do sídla Zadavatele dle harmonogramu vzdělávacích aktivit, který bude předán nejpozději v den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á se o zakázku specifického primárně preventivního programu pro jednotlivé třídy v minimálním rozsahu 8 hodin na třídu.</w:t>
            </w:r>
          </w:p>
          <w:p>
            <w:pPr>
              <w:pStyle w:val="Normlnwe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ůže jít o program zaměřený na speciální problematiku, která je v jednotlivých třídách školy aktuální (návykové látky, sexuálně přenosné nemoci, šikana, poruchy příjmu potravy, záškoláctví, vandalismus apod.) nebo o komplexní program, který pokrývá většinu forem rizikového chování. </w:t>
            </w:r>
          </w:p>
          <w:p>
            <w:pPr>
              <w:pStyle w:val="Normlnwe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ákladní podmínkou programu je, že jeho součástí bude práce s dynamikou skupiny, rozvíjení důvěry a budování pozitivního sociálního klimatu. V případě programů zaměřených na prevenci užívání návykových látek musí být tento program certifikovaný (výjimku tvoří právnické osoby vykonávající činnost škol a školských zařízení např. PPP). </w:t>
            </w:r>
          </w:p>
          <w:p>
            <w:pPr>
              <w:pStyle w:val="Normlnwe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ělávání bude uskutečněno vždy pro 16 tříd (3 čtvrté třídy, 3 páté třídy, 3 šesté třídy, 3 sedmé třídy, 2 osmé třídy, 2 deváté třídy), přičemž v každé třídě budou odučeny 2 bloky vždy po 8 hodinách. Celkem se bude jednat o 256 odučených hodin (16 tříd x 2 bloky x 8 hodin na blok).</w:t>
            </w:r>
          </w:p>
          <w:p>
            <w:pPr>
              <w:pStyle w:val="Normlnwe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mihodinové bloky nemusí být realizovány v celku. </w:t>
            </w:r>
          </w:p>
          <w:p>
            <w:pPr>
              <w:pStyle w:val="Normlnwe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asová dotace pro realizaci vzdělávání je od září 2013 do listopadu 2014. </w:t>
            </w:r>
          </w:p>
          <w:p>
            <w:pPr>
              <w:pStyle w:val="Normlnwe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závěr každého bloku bude realizátorem prevence vystaveno osvědčení o absolvování v určitém tématu pro danou třídu a školu a současně duplikát takovéhoto osvědčení. Taktéž se realizátor specifické prevence zavazuje k potvrzení potřebných dokladů, které jsou nezbytnou součástí pro předkladatele projektu za účelem jeho řádného vyúčtová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le požadujeme, aby byl projekt adekvátně a odborně supervidován externím supervizorem</w:t>
            </w:r>
            <w:r>
              <w:rPr>
                <w:sz w:val="22"/>
                <w:szCs w:val="22"/>
              </w:rPr>
              <w:t>, kterého zajistí sám dodavatel.</w:t>
            </w:r>
          </w:p>
          <w:p>
            <w:pPr>
              <w:pStyle w:val="Normlnwe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e programu primární prevence v jednotlivých třídách předpokládá zajištění materiálních podmínek pro práci metodika prevence a realizaci programu ze strany dodavatele vzděláv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í přijatelná (nepřekročitelná) cena činí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</w:rPr>
              <w:t>205 223 Kč bez DPH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48 320 Kč vč.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Bude-li cena v nabídce Uchazeče vyšší než předpokládaná hodnota zakázky, bude nabídka z dalšího hodnocení vylouč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 začíná běžet dne </w:t>
            </w:r>
            <w:r>
              <w:rPr>
                <w:b/>
                <w:sz w:val="22"/>
                <w:szCs w:val="22"/>
              </w:rPr>
              <w:t>4. 7. 2013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 končí dnem </w:t>
            </w:r>
            <w:r>
              <w:rPr>
                <w:b/>
                <w:sz w:val="22"/>
                <w:szCs w:val="22"/>
              </w:rPr>
              <w:t>19. 7. 2013 v 10.00 hodin včetně</w:t>
            </w:r>
            <w:r>
              <w:rPr>
                <w:sz w:val="22"/>
                <w:szCs w:val="22"/>
              </w:rPr>
              <w:t xml:space="preserve">, nabídky dodané po tomto termínu budou </w:t>
            </w:r>
            <w:r>
              <w:rPr>
                <w:b/>
                <w:sz w:val="22"/>
                <w:szCs w:val="22"/>
              </w:rPr>
              <w:t>vyřazeny</w:t>
            </w:r>
            <w:r>
              <w:rPr>
                <w:sz w:val="22"/>
                <w:szCs w:val="22"/>
              </w:rPr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ěr dodavatele bude realizován </w:t>
            </w:r>
            <w:r>
              <w:rPr>
                <w:b/>
                <w:sz w:val="22"/>
                <w:szCs w:val="22"/>
              </w:rPr>
              <w:t xml:space="preserve">19. 7. 2013 v 10.00 </w:t>
            </w:r>
            <w:r>
              <w:rPr>
                <w:sz w:val="22"/>
                <w:szCs w:val="22"/>
              </w:rPr>
              <w:t xml:space="preserve">a písemné oznámení o výsledku bude doručeno všem Uchazečům do </w:t>
            </w:r>
            <w:r>
              <w:rPr>
                <w:b/>
                <w:sz w:val="22"/>
                <w:szCs w:val="22"/>
              </w:rPr>
              <w:t>26. 7. 2013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bude podepsána do 15 dnů ode dne výběru do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bude dodána do sídla Zadavatele dle harmonogramu vzdělávacích aktivit, který bude předán nejpozději v den podpis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em dodání cenové nabídky je sídlo Zadavatele: </w:t>
            </w:r>
          </w:p>
          <w:p>
            <w:pPr>
              <w:pStyle w:val="Normal"/>
              <w:jc w:val="both"/>
              <w:rPr/>
            </w:pPr>
            <w:r>
              <w:rPr>
                <w:rStyle w:val="Datalabel"/>
                <w:b/>
                <w:sz w:val="22"/>
                <w:szCs w:val="22"/>
              </w:rPr>
              <w:t>Základní škola, Pohůrecká 16, České Budějovi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talabel"/>
                <w:b/>
                <w:sz w:val="22"/>
                <w:szCs w:val="22"/>
              </w:rPr>
              <w:t>Pohůrecká 16, 370 06 České Budějovice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abídky budou doručeny poštou nebo osobně v listinné podobě na adresu Zadavatele:</w:t>
            </w:r>
          </w:p>
          <w:p>
            <w:pPr>
              <w:pStyle w:val="Normal"/>
              <w:jc w:val="both"/>
              <w:rPr>
                <w:rStyle w:val="Datalabel"/>
                <w:b/>
                <w:b/>
                <w:sz w:val="22"/>
                <w:szCs w:val="22"/>
              </w:rPr>
            </w:pPr>
            <w:r>
              <w:rPr>
                <w:rStyle w:val="Datalabel"/>
                <w:b/>
                <w:sz w:val="22"/>
                <w:szCs w:val="22"/>
              </w:rPr>
              <w:t>Základní škola, Pohůrecká 16, České Budějovice</w:t>
            </w:r>
          </w:p>
          <w:p>
            <w:pPr>
              <w:pStyle w:val="Normal"/>
              <w:jc w:val="both"/>
              <w:rPr>
                <w:rStyle w:val="Datalabel"/>
                <w:b/>
                <w:b/>
                <w:sz w:val="22"/>
                <w:szCs w:val="22"/>
              </w:rPr>
            </w:pPr>
            <w:r>
              <w:rPr>
                <w:rStyle w:val="Datalabel"/>
                <w:b/>
                <w:sz w:val="22"/>
                <w:szCs w:val="22"/>
              </w:rPr>
              <w:t>Pohůrecká 16, 370 06 České Budějovice 5</w:t>
            </w:r>
          </w:p>
          <w:p>
            <w:pPr>
              <w:pStyle w:val="Normal"/>
              <w:jc w:val="both"/>
              <w:rPr>
                <w:rStyle w:val="Datalabe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Datalabel"/>
                <w:b/>
                <w:sz w:val="22"/>
                <w:szCs w:val="22"/>
              </w:rPr>
              <w:t>Nabídky Uchazečů musí být předloženy do 19. 7. 2013 do 10.00 hodin.</w:t>
            </w:r>
          </w:p>
          <w:p>
            <w:pPr>
              <w:pStyle w:val="Normal"/>
              <w:jc w:val="both"/>
              <w:rPr>
                <w:rStyle w:val="Datalabel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Datalabel"/>
                <w:b/>
                <w:sz w:val="22"/>
                <w:szCs w:val="22"/>
                <w:u w:val="single"/>
              </w:rPr>
              <w:t>Nabídky předložené po tomto termínu nebudou hodnoceny!</w:t>
            </w:r>
          </w:p>
          <w:p>
            <w:pPr>
              <w:pStyle w:val="Normal"/>
              <w:jc w:val="both"/>
              <w:rPr>
                <w:rStyle w:val="Datalabel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hodnotícím kritériem bude cena nabídky. Jako vítězná bude vybrána nabídka Uchazeče, který nabídne nejnižší cenu (</w:t>
            </w:r>
            <w:r>
              <w:rPr>
                <w:b/>
                <w:sz w:val="22"/>
                <w:szCs w:val="22"/>
              </w:rPr>
              <w:t>při současném splnění všech ostatních požadovaných podmínek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Footnot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č</w:t>
            </w:r>
            <w:r>
              <w:rPr>
                <w:sz w:val="22"/>
                <w:szCs w:val="22"/>
                <w:lang w:val="cs-CZ" w:eastAsia="cs-CZ"/>
              </w:rPr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ř</w:t>
            </w:r>
            <w:r>
              <w:rPr>
                <w:sz w:val="22"/>
                <w:szCs w:val="22"/>
                <w:lang w:val="cs-CZ" w:eastAsia="cs-CZ"/>
              </w:rPr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ř</w:t>
            </w:r>
            <w:r>
              <w:rPr>
                <w:sz w:val="22"/>
                <w:szCs w:val="22"/>
                <w:lang w:val="cs-CZ" w:eastAsia="cs-CZ"/>
              </w:rPr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č</w:t>
            </w:r>
            <w:r>
              <w:rPr>
                <w:sz w:val="22"/>
                <w:szCs w:val="22"/>
                <w:lang w:val="cs-CZ" w:eastAsia="cs-CZ"/>
              </w:rPr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č</w:t>
            </w:r>
            <w:r>
              <w:rPr>
                <w:sz w:val="22"/>
                <w:szCs w:val="22"/>
                <w:lang w:val="cs-CZ" w:eastAsia="cs-CZ"/>
              </w:rPr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ř</w:t>
            </w:r>
            <w:r>
              <w:rPr>
                <w:sz w:val="22"/>
                <w:szCs w:val="22"/>
                <w:lang w:val="cs-CZ" w:eastAsia="cs-CZ"/>
              </w:rPr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ě</w:t>
            </w:r>
            <w:r>
              <w:rPr>
                <w:sz w:val="22"/>
                <w:szCs w:val="22"/>
                <w:lang w:val="cs-CZ" w:eastAsia="cs-CZ"/>
              </w:rPr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ě</w:t>
            </w:r>
            <w:r>
              <w:rPr>
                <w:sz w:val="22"/>
                <w:szCs w:val="22"/>
                <w:lang w:val="cs-CZ" w:eastAsia="cs-CZ"/>
              </w:rPr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ř</w:t>
            </w:r>
            <w:r>
              <w:rPr>
                <w:sz w:val="22"/>
                <w:szCs w:val="22"/>
                <w:lang w:val="cs-CZ" w:eastAsia="cs-CZ"/>
              </w:rPr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ů</w:t>
            </w:r>
            <w:r>
              <w:rPr>
                <w:sz w:val="22"/>
                <w:szCs w:val="22"/>
                <w:lang w:val="cs-CZ" w:eastAsia="cs-CZ"/>
              </w:rPr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ř</w:t>
            </w:r>
            <w:r>
              <w:rPr>
                <w:sz w:val="22"/>
                <w:szCs w:val="22"/>
                <w:lang w:val="cs-CZ" w:eastAsia="cs-CZ"/>
              </w:rPr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ř</w:t>
            </w:r>
            <w:r>
              <w:rPr>
                <w:sz w:val="22"/>
                <w:szCs w:val="22"/>
                <w:lang w:val="cs-CZ" w:eastAsia="cs-CZ"/>
              </w:rPr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č</w:t>
            </w:r>
            <w:r>
              <w:rPr>
                <w:sz w:val="22"/>
                <w:szCs w:val="22"/>
                <w:lang w:val="cs-CZ" w:eastAsia="cs-CZ"/>
              </w:rPr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cs-CZ" w:eastAsia="cs-CZ"/>
              </w:rPr>
              <w:t>ěř</w:t>
            </w:r>
            <w:r>
              <w:rPr>
                <w:sz w:val="22"/>
                <w:szCs w:val="22"/>
                <w:lang w:val="cs-CZ" w:eastAsia="cs-CZ"/>
              </w:rPr>
              <w:t>enou kopii.</w:t>
            </w:r>
          </w:p>
          <w:p>
            <w:pPr>
              <w:pStyle w:val="Footnot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both"/>
              <w:rPr>
                <w:i/>
                <w:i/>
                <w:sz w:val="22"/>
                <w:szCs w:val="22"/>
                <w:u w:val="single"/>
                <w:lang w:val="cs-CZ" w:eastAsia="cs-CZ"/>
              </w:rPr>
            </w:pPr>
            <w:r>
              <w:rPr>
                <w:sz w:val="22"/>
                <w:szCs w:val="22"/>
                <w:u w:val="single"/>
                <w:lang w:val="cs-CZ" w:eastAsia="cs-CZ"/>
              </w:rPr>
              <w:t>Součástí formálních náležitostí nabídky je předložení profesních životopisů lektorů, kde bude prokázána zkušenost s realizací obdobné zakázky (výuky), přičemž požadujeme doložení alespoň 2 referen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tištěné písemné formě </w:t>
            </w:r>
            <w:r>
              <w:rPr>
                <w:b/>
                <w:sz w:val="22"/>
                <w:szCs w:val="22"/>
              </w:rPr>
              <w:t>v 1 originále a 1 prosté kopii a na CD</w:t>
            </w:r>
            <w:r>
              <w:rPr>
                <w:sz w:val="22"/>
                <w:szCs w:val="22"/>
              </w:rPr>
              <w:t xml:space="preserve"> chráněném proti přepis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dodána v neporušené obálce s adresou </w:t>
            </w:r>
            <w:r>
              <w:rPr>
                <w:b/>
                <w:sz w:val="22"/>
                <w:szCs w:val="22"/>
              </w:rPr>
              <w:t>Zadavatele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>, názvem projektu a jeho registračním číslem a nápisem „</w:t>
            </w:r>
            <w:r>
              <w:rPr>
                <w:b/>
                <w:sz w:val="22"/>
                <w:szCs w:val="22"/>
              </w:rPr>
              <w:t>NEOTVÍRA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Style w:val="Datalabel"/>
                <w:b/>
                <w:sz w:val="22"/>
                <w:szCs w:val="22"/>
              </w:rPr>
              <w:t>Škola pro budoucí generace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(kromě smlouvy) musí být pevně svázány v jednom celku. Každé vyhotovení smlouvy bude dodáno v odděleném svaz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m listem nabídky bude krycí list nabídky (příloha č.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cenové nabídky musí být očíslovány souvislou vzestupnou číselnou řadou počínaje číslem 1 na titulní stra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vatel bude dodržovat informační povinnost podle Manuálu pro publicitu Operačního programu Vzdělávání pro konukrenceschopnost, tedy loga ESF, EU, OP VK, a prohlášení „Investice do rozvoje vzdělávání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formulována tak, aby byla jednoznačná a nepřipouštěla variantní řeš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a veškerá písemná prohlášení musí být podepsána osobou oprávněnou jednat jménem Dodavatele v souladu s Obchodním rejstříkem. Pokud jedná zmocněnec na základě plné moci, musí být v nabídce v originále nebo u úředně ověřené kopii předložena plná moc podepsaná osobou oprávněnou jednat jménem či za Dodav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dním listem nabídky bude prohlášení o počtu listů nabídky podepsané osobou oprávněnou jednat jménem Dodavatele v souladu s Obchodním rejstřík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cenové nabídky bude vyplněná Kupní smlouvu ve dvou vyhotoveních podepsané oprávněnou osobou jednat jménem Uchazeče (viz příloha č. 2 této výzvy) – </w:t>
            </w:r>
            <w:r>
              <w:rPr>
                <w:b/>
                <w:sz w:val="22"/>
                <w:szCs w:val="22"/>
                <w:u w:val="single"/>
              </w:rPr>
              <w:t>s doplněnými parametry nabízené služby na patřičných místech – tyto údaje se musí shodovat s údaji uvedenými v krycím listě nabídky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ek na elektronickou formu je splněn tehdy, jestliže cenová nabídka v tištěné verzi odpovídá cenové nabídce uložené na nosiči CD-R. Veškeré dokumenty uložené na CD budou ve formátu </w:t>
            </w:r>
            <w:r>
              <w:rPr>
                <w:b/>
                <w:sz w:val="22"/>
                <w:szCs w:val="22"/>
              </w:rPr>
              <w:t>pdf</w:t>
            </w:r>
            <w:r>
              <w:rPr>
                <w:sz w:val="22"/>
                <w:szCs w:val="22"/>
              </w:rPr>
              <w:t xml:space="preserve">. Na CD nosiči bude uložena též předvyplněná smlouva, která bude jako jediná ve formátu </w:t>
            </w:r>
            <w:r>
              <w:rPr>
                <w:b/>
                <w:sz w:val="22"/>
                <w:szCs w:val="22"/>
              </w:rPr>
              <w:t>doc</w:t>
            </w:r>
            <w:r>
              <w:rPr>
                <w:sz w:val="22"/>
                <w:szCs w:val="22"/>
              </w:rPr>
              <w:t>. Předložené CD musí obsahovat identifikační údaje dodavatele a názvem veřejné zakázky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ude-li se lišit tištěná a elektronická verze cenové nabídky, bude toto považováno za nesplnění formálních podmínek a cenová nabídka bude z dalšího hodnocení vyloučena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Nabídková cena je maximální cena za poskytnuté služby a nesmí být v případě realizace překročena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bídková cena nesmí být vyšší než předpokládaná hodnota zakázky. Bude-li tato hodnota překročena, bude nabídka z dalšího hodnocení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tištěné písemné formě </w:t>
            </w:r>
            <w:r>
              <w:rPr>
                <w:b/>
                <w:sz w:val="22"/>
                <w:szCs w:val="22"/>
              </w:rPr>
              <w:t>v 1 originále a 1 prosté kopii a na CD</w:t>
            </w:r>
            <w:r>
              <w:rPr>
                <w:sz w:val="22"/>
                <w:szCs w:val="22"/>
              </w:rPr>
              <w:t xml:space="preserve"> chráněném proti přepis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dodána v neporušené obálce s adresou </w:t>
            </w:r>
            <w:r>
              <w:rPr>
                <w:b/>
                <w:sz w:val="22"/>
                <w:szCs w:val="22"/>
              </w:rPr>
              <w:t>Zadavatele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>, názvem projektu a jeho registračním číslem a nápisem „</w:t>
            </w:r>
            <w:r>
              <w:rPr>
                <w:b/>
                <w:sz w:val="22"/>
                <w:szCs w:val="22"/>
              </w:rPr>
              <w:t>NEOTVÍRA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Style w:val="Datalabel"/>
                <w:b/>
                <w:sz w:val="22"/>
                <w:szCs w:val="22"/>
              </w:rPr>
              <w:t>Škola pro budoucí generace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(kromě smlouvy) musí být pevně svázány v jednom celku. Každé vyhotovení smlouvy bude dodáno v odděleném svaz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m listem nabídky bude krycí list nabídky (příloha č.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cenové nabídky musí být očíslovány souvislou vzestupnou číselnou řadou počínaje číslem 1 na titulní stra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vatel bude dodržovat informační povinnost podle Manuálu pro publicitu Operačního programu Vzdělávání pro konukrenceschopnost, tedy loga ESF, EU, OP VK, a prohlášení „Investice do rozvoje vzdělávání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formulována tak, aby byla jednoznačná a nepřipouštěla variantní řeš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a veškerá písemná prohlášení musí být podepsána osobou oprávněnou jednat jménem Dodavatele v souladu s Obchodním rejstříkem. Pokud jedná zmocněnec na základě plné moci, musí být v nabídce v originále nebo u úředně ověřené kopii předložena plná moc podepsaná osobou oprávněnou jednat jménem či za Dodav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dním listem nabídky bude prohlášení o počtu listů nabídky podepsané osobou oprávněnou jednat jménem Dodavatele v souladu s Obchodním rejstřík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cenové nabídky bude vyplněná Kupní smlouvu ve dvou vyhotoveních podepsané oprávněnou osobou jednat jménem Uchazeče (viz příloha č. 2 této výzvy) – </w:t>
            </w:r>
            <w:r>
              <w:rPr>
                <w:b/>
                <w:sz w:val="22"/>
                <w:szCs w:val="22"/>
                <w:u w:val="single"/>
              </w:rPr>
              <w:t>s doplněnými parametry nabízené služby na patřičných místech – tyto údaje se musí shodovat s údaji uvedenými v krycím listě nabídky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ek na elektronickou formu je splněn tehdy, jestliže cenová nabídka v tištěné verzi odpovídá cenové nabídce uložené na nosiči CD-R. Veškeré dokumenty uložené na CD budou ve formátu </w:t>
            </w:r>
            <w:r>
              <w:rPr>
                <w:b/>
                <w:sz w:val="22"/>
                <w:szCs w:val="22"/>
              </w:rPr>
              <w:t>pdf</w:t>
            </w:r>
            <w:r>
              <w:rPr>
                <w:sz w:val="22"/>
                <w:szCs w:val="22"/>
              </w:rPr>
              <w:t xml:space="preserve">. Na CD nosiči bude uložena též předvyplněná smlouva, která bude jako jediná ve formátu </w:t>
            </w:r>
            <w:r>
              <w:rPr>
                <w:b/>
                <w:sz w:val="22"/>
                <w:szCs w:val="22"/>
              </w:rPr>
              <w:t>doc</w:t>
            </w:r>
            <w:r>
              <w:rPr>
                <w:sz w:val="22"/>
                <w:szCs w:val="22"/>
              </w:rPr>
              <w:t>. Předložené CD musí obsahovat identifikační údaje dodavatele a názvem veřejné zakázky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ude-li se lišit tištěná a elektronická verze cenové nabídky, bude toto považováno za nesplnění formálních podmínek a cenová nabídka bude z dalšího hodnocení vyloučena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Nabídková cena je maximální cena za poskytnuté služby a nesmí být v případě realizace překročena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bídková cena nesmí být vyšší než předpokládaná hodnota zakázky. Bude-li tato hodnota překročena, bude nabídka z dalšího hodnocení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áklady spojené s podáním nabídky Zadavatel Uchazeči nehrad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fakturaci dodávky služeb zvlášť po jednotlivých odučených blocí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splatnosti faktur nesmí být kratší než 30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né a předložené nabídky se zpracovateli nevrací. Náklady na zpracování předložené nabídky nelze požadovat k propla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ečné inform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oprávněn požadovat dodatečné informace k výzvě. Zadavatel na dotazy odpoví ve lhůtě 4 pracovních dnů ode dne doručení žádosti Uchazeče. Dotazy i odpovědi na položené dotazy budou uveřejněny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msmt.cz</w:t>
              </w:r>
            </w:hyperlink>
            <w:r>
              <w:rPr>
                <w:sz w:val="22"/>
                <w:szCs w:val="22"/>
              </w:rPr>
              <w:t xml:space="preserve"> a dále na webových stránkách zadavatele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zspohurecka.cz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informace budou vždy zveřejněny včetně přesného znění dotazu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dodatečné informace bude doručena Zadavateli na adresu:</w:t>
            </w:r>
          </w:p>
          <w:p>
            <w:pPr>
              <w:pStyle w:val="Normal"/>
              <w:jc w:val="both"/>
              <w:rPr/>
            </w:pPr>
            <w:r>
              <w:rPr>
                <w:rStyle w:val="Datalabel"/>
                <w:b/>
                <w:sz w:val="22"/>
                <w:szCs w:val="22"/>
              </w:rPr>
              <w:t>Základní škola, Pohůrecká 16, České Budějovice</w:t>
            </w:r>
          </w:p>
          <w:p>
            <w:pPr>
              <w:pStyle w:val="Normal"/>
              <w:jc w:val="both"/>
              <w:rPr>
                <w:rStyle w:val="Datalabel"/>
                <w:b/>
                <w:b/>
                <w:sz w:val="22"/>
                <w:szCs w:val="22"/>
              </w:rPr>
            </w:pPr>
            <w:r>
              <w:rPr>
                <w:rStyle w:val="Datalabel"/>
                <w:b/>
                <w:sz w:val="22"/>
                <w:szCs w:val="22"/>
              </w:rPr>
              <w:t>Pohůrecká 16, 370 06 České Budějovice 5</w:t>
            </w:r>
          </w:p>
          <w:p>
            <w:pPr>
              <w:pStyle w:val="Normal"/>
              <w:jc w:val="both"/>
              <w:rPr>
                <w:rStyle w:val="Datalabe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zspohurecka@seznam.cz</w:t>
              </w:r>
            </w:hyperlink>
          </w:p>
          <w:p>
            <w:pPr>
              <w:pStyle w:val="Normal"/>
              <w:jc w:val="both"/>
              <w:rPr>
                <w:rStyle w:val="Datalabe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</w:rPr>
              <w:t>Veškerá komunikace Uchazeče a Zadavatele musí být vedena pouze písemnou formou, ostatní formy komunikace (např. osobní jednání) jsou vyloučen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y nabídky</w:t>
      </w:r>
    </w:p>
    <w:p>
      <w:pPr>
        <w:pStyle w:val="Normal"/>
        <w:jc w:val="both"/>
        <w:rPr/>
      </w:pPr>
      <w:r>
        <w:rPr/>
        <w:t>Příloha č. 2 – Kupní smlou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Českých Budějovicích, 4. červenc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48" w:firstLine="708"/>
        <w:jc w:val="center"/>
        <w:rPr/>
      </w:pPr>
      <w:r>
        <w:rPr/>
        <w:t>Ing. Dana Walterová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/>
      </w:pPr>
      <w:r>
        <w:rPr/>
        <w:t xml:space="preserve">ředitel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70"/>
        <w:gridCol w:w="1771"/>
        <w:gridCol w:w="1771"/>
      </w:tblGrid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b/>
                <w:sz w:val="22"/>
                <w:szCs w:val="22"/>
                <w:lang w:eastAsia="en-US"/>
              </w:rPr>
              <w:t>Prevence rizikového chování</w:t>
            </w:r>
            <w:r>
              <w:rPr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eastAsia="en-US"/>
              </w:rPr>
              <w:t>Základní identifikační údaje Zadavatele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ázev Zadavatele: 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Pohůrecká 16, České Budějovice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hůrecká 16, 370 06 České Budějovice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7661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a Walterová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ohurecka@seznam.cz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11 814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v organizačních věcech VZ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a Walterová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:/E-mail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7 011 814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zspohurecka@seznam.cz</w:t>
              </w:r>
            </w:hyperlink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stupce ve věcech specifikace předmětu VZ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a Walterová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:/E-mail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7 011 814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zspohurecka@seznam.cz</w:t>
              </w:r>
            </w:hyperlink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spojení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eastAsia="en-US"/>
              </w:rPr>
              <w:t>Základní identifikační údaje Uchazeče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Název Uchazeče: 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.:/Fax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obil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E-mail: 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Č:  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IČ: 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Osoba oprávněná za Uchazeče jednat: 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ontaktní osoba:  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.:/Fax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obil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E-mail:  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 ak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ez DP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s DPH</w:t>
            </w:r>
          </w:p>
        </w:tc>
      </w:tr>
      <w:tr>
        <w:trPr>
          <w:trHeight w:val="4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vence rizikového chován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33387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se sídlem: ………………</w:t>
        <w:tab/>
        <w:tab/>
      </w:r>
    </w:p>
    <w:p>
      <w:pPr>
        <w:pStyle w:val="Normal"/>
        <w:rPr/>
      </w:pPr>
      <w:r>
        <w:rPr/>
        <w:t>zastoupený: ……………..</w:t>
        <w:br/>
      </w:r>
    </w:p>
    <w:p>
      <w:pPr>
        <w:pStyle w:val="Normal"/>
        <w:rPr/>
      </w:pPr>
      <w:r>
        <w:rPr/>
        <w:t xml:space="preserve">IČO: 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/>
      </w:pPr>
      <w:r>
        <w:rPr/>
        <w:t>DIČ: …………..</w:t>
        <w:tab/>
      </w:r>
    </w:p>
    <w:p>
      <w:pPr>
        <w:pStyle w:val="Normal"/>
        <w:rPr/>
      </w:pPr>
      <w:r>
        <w:rPr/>
        <w:t>Bankovní spojení: ……………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, Pohůrecká 16, České Budějovice</w:t>
      </w:r>
    </w:p>
    <w:p>
      <w:pPr>
        <w:pStyle w:val="Normal"/>
        <w:jc w:val="both"/>
        <w:rPr/>
      </w:pPr>
      <w:r>
        <w:rPr/>
        <w:t>se sídlem: Pohůrecká 16, 370 06 České Budějovice</w:t>
      </w:r>
    </w:p>
    <w:p>
      <w:pPr>
        <w:pStyle w:val="Normal"/>
        <w:jc w:val="both"/>
        <w:rPr/>
      </w:pPr>
      <w:r>
        <w:rPr/>
        <w:t>zastoupená: Ing. Danou Walterovou, ředitelkou školy</w:t>
      </w:r>
    </w:p>
    <w:p>
      <w:pPr>
        <w:pStyle w:val="Normal"/>
        <w:jc w:val="both"/>
        <w:rPr/>
      </w:pPr>
      <w:r>
        <w:rPr/>
        <w:t>IČO: 62537661</w:t>
      </w:r>
    </w:p>
    <w:p>
      <w:pPr>
        <w:pStyle w:val="Normal"/>
        <w:jc w:val="both"/>
        <w:rPr/>
      </w:pPr>
      <w:r>
        <w:rPr/>
        <w:t>Bankovní spojení: ………………..</w:t>
      </w:r>
    </w:p>
    <w:p>
      <w:pPr>
        <w:pStyle w:val="Normal"/>
        <w:jc w:val="both"/>
        <w:rPr/>
      </w:pPr>
      <w:r>
        <w:rPr/>
        <w:t>(dále jen „kupující“)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odávající se zavazuje dodat kupujícímu službu – vzdělávání v oblasti Prevence rizikového chování dle níže uvedené specifikace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5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lužba, jejíž koupě je předmětem této smlouvy, je poskytována pro potřeby projektu financovaného z prostředků Evropské unie v rámci Operačního programu Vzdělávání pro konkurenceschop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Kupující se zavazuje od prodávajícího uvedenou službu převzít a zaplatit za její poskytnutí kupní cenu sjednanou ve výši a způsobem uvedeným v čl.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odávající je povinen zahájit poskytování služby dle nabídky (Příloha č. 1 této smlouvy) a specifikace uvedené v čl. I. této smlouvy ve lhůtě do 20 dnů od doručení podepsané smlouvy prodáva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odávající splní svůj závazek poskytnutím služby s předáním osvědčení/certifikátu účastníkům vzdělávání, a to v místě sídla kupujícího (poskytnutí služ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ebude-li služba poskytnuta ve lhůtě uvedené v čl. II., odst. 1, je kupující oprávněn od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Cena za poskytnuté služby činí: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860"/>
        <w:gridCol w:w="1260"/>
        <w:gridCol w:w="1080"/>
        <w:gridCol w:w="1527"/>
      </w:tblGrid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za 1ks 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kem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celke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Cena za poskytnuté služby byla stanovena nabídkovou cenou prodávajícího, kterou udal v nabídce podané do výběrového řízení, a která byla kupujícím jakožto Zadavatelem výběrového řízení vybrána jako nejvýhodnější, a činí celkem bez DPH ………….. Kč, z toho DPH je ……. Kč, celkem tedy …………….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cena, která zahrnuje veškeré náklady prodávajícího, je cenou nejvýše přípustnou a 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odávající vyúčtuje poskytnutí služeb tak, že předloží fakturu, která musí mít náležitosti daňového dokladu v souladu se zákonem č. 235/2004 Sb., o dani z přidané hodnoty, ve znění pozdějších předpisů. Faktura musí být doložena protokolem o předání a převzetí osvědčení/certifikátů za absolvované vzdělá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Faktura je splatná do 30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Každá vystavená faktura musí obsahovat text: </w:t>
      </w:r>
      <w:r>
        <w:rPr>
          <w:b/>
        </w:rPr>
        <w:t xml:space="preserve">Tento projekt je realizován v rámci OP VK, reg. č. </w:t>
      </w:r>
      <w:r>
        <w:rPr>
          <w:rStyle w:val="Datalabel"/>
          <w:b/>
          <w:sz w:val="22"/>
          <w:szCs w:val="22"/>
        </w:rPr>
        <w:t>CZ.1.07/1.4.00/21.3677 - Škola pro budoucí gener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V případě prodlení prodávajícího s poskytnutím služby, je prodávající povinen zaplatit za každý započatý den prodlení smluvní pokutu ve výši 0,05% z celkové ceny poskytovaných služeb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Vzhledem k tomu, že je dodávka zboží financována v rámci projektu </w:t>
      </w:r>
      <w:r>
        <w:rPr>
          <w:b/>
        </w:rPr>
        <w:t>registrační č.:</w:t>
      </w:r>
      <w:r>
        <w:rPr/>
        <w:t xml:space="preserve"> </w:t>
      </w:r>
      <w:r>
        <w:rPr>
          <w:rFonts w:cs="Tahoma"/>
          <w:b/>
          <w:bCs/>
          <w:szCs w:val="22"/>
        </w:rPr>
        <w:t>CZ.1.07/1.4.00/21.3677</w:t>
      </w:r>
      <w:r>
        <w:rPr/>
        <w:t xml:space="preserve">, </w:t>
      </w:r>
      <w:r>
        <w:rPr>
          <w:b/>
          <w:bCs/>
        </w:rPr>
        <w:t>název projektu:</w:t>
      </w:r>
      <w:r>
        <w:rPr>
          <w:bCs/>
        </w:rPr>
        <w:t xml:space="preserve"> </w:t>
      </w:r>
      <w:r>
        <w:rPr/>
        <w:t>„</w:t>
      </w:r>
      <w:r>
        <w:rPr>
          <w:b/>
        </w:rPr>
        <w:t>Škola pro budoucí generace</w:t>
      </w:r>
      <w:r>
        <w:rPr/>
        <w:t>“ z finančních prostředků Evropské unie, je prodávající povinen umožnit osobám oprávněným k výkonu kontroly projektu, provést kontrolu dokladů souvisejících s plněním zakázky a dále je povinen uchovat účetní záznamy po dobu stanovenou podmínkami pro archivaci v rámci operačního programu Vzdělávání pro konkurenceschopnost, tj. do roku 20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 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edílnou součástí této smlouvy je příloha č.1 Cenová nabídka předložena prodávajícím ve výběrovém řízení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………………… dne 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za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…………………  dne 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za kupujícíh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2465" cy="1409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 – Návrh kupní smlou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ka@zspohurecka.cz" TargetMode="External"/><Relationship Id="rId4" Type="http://schemas.openxmlformats.org/officeDocument/2006/relationships/hyperlink" Target="mailto:reditelka@zspohurecka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zspohurecka.cz/" TargetMode="External"/><Relationship Id="rId7" Type="http://schemas.openxmlformats.org/officeDocument/2006/relationships/hyperlink" Target="mailto:zspohurecka@sezna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zspohurecka@seznam.cz" TargetMode="External"/><Relationship Id="rId11" Type="http://schemas.openxmlformats.org/officeDocument/2006/relationships/hyperlink" Target="mailto:zspohurecka@seznam.cz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8:00Z</dcterms:created>
  <dc:creator>klimovae</dc:creator>
  <dc:description/>
  <cp:keywords/>
  <dc:language>en-US</dc:language>
  <cp:lastModifiedBy>Stoudj</cp:lastModifiedBy>
  <cp:lastPrinted>2013-06-25T13:38:00Z</cp:lastPrinted>
  <dcterms:modified xsi:type="dcterms:W3CDTF">2013-06-28T11:29:00Z</dcterms:modified>
  <cp:revision>9</cp:revision>
  <dc:subject/>
  <dc:title/>
</cp:coreProperties>
</file>