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7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1.3.44 /01.009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1.5.00/34.09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alším vzděláváním pedagogických pracovníků Gymnázia, Ostrava-Hrabůvka, příspěvková organizace, k jejich profesnímu rozvoj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Šablony na Gymnáziu Ostrava-Hrabů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běrové řízení na dodavatele výpočetní a mediální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:</w:t>
            </w:r>
          </w:p>
          <w:p>
            <w:pPr>
              <w:pStyle w:val="Normal"/>
              <w:jc w:val="both"/>
              <w:rPr/>
            </w:pPr>
            <w:r>
              <w:rPr/>
              <w:t>18 ks plátno</w:t>
            </w:r>
          </w:p>
          <w:p>
            <w:pPr>
              <w:pStyle w:val="Normal"/>
              <w:jc w:val="both"/>
              <w:rPr/>
            </w:pPr>
            <w:r>
              <w:rPr/>
              <w:t>18 ks projekto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 ks PC </w:t>
            </w:r>
          </w:p>
          <w:p>
            <w:pPr>
              <w:pStyle w:val="Normal"/>
              <w:jc w:val="both"/>
              <w:rPr/>
            </w:pPr>
            <w:r>
              <w:rPr/>
              <w:t>18 ks LCD monito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6 ks notebook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7 ks licencí Adobe Photoshop Elements a Adobe Premiere Elements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7 ks licencí CorelDRAW Graphics Suite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 ks laserové multifunkční zařízení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 ks interaktivní set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pecifikace je uvedena v příloze zadávací dokumenta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kázka je zadávána jako celek, nedělí se na případně samostatně zadávané části. Uchazeč je proto oprávněn podat nabídku výlučně na celý předmět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7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, Ostrava-Hrabůvka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ka Hajdy 1429/34, Ostrava-Hrabůvka, 700 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Šárka Staníčková</w:t>
            </w:r>
          </w:p>
          <w:p>
            <w:pPr>
              <w:pStyle w:val="Normal"/>
              <w:jc w:val="both"/>
              <w:rPr/>
            </w:pPr>
            <w:r>
              <w:rPr/>
              <w:t>tel: 596 712 050</w:t>
            </w:r>
          </w:p>
          <w:p>
            <w:pPr>
              <w:pStyle w:val="Normal"/>
              <w:jc w:val="both"/>
              <w:rPr/>
            </w:pPr>
            <w:r>
              <w:rPr/>
              <w:t>e-mailová adresa: stanickova@ghrabuvk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8427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ichal Matuška</w:t>
            </w:r>
          </w:p>
          <w:p>
            <w:pPr>
              <w:pStyle w:val="Normal"/>
              <w:jc w:val="both"/>
              <w:rPr/>
            </w:pPr>
            <w:r>
              <w:rPr/>
              <w:t>e-mail: matuska@ghrabuvk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 příjmu: 3. 7. 2013</w:t>
            </w:r>
          </w:p>
          <w:p>
            <w:pPr>
              <w:pStyle w:val="Normal"/>
              <w:jc w:val="both"/>
              <w:rPr/>
            </w:pPr>
            <w:r>
              <w:rPr/>
              <w:t>Datum ukončení příjmu: 15. 7. 2013 ve 12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opis předmětu zakázky je podrobně rozepsá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7 438, 016 Kč bez DPH, 880 200 Kč s 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– nejedná se o zadávací řízení dle zákona 137/2006 Sb. O veřejných zakázká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dávka bude dodána do 30 dnů od podpisu smlouvy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, Ostrava-Hrabůvka, příspěvková organizace</w:t>
            </w:r>
          </w:p>
          <w:p>
            <w:pPr>
              <w:pStyle w:val="Normal"/>
              <w:jc w:val="both"/>
              <w:rPr/>
            </w:pPr>
            <w:r>
              <w:rPr/>
              <w:t>Františka Hajdy 1429/34, Ostrava-Hrabůvka, 700 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13" w:hanging="0"/>
              <w:jc w:val="both"/>
              <w:rPr/>
            </w:pPr>
            <w:r>
              <w:rPr/>
              <w:t>Hodnotící kritéria pro zadání veřejné zakázky</w:t>
            </w:r>
          </w:p>
          <w:p>
            <w:pPr>
              <w:pStyle w:val="Odstavecseseznamem"/>
              <w:ind w:left="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13" w:hanging="0"/>
              <w:jc w:val="both"/>
              <w:rPr/>
            </w:pPr>
            <w:r>
              <w:rPr/>
              <w:t>100% - nabídková cena bez DPH při splnění technické specifikace zboží.</w:t>
            </w:r>
          </w:p>
          <w:p>
            <w:pPr>
              <w:pStyle w:val="Odstavecseseznamem"/>
              <w:ind w:left="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13" w:hanging="0"/>
              <w:jc w:val="both"/>
              <w:rPr/>
            </w:pPr>
            <w:r>
              <w:rPr/>
              <w:t>Hodnocení vychází z Příručky pro příjemce finanční podpory z Operačního programu Vzdělávání pro konkurenceschopnost.</w:t>
            </w:r>
          </w:p>
          <w:p>
            <w:pPr>
              <w:pStyle w:val="Odstavecseseznamem"/>
              <w:ind w:left="13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Za nabídkovou cenu se považuje cena plnění celého předmětu veřejné zakázky, tj. celková nabídková cena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Uchazeč je povinen prokázat kvalifikaci v dále uvedeném rozsahu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  <w:lang w:val="cs-CZ" w:eastAsia="cs-CZ"/>
              </w:rPr>
              <w:t>Veškeré doklady požadované k prokázání splnění kvalifikace musejí být, v souladu s § 53 a § 54 zákona č. 137/2006 Sb. o veřejných zakázkách, ve znění pozdějších předpisů (dále jen zákona), předloženy v úředně ověřené kopii. Nabídka bude podepsána statutárním orgánem uchazeče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ákladní kvalifikační předpoklady:</w:t>
            </w:r>
          </w:p>
          <w:p>
            <w:pPr>
              <w:pStyle w:val="Footnote"/>
              <w:ind w:left="193" w:hanging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numPr>
                <w:ilvl w:val="1"/>
                <w:numId w:val="4"/>
              </w:numPr>
              <w:tabs>
                <w:tab w:val="clear" w:pos="708"/>
                <w:tab w:val="left" w:pos="733" w:leader="none"/>
              </w:tabs>
              <w:ind w:left="733" w:hanging="707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tné prohlášení uchazeče, že nemá v evidenci daní zachyceny daňové nedoplatky, a to jak v České republice, tak v zemi sídla, místa podnikání či bydliště dodavatele</w:t>
            </w:r>
          </w:p>
          <w:p>
            <w:pPr>
              <w:pStyle w:val="Footnote"/>
              <w:numPr>
                <w:ilvl w:val="1"/>
                <w:numId w:val="4"/>
              </w:numPr>
              <w:tabs>
                <w:tab w:val="clear" w:pos="708"/>
                <w:tab w:val="left" w:pos="733" w:leader="none"/>
              </w:tabs>
              <w:ind w:left="733" w:hanging="707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tné prohlášení uchazeče, že nemá nedoplatek na pojistném a na penále na veřejné zdravotní pojištění nebo na sociální zabezpečení a příspěvku na státní politiku zaměstnanosti, a to jak v české republice, tak v zemi sídla, místa podnikání či bydliště dodavatele</w:t>
            </w:r>
          </w:p>
          <w:p>
            <w:pPr>
              <w:pStyle w:val="Footnote"/>
              <w:numPr>
                <w:ilvl w:val="1"/>
                <w:numId w:val="4"/>
              </w:numPr>
              <w:tabs>
                <w:tab w:val="clear" w:pos="708"/>
                <w:tab w:val="left" w:pos="733" w:leader="none"/>
              </w:tabs>
              <w:ind w:left="733" w:hanging="707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ýpis z obchodního rejstříku, pokud je v něm zapsán, či výpis z jiné obdobné evidence, pokud je v ní zapsán</w:t>
            </w:r>
          </w:p>
          <w:p>
            <w:pPr>
              <w:pStyle w:val="Footnote"/>
              <w:numPr>
                <w:ilvl w:val="1"/>
                <w:numId w:val="4"/>
              </w:numPr>
              <w:tabs>
                <w:tab w:val="clear" w:pos="708"/>
                <w:tab w:val="left" w:pos="733" w:leader="none"/>
              </w:tabs>
              <w:ind w:left="733" w:hanging="707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rostou kopii dokladu o oprávnění k podnikání (originál nebo ověřenou kopii předloží vítězný uchazeč před podpisem smlouvy)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Reference – přehled 3 zakázek obdobného rozsahu za poslední dva roky – formou čestného prohlášení, které bude obsahovat výčet zakázek včetně kontakt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musí být zadavateli podána v písemné formě v jazyce českém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doručí zadavateli nabídku buď osobně, nebo poštou na adresu zadavatele v písemném vyhotovení v jedné řádně uzavřené obálce zřetelně označené názvem veřejné zakázky, tj. Veřejná zakázka „</w:t>
            </w:r>
            <w:r>
              <w:rPr>
                <w:b/>
              </w:rPr>
              <w:t>Výběrové řízení na dodavatele výpočetní a mediální techniky</w:t>
            </w:r>
            <w:r>
              <w:rPr/>
              <w:t>“ a údajem „NEOTVÍRAT“. Dále musí obálka obsahovat název/obchodní firmu uchazeče a jeho sídl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poručujeme, aby všechny listy nabídky byly očíslovány, svázány, a aby nabídka byla opatřena podpisem uchazeče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dodavatelem musí zavazovat dodavatele, aby umožnil všem subjektům oprávněným </w:t>
              <w:br/>
              <w:t xml:space="preserve">k výkonu kontroly projektu, z jehož prostředků je dodávka hrazena, provést kontrolu dokladů souvisejících </w:t>
              <w:br/>
              <w:t xml:space="preserve">s plněním zakázky, a to po dobu danou právními předpisy ČR k jejich archivaci (zákon č. 563/1991 Sb., o účetnictví, a zákon č. 235/2004 Sb., o dani z přidané hodnoty)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ová nabídka musí obsahovat cenu bez DPH a s DPH, cena musí být uvedena v CZK.</w:t>
            </w:r>
          </w:p>
          <w:p>
            <w:pPr>
              <w:pStyle w:val="Normal"/>
              <w:jc w:val="both"/>
              <w:rPr/>
            </w:pPr>
            <w:r>
              <w:rPr/>
              <w:t>Cena musí být stanovena jako nejvýše přípustná a nepřekročitelná, zahrnuje veškeré náklady spojené s realizací dodávky, poskytnutí záruk, balné a dopravu.</w:t>
            </w:r>
          </w:p>
          <w:p>
            <w:pPr>
              <w:pStyle w:val="Normal"/>
              <w:jc w:val="both"/>
              <w:rPr/>
            </w:pPr>
            <w:r>
              <w:rPr/>
              <w:t>Úhrada bude prováděna v CZK na základě účetních/daňových dokladů vystavených zadavateli v uvedené ceně se splatností do 60 dnů po převzetí jednotlivých částí dodávky bez vad a nedodělků zadavatelem. Součástí účetního/daňového dokladu musí být dodací list podepsaný v místě plnění kontaktní osob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 vítězným uchazečem bude uzavřena kupní smlouva, </w:t>
              <w:br/>
              <w:t xml:space="preserve">ve které bude stanoven závazek dodavatele umožnit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</w:t>
              <w:br/>
              <w:t xml:space="preserve">o dani z přidané hodnoty). V případě, že vybraný uchazeč odmítne uzavřít se zadavatelem smlouvu, uzavře zadavatel smlouvu s uchazečem, který se umístil jako další v pořad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ložené nabídky nebudou vráceny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je součástí výzv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 bez udání důvodu a to až do okamžiku podpisu kupní smlouvy s vítězným dodavatel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51:00Z</dcterms:created>
  <dc:creator>klimovae</dc:creator>
  <dc:description/>
  <cp:keywords/>
  <dc:language>en-US</dc:language>
  <cp:lastModifiedBy>Stoudj</cp:lastModifiedBy>
  <cp:lastPrinted>2013-06-19T12:20:00Z</cp:lastPrinted>
  <dcterms:modified xsi:type="dcterms:W3CDTF">2013-06-28T11:35:00Z</dcterms:modified>
  <cp:revision>3</cp:revision>
  <dc:subject/>
  <dc:title>Výzva k podání nabídek</dc:title>
</cp:coreProperties>
</file>