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 a zadávací dokumentace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bude doplněno poskytovatelem dotace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Registr. číslo projektu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2.00/28.03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í technických kompetencí absolventů pro průmyslovou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40_Ve_Kurzy angličtiny pro pedagogické pracovníky F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9615/1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ruh zakázk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7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80000-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ká 1402/2, 461 17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základě pověření RNDr. Ivana Večeřová, </w:t>
            </w:r>
          </w:p>
          <w:p>
            <w:pPr>
              <w:pStyle w:val="Normal"/>
              <w:jc w:val="both"/>
              <w:rPr/>
            </w:pPr>
            <w:r>
              <w:rPr/>
              <w:t>tel. 485 353 044, e-mail: zakazky@tul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478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NDr. Ivana Večeřová, </w:t>
            </w:r>
          </w:p>
          <w:p>
            <w:pPr>
              <w:pStyle w:val="Normal"/>
              <w:rPr/>
            </w:pPr>
            <w:r>
              <w:rPr/>
              <w:t>tel. 485 353 044, e-mail: zakazky@tul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Nejedná se o zadávací řízení podle zákona č. 137/2006 Sb., o veřejných zakázkách (dále jen „ZVZ“). Jedná se o zakázku malého rozsahu dle § 12 odst. 3 a § 18 odst. 5 ZVZ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:</w:t>
            </w:r>
            <w:r>
              <w:rPr/>
              <w:t xml:space="preserve">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byla stanovena ode dne 5. 7. 2013 </w:t>
            </w:r>
            <w:r>
              <w:rPr>
                <w:shd w:fill="FBD4B4" w:val="clear"/>
              </w:rPr>
              <w:t>do 16. 7. 2013 10:00 ho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o dodání nabídky</w:t>
            </w:r>
            <w:r>
              <w:rPr/>
              <w:t>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je možné podávat osobně nebo poštou na adrese: Technická univerzita v Liberci, Veřejné zakázky, IC 6. patro, Studentská 1402/2, 461 17 Libere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Předmětem plnění veřejné zakázky je zajištění jazykových kurzů anglického jazyk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Kurz musí být zaměřen na dospělé účastníky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Kurz bude probíhat v 5 skupinách v období od 01.09.2013 do 30.05.2015 vyjma letních měsíců (červenec – srpen) po dobu 70 týdnů, 2x týdně  1 lekce sestávající se  ze  2 vyučovacích hodin, 1 vyučovací hodina = 45 min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hanging="360"/>
              <w:jc w:val="both"/>
              <w:rPr/>
            </w:pPr>
            <w:r>
              <w:rPr/>
              <w:t>Celkový minimální požadovaný rozsah výuky – 1 400  vyučovacích hodin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Výuka musí probíhat v pracovních dnech (pondělí až pátek). Přesné termíny a místo konání jednotlivých kurzů pro rok 2013 budou s vítězným uchazečem upřesněny bez zbytečného odkladu po podpisu smlouvy, a dále vždy nejdéle do 15.02. a 15.09. příslušného kalendářního pololetí, ve kterém bude výuka probíhat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Výuka bude probíhat v 5 skupinách s maximálním počtem studentů 12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Účastníci budou rozděleni do jednotlivých skupin s přihlédnutím k výsledkům rozřazovacího testu provedeného poskytovatelem kurzu před zahájením jazykového kurzu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Výuka bude probíhat na pracovišti zadavatele v Liberci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Výuka bude zaměřena na odborná témata (technická angličtina) s cílem posílit schopnost účastníků kurzu připravovat výuku a psát odborný text v anglickém jazyce a se zaměřením na technické výrazy pro dané obory: mechanika, fyzika, matematika, termodynamika, mechanika tekutin, části a mechanismy strojů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 xml:space="preserve">Výuka bude prováděna prostřednictvím českých lektorů s ukončeným požadovaným vzděláním (magisterským) a s délkou praxe v jazykové výuce dospělých nejméně 3 roky a rodilým mluvčím se zkušeností s jazykovou výukou dospělých po dobu 3 let. Zadavatel požaduje u všech lektorů, kteří budou provádět výuku zkušenosti s výukou technické angličtiny po dobu alespoň jednoho roku v uplynulých třech letech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Zadavatel požaduje, aby výuka byla prováděna nejméně v podílu 50% rodilým mluvčím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color w:val="000000"/>
              </w:rPr>
              <w:t>Dodavatel zajistí evidenci docházky účastníků kurzů (prezenční listiny) s </w:t>
            </w:r>
            <w:r>
              <w:rPr/>
              <w:t>uvedením názvu kurzu, příslušného termínu konání kurzu, počtu vyučovacích hodin u každého kurzu. Prezence bude provedena na počátku každého vyučovacího bloku kurzu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 xml:space="preserve">Poskytovatel zajistí výukové materiály pro každého samostatného účastníka kurzu.  Cena za poskytnuté výukové materiály musí být zahrnuta v ceně kurzu. </w:t>
            </w:r>
          </w:p>
          <w:p>
            <w:pPr>
              <w:pStyle w:val="Normal"/>
              <w:rPr/>
            </w:pPr>
            <w:r>
              <w:rPr/>
              <w:t>Po ukončení kurzu obdrží účastník kurzu certifikát o absolvování kurzu.</w:t>
            </w:r>
          </w:p>
          <w:p>
            <w:pPr>
              <w:pStyle w:val="Normal"/>
              <w:rPr/>
            </w:pPr>
            <w:r>
              <w:rPr/>
              <w:t>Zadavatel nepřipouští varianty řešen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763 636,- Kč bez DPH</w:t>
              <w:tab/>
            </w:r>
          </w:p>
          <w:p>
            <w:pPr>
              <w:pStyle w:val="Normal"/>
              <w:rPr/>
            </w:pPr>
            <w:r>
              <w:rPr/>
              <w:t xml:space="preserve">Předpokládaná hodnota je zároveň </w:t>
            </w:r>
            <w:r>
              <w:rPr>
                <w:b/>
              </w:rPr>
              <w:t>nejvyšší přípustnou a nepřekročitelnou nabídkovou cenou</w:t>
            </w:r>
            <w:r>
              <w:rPr/>
              <w:t xml:space="preserve">. Nabídka, která překročí nejvyšší přípustnou cenu předmětu VZ, nesplní zadávací podmínky zadavatele a bude </w:t>
            </w:r>
            <w:r>
              <w:rPr>
                <w:b/>
              </w:rPr>
              <w:t>vyloučena</w:t>
            </w:r>
            <w:r>
              <w:rPr/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realizace zakázky:</w:t>
            </w:r>
            <w:r>
              <w:rPr/>
              <w:t xml:space="preserve">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obí od 01.09.2013 do 30.05.2015 vyjma letních měsíců (červenec – srpen)</w:t>
            </w:r>
          </w:p>
          <w:p>
            <w:pPr>
              <w:pStyle w:val="Normal"/>
              <w:rPr/>
            </w:pPr>
            <w:r>
              <w:rPr/>
              <w:t>TUL, Fakulta  strojní, Studentská 1402/2, 461 17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ch  a profesních kvalifikačních předpokladů dodavatele</w:t>
            </w:r>
            <w:r>
              <w:rPr/>
              <w:t>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kvalifikační předpoklady prokáže uchazeč Čestným prohlášením uchazeče o splnění základních kvalifikačních předpokladů (viz příloha č. 2).</w:t>
            </w:r>
          </w:p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fesní kvalifikační předpoklady uchazeč prokáže předložením:</w:t>
            </w:r>
          </w:p>
          <w:p>
            <w:pPr>
              <w:pStyle w:val="Bezmezer"/>
              <w:numPr>
                <w:ilvl w:val="0"/>
                <w:numId w:val="2"/>
              </w:numPr>
              <w:ind w:left="70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pie výpisu z Obchodního rejstříku a</w:t>
            </w:r>
          </w:p>
          <w:p>
            <w:pPr>
              <w:pStyle w:val="Bezmezer"/>
              <w:numPr>
                <w:ilvl w:val="0"/>
                <w:numId w:val="2"/>
              </w:numPr>
              <w:ind w:left="70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pie výpisu ze Živnostenského rejstřík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nesmí být ke dni podání nabídky starší 90 kalendářních dnů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technických kvalifikačních předpokladů dodavatele</w:t>
            </w:r>
            <w:r>
              <w:rPr/>
              <w:t>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dr w:val="single" w:sz="4" w:space="0" w:color="000000"/>
              </w:rPr>
              <w:t>A</w:t>
            </w:r>
            <w:r>
              <w:rPr>
                <w:b/>
              </w:rPr>
              <w:t>.Zadavatel požaduje:</w:t>
            </w:r>
          </w:p>
          <w:p>
            <w:pPr>
              <w:pStyle w:val="Normal"/>
              <w:jc w:val="both"/>
              <w:rPr/>
            </w:pPr>
            <w:r>
              <w:rPr/>
              <w:t>alespoň dvě řádně poskytnuté služby obdobného charakteru (jazykový kurz technické angličtiny pro dospělé) v posledních třech letech s hodnotou plnění nejméně 30% předpokládané hodnoty veřejné zakáz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lnění kvalifikačních předpokladů </w:t>
            </w:r>
            <w:r>
              <w:rPr>
                <w:b/>
                <w:bdr w:val="single" w:sz="4" w:space="0" w:color="000000"/>
              </w:rPr>
              <w:t>A</w:t>
            </w:r>
            <w:r>
              <w:rPr/>
              <w:t xml:space="preserve"> dodavatel prokáže seznamem poskytnutých služeb </w:t>
            </w:r>
            <w:r>
              <w:rPr>
                <w:shd w:fill="FFFFFF" w:val="clear"/>
              </w:rPr>
              <w:t>realizovaných dodavatelem v posledních 3 letech s uvedením jejich rozsahu a doby plnění; přílohou tohoto seznamu musí být kopi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/>
              <w:t>osvědčení vydaného veřejným zadavatelem, pokud byly služby poskytovány veřejnému zadavateli, neb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/>
              <w:t>osvědčení vydaného jinou osobou, pokud byly služby poskytovány jiné osobě než veřejnému zadavateli, neb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bCs/>
              </w:rPr>
              <w:t>smlouvy s jinou osobou a doklad o uskutečnění plnění dodavatele, není-li současně možné osvědčení podle bodu 2 od této osoby získat z důvodů spočívajících na její straně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dr w:val="single" w:sz="4" w:space="0" w:color="000000"/>
              </w:rPr>
              <w:t>B</w:t>
            </w:r>
            <w:r>
              <w:rPr>
                <w:b/>
              </w:rPr>
              <w:t>. Zadavatel požaduje u každého lektora:</w:t>
            </w:r>
          </w:p>
          <w:p>
            <w:pPr>
              <w:pStyle w:val="Textodstavce"/>
              <w:numPr>
                <w:ilvl w:val="0"/>
                <w:numId w:val="4"/>
              </w:numPr>
              <w:shd w:fill="FFFFFF" w:val="clear"/>
              <w:tabs>
                <w:tab w:val="clear" w:pos="851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axe ve výuce technické angličtiny alespoň 1 rok v uplynulých 3 letech</w:t>
            </w:r>
          </w:p>
          <w:p>
            <w:pPr>
              <w:pStyle w:val="Textodstavce"/>
              <w:numPr>
                <w:ilvl w:val="0"/>
                <w:numId w:val="0"/>
              </w:numPr>
              <w:shd w:fill="FFFFFF" w:val="clear"/>
              <w:tabs>
                <w:tab w:val="clear" w:pos="851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Zadavatel požaduje u českých lektorů: </w:t>
            </w:r>
          </w:p>
          <w:p>
            <w:pPr>
              <w:pStyle w:val="Textodstavce"/>
              <w:numPr>
                <w:ilvl w:val="0"/>
                <w:numId w:val="4"/>
              </w:numPr>
              <w:shd w:fill="FFFFFF" w:val="clear"/>
              <w:tabs>
                <w:tab w:val="clear" w:pos="851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erské vzdělání v příslušném jazyce a celkovou délku praxe v jazykové výuce dospělých min. 3 roky, neb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</w:rPr>
            </w:pPr>
            <w:r>
              <w:rPr/>
              <w:t xml:space="preserve">pedagogické vzdělání a certifikát o jazykové zkoušce zařazené do Seznamu standardizovaných zkoušek vedeného MŠMT na úrovni nejméně C1 dle Společného evropského referenčního rámce v příslušném jazyce a celkovou délku praxe v jazykové výuce dospělých min. 3 roky. 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Zadavatel požaduje u rodilých mluvčí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Textodstavce"/>
              <w:numPr>
                <w:ilvl w:val="0"/>
                <w:numId w:val="8"/>
              </w:numPr>
              <w:tabs>
                <w:tab w:val="left" w:pos="317" w:leader="none"/>
                <w:tab w:val="left" w:pos="851" w:leader="none"/>
              </w:tabs>
              <w:spacing w:lineRule="atLeast" w:line="280" w:before="0" w:after="0"/>
              <w:ind w:left="1428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ou délku praxe v jazykové výuce dospělých min. 3 roky.</w:t>
            </w:r>
          </w:p>
          <w:p>
            <w:pPr>
              <w:pStyle w:val="Textodstavce"/>
              <w:numPr>
                <w:ilvl w:val="0"/>
                <w:numId w:val="0"/>
              </w:numPr>
              <w:shd w:fill="FFFFFF" w:val="clear"/>
              <w:tabs>
                <w:tab w:val="clear" w:pos="851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lnění kvalifikačních předpokladů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dodavatel prokáže předložením aktuálních strukturovaných životopisů s detailním popisem praxe za uplynulé tři roky s ohledem na požadavky zadavatele na praxi ve výuce technické angličtiny uvedené níže, podepsaných příslušnými lektory, a kopií dokladů o vzdělání a dokladů o jazykové zkoušce na úrovni C1 dle CEFR, je-li požadována, a to u všech lektorů, kteří budou zajišťovat výuku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do Krycího listu (Příloha č. 1) kontaktní osobu ve věci zakázky, její telefon a e-mailovou adres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písemnou formu nabídky a  způsob zpracování nabídk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- nabídka bude vyhotovena písemně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nabídka bude vyhotovena 1x v originál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  1x v kop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v nabídce musí být uchazeč označen údaji v souladu s § 13 zák. č. 513/1991 Sb., Obchodního zákoník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nabídka bude zpracována v níže uvedeném členění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rycí list (viz příloha č. 1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y prokazující splnění základních kvalifikačních předpokladů (viz příloha č. 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Doklady prokazující splnění profesních kvalifikačních předpokladů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bookmarkStart w:id="0" w:name="Text20"/>
            <w:bookmarkEnd w:id="0"/>
            <w:r>
              <w:rPr/>
              <w:t>Nabídka (popis předmětu, cenová nabídka, ostatní údaj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bookmarkStart w:id="1" w:name="Text20"/>
            <w:bookmarkEnd w:id="1"/>
            <w:r>
              <w:rPr/>
              <w:t>Návrh smlouvy (viz příloha č. 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/>
              <w:t>- nabídka bude odevzdána ve vytištěné, pevně spojené podobě tak, aby bylo zabráněno ztrátě či výměně jednotlivých listů nabídky; v uzavřené obálce s výzvou „NEOTVÍRAT!“ Na obálce budou uvedeny kontaktní údaje uchazeče a obálka bude zřetelně označena nápisem: „140_Ve_Kurzy angličtiny pro pedagogické pracovníky FS“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  <w:ins w:id="0" w:author="michal.prokop" w:date="2013-06-28T08:56:00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ladním hodnotícím kritériem je ekonomická výhodnost nabídk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dnotící kritérium je složeno z 2 dílčích kritérií. Vážené bodové zisky se sečtou a za ekonomicky nejvýhodnější bude označena nabídka s nejvyšším počtem bodů. 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ílčí kritéria: </w:t>
            </w:r>
          </w:p>
          <w:p>
            <w:pPr>
              <w:pStyle w:val="Bezmezer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Nabídková cena za 1400 vyučovacích hodin po 45 minutách bez DPH                                                            70%</w:t>
            </w:r>
          </w:p>
          <w:p>
            <w:pPr>
              <w:pStyle w:val="Bezmezer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Metody vzdělávání s váhou                               30%</w:t>
            </w:r>
          </w:p>
          <w:p>
            <w:pPr>
              <w:pStyle w:val="Bezmezer"/>
              <w:ind w:left="601" w:hanging="60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kriteria:</w:t>
            </w:r>
          </w:p>
          <w:p>
            <w:pPr>
              <w:pStyle w:val="Bezmezer"/>
              <w:ind w:left="1202" w:hanging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. návrh metod forem výuk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četně zapojení účastníků kurzů do výuk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</w:t>
            </w:r>
          </w:p>
          <w:p>
            <w:pPr>
              <w:pStyle w:val="Bezmezer"/>
              <w:ind w:left="1202" w:hanging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vrh obsahu a struktury kurzů                </w:t>
            </w:r>
          </w:p>
          <w:p>
            <w:pPr>
              <w:pStyle w:val="Bezmezer"/>
              <w:ind w:left="1202" w:hanging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návrh použitých materiálů a učebních pomůcek          </w:t>
            </w:r>
          </w:p>
          <w:p>
            <w:pPr>
              <w:pStyle w:val="Bezmezer"/>
              <w:ind w:left="1202" w:hanging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                                                            </w:t>
            </w:r>
          </w:p>
          <w:p>
            <w:pPr>
              <w:pStyle w:val="Bezmezer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hodnocení:</w:t>
            </w:r>
          </w:p>
          <w:p>
            <w:pPr>
              <w:pStyle w:val="Bezmezer"/>
              <w:ind w:left="601" w:hanging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erium 1: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nabízená cena bez DPH (váha 70 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musí být uvedena jako cena za 1 400 vyučovacích hodin a jako cena maximální a nepřekročitelná, včetně všech vedlejších nákladů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výhodnější nabídka = nejnižší cena</w:t>
            </w:r>
            <w:ins w:id="1" w:author="michal.prokop" w:date="2013-06-28T08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.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vatel bude hodnotit nabídkovou cenu v Kč bez DPH, a to podle její absolutní výše. </w:t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použije pro hodnocení bodovací metodu a bodové hodnocení vypočte podle vzorce: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jnižší nabídnutá cena v Kč</w:t>
            </w:r>
          </w:p>
          <w:p>
            <w:pPr>
              <w:pStyle w:val="Bezmezer"/>
              <w:tabs>
                <w:tab w:val="clear" w:pos="708"/>
                <w:tab w:val="left" w:pos="55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  X  závažnost v %</w:t>
              <w:tab/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dnocená cena v Kč</w:t>
            </w:r>
          </w:p>
          <w:p>
            <w:pPr>
              <w:pStyle w:val="Bezmezer"/>
              <w:ind w:left="601" w:hanging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meze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je pouze cenou referenční, aby bylo možno porovnat a vyhodnotit jednotlivé nabídky. Zadavatel bude hradit skutečně poskytnuté služby (cena za 1 hodinu x počet hodin výuky) podle výpisu, který od dodavatele dodrží za každé zúčtovací období a jenž bude součástí faktury.</w:t>
            </w:r>
          </w:p>
          <w:p>
            <w:pPr>
              <w:pStyle w:val="Bezmezer"/>
              <w:ind w:left="601" w:hanging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601" w:hanging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erium 2:</w:t>
            </w:r>
          </w:p>
          <w:p>
            <w:pPr>
              <w:pStyle w:val="Bezmezer"/>
              <w:ind w:left="601" w:hanging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y vzdělávání (váha 30%)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vatel má zájem, aby byly nabízené služby pro cílovou skupinu poskytovány v co možná nejvyšší kvalitě a v co nejvyšší míře využitelné v praxi. </w:t>
            </w:r>
          </w:p>
          <w:p>
            <w:pPr>
              <w:pStyle w:val="Bezmezer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dnoceny budou: </w:t>
            </w:r>
          </w:p>
          <w:p>
            <w:pPr>
              <w:pStyle w:val="Bezmezer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návrh metod forem výuky včetně zapojení účastníků kurzů do výuky </w:t>
            </w:r>
          </w:p>
          <w:p>
            <w:pPr>
              <w:pStyle w:val="Bezmezer"/>
              <w:ind w:left="601" w:hanging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návrh obsahu a struktury kurzů </w:t>
            </w:r>
          </w:p>
          <w:p>
            <w:pPr>
              <w:pStyle w:val="Bezmezer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ávrh použitých materiálů a učebních pomůcek</w:t>
            </w:r>
          </w:p>
          <w:p>
            <w:pPr>
              <w:pStyle w:val="Bezmezer"/>
              <w:ind w:left="34" w:hanging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dnocení bude zaměřeno na posouzení vhodnosti nabídky s ohledem na cílovou skupinu a zaměření kurzu. V každé kategorii zadavatel přidělí 1 – 10 bodů, přičemž vyšší počet bodů bude přidělen nabídce, která lépe splňuje výše uvedené požadavky zadavatele. Přidělené body ve všech kategoriích budou sečteny a bodové hodnocení bude vypočteno podle vzorce: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bodů hodnocené nabídky </w:t>
            </w:r>
          </w:p>
          <w:p>
            <w:pPr>
              <w:pStyle w:val="Bezmezer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  x závažnost v %</w:t>
              <w:tab/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čet bodů nejlépe hodnocené nabídky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ůsob zpracování nabídkové cen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Uchazeč je povinen doložit způsob zpracování nabídkové ceny, a to ve struktuře: </w:t>
            </w:r>
          </w:p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za 1 vyučovací hodinu</w:t>
            </w:r>
          </w:p>
          <w:p>
            <w:pPr>
              <w:pStyle w:val="Bezmezer"/>
              <w:numPr>
                <w:ilvl w:val="0"/>
                <w:numId w:val="5"/>
              </w:numPr>
              <w:ind w:left="567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ena bez DPH, </w:t>
            </w:r>
          </w:p>
          <w:p>
            <w:pPr>
              <w:pStyle w:val="Bezmezer"/>
              <w:numPr>
                <w:ilvl w:val="0"/>
                <w:numId w:val="5"/>
              </w:numPr>
              <w:ind w:left="567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,</w:t>
            </w:r>
          </w:p>
          <w:p>
            <w:pPr>
              <w:pStyle w:val="Bezmezer"/>
              <w:numPr>
                <w:ilvl w:val="0"/>
                <w:numId w:val="5"/>
              </w:numPr>
              <w:ind w:left="567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s DPH</w:t>
            </w:r>
          </w:p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za 1 400 vyučovacích hodin</w:t>
            </w:r>
          </w:p>
          <w:p>
            <w:pPr>
              <w:pStyle w:val="Bezmezer"/>
              <w:numPr>
                <w:ilvl w:val="0"/>
                <w:numId w:val="5"/>
              </w:numPr>
              <w:ind w:left="567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ena bez DPH, </w:t>
            </w:r>
          </w:p>
          <w:p>
            <w:pPr>
              <w:pStyle w:val="Bezmezer"/>
              <w:numPr>
                <w:ilvl w:val="0"/>
                <w:numId w:val="5"/>
              </w:numPr>
              <w:ind w:left="567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,</w:t>
            </w:r>
          </w:p>
          <w:p>
            <w:pPr>
              <w:pStyle w:val="Bezmezer"/>
              <w:numPr>
                <w:ilvl w:val="0"/>
                <w:numId w:val="5"/>
              </w:numPr>
              <w:ind w:left="567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s DPH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musí obsahovat veškeré náklady na plnění zakázky a musí být stanovena jako cena maximální a nepřekročitelná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vrh smlouvy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vatel s uchazečem, který splní všechny podmínky výzvy a předloží nejvýhodnější nabídku, uzavře smlouvu (viz příloha č. 3). Smlouva obsahuje obchodní podmínky zadavatele a je přílohou této výzvy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azeč vyplní textová pole podle jím podávané nabídky a podepsaný osobou oprávněnou jednat jménem či za uchazeče přiloží k nabídc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chazeč není oprávněn se od návrhu smlouvy odchýli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 nabídk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musí být podána v českém jazyc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ečné informac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dosti o poskytnutí dodatečných informací ze strany uchazečů musí být doručeny písemně, prostřednictvím elektronického nástroje E-ZAK na profil zadavatele https://zakazky.tul.cz/ nebo e-mailem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kazky@tul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Žádost musí být zadavateli doručena nejpozději 5 kalendářních dnů před uplynutím lhůty pro podání nabídek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pověď Zadavatel přepošle do 3 pracovních dnů všem, kteří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li vyzváni k podání nabídky. Současně budou dodatečné informace zveřejněny ve stejném rozsahu na profilu zadavatel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příloh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Krycí lis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2 Doklady prokazující splnění základních kvalifikačních předpoklad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3 Smlouva o dílo - návrh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 xml:space="preserve">Zadavatel si vyhrazuje </w:t>
            </w:r>
            <w:r>
              <w:rPr>
                <w:b/>
              </w:rPr>
              <w:t>rozhodnutí o vyloučení uchazeče oznámit jeho uveřejněním na profilu zadavatele.</w:t>
            </w:r>
            <w:r>
              <w:rPr/>
              <w:t xml:space="preserve"> V takovém případě se rozhodnutí o vyloučení uchazeče</w:t>
            </w:r>
            <w:r>
              <w:rPr>
                <w:b/>
              </w:rPr>
              <w:t xml:space="preserve"> považuje za doručené okamžikem uveřejnění na profilu zadavate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 xml:space="preserve">Zadavatel si vyhrazuje právo </w:t>
            </w:r>
            <w:r>
              <w:rPr>
                <w:b/>
              </w:rPr>
              <w:t>uveřejnit oznámení o výběru nejvhodnější nabídky</w:t>
            </w:r>
            <w:r>
              <w:rPr/>
              <w:t xml:space="preserve"> do 5 pracovních dnů po rozhodnutí o výběru nejvhodnější nabídky </w:t>
            </w:r>
            <w:r>
              <w:rPr>
                <w:b/>
              </w:rPr>
              <w:t>na profilu zadavatele</w:t>
            </w:r>
            <w:r>
              <w:rPr/>
              <w:t xml:space="preserve">. V takovém případě se oznámení o výběru nejvhodnější nabídky </w:t>
            </w:r>
            <w:r>
              <w:rPr>
                <w:b/>
              </w:rPr>
              <w:t>považuje za doručené</w:t>
            </w:r>
            <w:r>
              <w:rPr/>
              <w:t xml:space="preserve"> všem dotčeným zájemcům a všem dotčeným uchazečům okamžikem uveřejnění na profilu zadavatele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8. června 2013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Za zadavatele: RNDr. Ivana Večeřová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čeř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na.vecerova@tu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85 353 0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426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akazky@tul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07:00Z</dcterms:created>
  <dc:creator>klimovae</dc:creator>
  <dc:description/>
  <cp:keywords/>
  <dc:language>en-US</dc:language>
  <cp:lastModifiedBy>Stoudj</cp:lastModifiedBy>
  <cp:lastPrinted>2013-05-23T09:08:00Z</cp:lastPrinted>
  <dcterms:modified xsi:type="dcterms:W3CDTF">2013-06-28T11:38:00Z</dcterms:modified>
  <cp:revision>30</cp:revision>
  <dc:subject/>
  <dc:title/>
</cp:coreProperties>
</file>