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146240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SNESENÍ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NÁRODNÍ RADY PRO KVALIFIKACE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. 13</w:t>
      </w:r>
    </w:p>
    <w:p>
      <w:pPr>
        <w:pStyle w:val="Normal"/>
        <w:jc w:val="center"/>
        <w:rPr/>
      </w:pPr>
      <w:r>
        <w:rPr>
          <w:b/>
        </w:rPr>
        <w:t xml:space="preserve">ze dne 6. června 2013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Národní rada pro kvalifikace na základě § 24 zákona č. 179/2006 Sb., o ověřování a uznávání výsledků dalšího vzdělávání, ve znění pozdějších předpisů, jako poradní orgán Ministerstva školství, mládeže a tělovýchov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b/>
          <w:b/>
          <w:spacing w:val="60"/>
        </w:rPr>
      </w:pPr>
      <w:r>
        <w:rPr>
          <w:b/>
          <w:spacing w:val="60"/>
        </w:rPr>
        <w:t>schvaluje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aktivní přístup členů NRK, Autorizujících orgánů a relevantních aktérů v oblasti dalšího vzdělávání při prosazování principů usnesení vlády č. 135 ze dne 27. února na podporu NSK a zákona č. 179/2006 Sb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nezbytnost zachování zákona č. 179/2006 Sb. jako relevantního střešního právního předpisu pro získání profesních kvalifikací pro všechny sektory (viz příloha zákona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problematiku osvědčení o získání úplné profesní kvalifikace a vazby na obory vzdělání jako nosné téma pro další jednání NRK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b/>
          <w:b/>
          <w:spacing w:val="60"/>
        </w:rPr>
      </w:pPr>
      <w:r>
        <w:rPr>
          <w:b/>
          <w:spacing w:val="60"/>
        </w:rPr>
        <w:t>bere na vědomí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 xml:space="preserve">aktuální stav Národní soustavy povolání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 xml:space="preserve">aktuální vývoj Národní soustavy kvalifikací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dohodu mezi MŠMT a MPSV ohledně sladění postupů při tvorbě NSK a NSP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skutečnost, že novela zákona č. 179/2006 Sb. nebude v tomto volebním období předložen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záměry MŠMT vedoucí k propagaci dalšího vzdělávání na úrovni krajů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 xml:space="preserve">Koncepci politiky zaměstnanosti 2013-2020, jako rámcový dokument vymezující směřování politiky zaměstnanosti v tomto horizontu, a zároveň bere na vědomí informaci o připravované návazné Strategii politiky zaměstnanosti, ve které budou stanovené priority rozpracovány do návrhu jednotlivých opatření. </w:t>
      </w:r>
    </w:p>
    <w:p>
      <w:pPr>
        <w:pStyle w:val="Normal"/>
        <w:overflowPunct w:val="false"/>
        <w:autoSpaceDE w:val="false"/>
        <w:ind w:left="1068" w:hanging="0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b/>
          <w:spacing w:val="60"/>
        </w:rPr>
        <w:t>doporučuje</w:t>
      </w:r>
      <w:r>
        <w:rPr>
          <w:b/>
          <w:spacing w:val="20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hledat cesty k trvalé udržitelnosti a provázanosti Národní soustavy povolání a Národní soustavy kvalifikací i po skončení projektů ESF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pokračovat v činnostech oborových skupin za účelem propojování počátečního a dalšího vzdělávání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všem Autorizujícím orgánům používat Informační systém pro kvalifikace a autorizace (ISKA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připravovat OP VVV a OP Z tak, aby byly pokryty všechny důležité oblasti dalšího vzdělávání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zapojit odbor sportu MŠMT, ministerstvo financí, Českou národní banku a ministerstvo zdravotnictví do procesu spolupráce za účelem podpory a realizace  NSK a plnění své zákonné role Autorizujícího orgánu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MPSV co nejrychleji zaslat do vnějšího připomínkového řízení nový návrh „vyhlášky 50“, připravené v rámci Sektorové dohody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MPSV ve spolupráci se všemi subjekty zúčastněnými na dalším vzdělávání vyvíjet snahy o vynětí rekvalifikací z režimu zákona o veřejných zakázkách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připravit na příští jednání materiál zabývající se zavedením institutu opakované (opravné) zkoušky profesní kvalifikace a povinnosti autorizovaných osob zajistit účast nezávislého zástupce zaměstnavatelů při zkouškách profesních kvalifikací prováděných dle zákona č. 179/2006 Sb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u oborů, kde již probíhá certifikační proces ověřování kompetencí dle existující zvláštní legislativy, nezavádět duplicitní profesní kvalifikace dle zákona č. 179/2006 Sb., které by zvyšovaly administrativní náročnost a náklady zúčastněných stran, pokud nedojde s Autorizujícím orgánem k jiné dohodě. </w:t>
      </w:r>
    </w:p>
    <w:p>
      <w:pPr>
        <w:pStyle w:val="Normal"/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040"/>
        <w:jc w:val="center"/>
        <w:rPr>
          <w:sz w:val="26"/>
          <w:szCs w:val="26"/>
        </w:rPr>
      </w:pPr>
      <w:r>
        <w:rPr>
          <w:sz w:val="26"/>
          <w:szCs w:val="26"/>
        </w:rPr>
        <w:t>PhDr. Jindřich Fryč</w:t>
      </w:r>
    </w:p>
    <w:p>
      <w:pPr>
        <w:pStyle w:val="Normal"/>
        <w:ind w:firstLine="5040"/>
        <w:jc w:val="center"/>
        <w:rPr>
          <w:sz w:val="26"/>
          <w:szCs w:val="26"/>
        </w:rPr>
      </w:pPr>
      <w:r>
        <w:rPr>
          <w:sz w:val="26"/>
          <w:szCs w:val="26"/>
        </w:rPr>
        <w:t>předseda</w:t>
      </w:r>
    </w:p>
    <w:p>
      <w:pPr>
        <w:pStyle w:val="Normal"/>
        <w:ind w:firstLine="5040"/>
        <w:jc w:val="center"/>
        <w:rPr>
          <w:sz w:val="26"/>
          <w:szCs w:val="26"/>
        </w:rPr>
      </w:pPr>
      <w:r>
        <w:rPr>
          <w:sz w:val="26"/>
          <w:szCs w:val="26"/>
        </w:rPr>
        <w:t>Národní rady pro kvalifikac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 - text"/>
    <w:basedOn w:val="Normal"/>
    <w:qFormat/>
    <w:pPr>
      <w:jc w:val="both"/>
    </w:pPr>
    <w:rPr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45:00Z</dcterms:created>
  <dc:creator>pokornam</dc:creator>
  <dc:description/>
  <cp:keywords/>
  <dc:language>en-US</dc:language>
  <cp:lastModifiedBy>MS</cp:lastModifiedBy>
  <cp:lastPrinted>2013-05-20T13:39:00Z</cp:lastPrinted>
  <dcterms:modified xsi:type="dcterms:W3CDTF">2013-06-28T11:45:00Z</dcterms:modified>
  <cp:revision>2</cp:revision>
  <dc:subject/>
  <dc:title>USNESENÍ</dc:title>
</cp:coreProperties>
</file>