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7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3/7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Datalabelstring"/>
                <w:b/>
                <w:sz w:val="20"/>
                <w:szCs w:val="20"/>
              </w:rPr>
              <w:t>CZ.1.07/1.4.00/21.37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Datalabelstring"/>
                <w:sz w:val="20"/>
                <w:szCs w:val="20"/>
              </w:rPr>
              <w:t>1.4 - ZŠ Sezemic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výpočetní a audiovizuální technik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zakázky malého rozsahu je dodávk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7. 20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Sezemice, okres Pardubice</w:t>
              <w:br/>
              <w:t>Jiráskova 664, Sezemice 533 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664, Sezemice 533 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Březina, ředitel školy</w:t>
              <w:br/>
              <w:t>statutární zástupce organizace</w:t>
              <w:br/>
              <w:t>telefon: 466 931 276</w:t>
              <w:br/>
              <w:t>email: jiri.brezina@zssezemice.cz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69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Březina, ředitel školy</w:t>
              <w:br/>
              <w:t>statutární zástupce organizace</w:t>
              <w:br/>
              <w:t>telefon: 466 931 276</w:t>
              <w:br/>
              <w:t>email: jiri.brezina@zssezemice.cz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odávání nabídek</w:t>
              <w:br/>
              <w:t>zahájení: 4. 7. 2013</w:t>
              <w:br/>
              <w:t>ukončení: 16. 7. 2013, ve 12 hodi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sz w:val="20"/>
                <w:szCs w:val="20"/>
              </w:rPr>
              <w:t>Obsahem zakázky je dodávka hardware, software a dalšího vybavení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ovských stanic PC včetně SW vybav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projektoru a projekčního plát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funkční tiskárny pro učebnu výpočetní technik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/>
            </w:pPr>
            <w:r>
              <w:rPr>
                <w:sz w:val="20"/>
                <w:szCs w:val="20"/>
              </w:rPr>
              <w:t>učitelských stanic PC včetně SW vybavení a příslušenství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částí předmětu zakázky je rovněž instalace ICT techniky v místě dodávky. 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sz w:val="20"/>
                <w:szCs w:val="20"/>
              </w:rPr>
              <w:t>Detailní popis požadavků na jednotlivé položky jsou přílohou této Výzvy.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sz w:val="20"/>
                <w:szCs w:val="20"/>
              </w:rPr>
              <w:t xml:space="preserve">Předmětem zakázky jsou komodity MMR navázané na CPV </w:t>
            </w:r>
            <w:r>
              <w:rPr>
                <w:b/>
                <w:sz w:val="20"/>
                <w:szCs w:val="20"/>
              </w:rPr>
              <w:t>30200000-1 – Počítač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 bude použit pro potřeby splnění výstupů v rámci projektu programu OP VK „1.4 – ZŠ Sezemice“, který žadatel realizuje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bude financována z prostředků Evropského sociálního fondu prostřednictvím OP VK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hodnota zakázky:</w:t>
              <w:br/>
              <w:t>cena bez DPH činí 850.000 ,-Kč</w:t>
              <w:br/>
              <w:t>(cena vč. 21% DPH činí 1.028.500,-Kč)</w:t>
            </w:r>
          </w:p>
          <w:p>
            <w:pPr>
              <w:pStyle w:val="Textkomente1"/>
              <w:keepNext w:val="true"/>
              <w:keepLines/>
              <w:tabs>
                <w:tab w:val="clear" w:pos="720"/>
                <w:tab w:val="left" w:pos="1134" w:leader="none"/>
              </w:tabs>
              <w:autoSpaceDE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ředmět plnění veřejné zakázky obsahuje vždy samotný produkt, jeho příslušenství a související služby. Takto tvoří celek, jemuž bude odpovídat i cena nabídnutá uchazečem. Cena za takový celek nesmí přesáhnout 39.999,-Kč včetně DPH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3 057,03 Kč bez DPH)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ní pro předmět této zakázky plátcem DPH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á se o </w:t>
            </w:r>
            <w:r>
              <w:rPr>
                <w:b/>
                <w:sz w:val="20"/>
                <w:szCs w:val="20"/>
              </w:rPr>
              <w:t>veřejnou zakázku malého rozsahu</w:t>
            </w:r>
            <w:r>
              <w:rPr>
                <w:sz w:val="20"/>
                <w:szCs w:val="20"/>
              </w:rPr>
              <w:t xml:space="preserve">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msmt.cz</w:t>
              </w:r>
            </w:hyperlink>
            <w:r>
              <w:rPr>
                <w:sz w:val="20"/>
                <w:szCs w:val="20"/>
              </w:rPr>
              <w:t>). Příručka pro žadatele a příjemce 1.4 OP VK verze 2, s účinností od 30. července 2012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 ohledem na shora uvedené zadavatel rovněž upozorňuje, že nepostupuje ani podle § 26 ods. 5 věta druhá zákona, přestože se v této zadávací dokumentaci odkazuje na ustanovení zákon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/>
            </w:pPr>
            <w:r>
              <w:rPr>
                <w:sz w:val="20"/>
                <w:szCs w:val="20"/>
              </w:rPr>
              <w:t>Časový harmonogram zakáz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/>
            </w:pPr>
            <w:r>
              <w:rPr>
                <w:b/>
                <w:sz w:val="20"/>
                <w:szCs w:val="20"/>
              </w:rPr>
              <w:t>Podání nabídek končí</w:t>
            </w:r>
            <w:r>
              <w:rPr>
                <w:sz w:val="20"/>
                <w:szCs w:val="20"/>
              </w:rPr>
              <w:t xml:space="preserve"> dnem </w:t>
            </w:r>
            <w:r>
              <w:rPr>
                <w:b/>
                <w:color w:val="FF0000"/>
                <w:sz w:val="20"/>
                <w:szCs w:val="20"/>
              </w:rPr>
              <w:t>16. 7. 2013 ve 12:00 hodin</w:t>
            </w:r>
            <w:r>
              <w:rPr>
                <w:sz w:val="20"/>
                <w:szCs w:val="20"/>
              </w:rPr>
              <w:t xml:space="preserve"> včetně, nabídky dodané po tomto termínu budou vyřazeny a nebudou dále hodnoceny. Za rozhodující pro doručení nabídky je považován okamžik doručení nabídky, nikoli čas její odeslání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/>
            </w:pPr>
            <w:r>
              <w:rPr>
                <w:b/>
                <w:sz w:val="20"/>
                <w:szCs w:val="20"/>
              </w:rPr>
              <w:t>Otevírání obálek s nabídkami</w:t>
            </w:r>
            <w:r>
              <w:rPr>
                <w:sz w:val="20"/>
                <w:szCs w:val="20"/>
              </w:rPr>
              <w:t xml:space="preserve"> proběhne </w:t>
            </w:r>
            <w:r>
              <w:rPr>
                <w:b/>
                <w:color w:val="FF0000"/>
                <w:sz w:val="20"/>
                <w:szCs w:val="20"/>
              </w:rPr>
              <w:t>dne 16. 7. 2013 ve 13:00 hod</w:t>
            </w:r>
            <w:r>
              <w:rPr>
                <w:sz w:val="20"/>
                <w:szCs w:val="20"/>
              </w:rPr>
              <w:t xml:space="preserve"> na kontaktní adrese zadavatele, v kanceláři ředitele školy. Obálky s nabídkami otevře zadavatel postupně v pořadí podle data a času doručení nabíd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ísemný protokol o výsledku</w:t>
            </w:r>
            <w:r>
              <w:rPr>
                <w:sz w:val="20"/>
                <w:szCs w:val="20"/>
              </w:rPr>
              <w:t xml:space="preserve"> s oznámením výběru dodavatele bude doručen všem uchazečům do </w:t>
            </w:r>
            <w:r>
              <w:rPr>
                <w:b/>
                <w:color w:val="FF0000"/>
                <w:sz w:val="20"/>
                <w:szCs w:val="20"/>
              </w:rPr>
              <w:t>26. 7. 20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louva o realizaci dodávky</w:t>
            </w:r>
            <w:r>
              <w:rPr>
                <w:sz w:val="20"/>
                <w:szCs w:val="20"/>
              </w:rPr>
              <w:t xml:space="preserve"> bude podepsána do 15 dnů ode dne výběru dodavate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oží bude dodáno</w:t>
            </w:r>
            <w:r>
              <w:rPr>
                <w:sz w:val="20"/>
                <w:szCs w:val="20"/>
              </w:rPr>
              <w:t xml:space="preserve"> do sídla zadavatele do 20 dnů od podpisu smlouv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trvání zakázky</w:t>
            </w:r>
            <w:r>
              <w:rPr>
                <w:rFonts w:cs="Calibri"/>
                <w:sz w:val="20"/>
                <w:szCs w:val="20"/>
              </w:rPr>
              <w:t xml:space="preserve"> je od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4. 7. 2013 do 16. 7. 20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lze doručit osobně nebo doporučenou poštou v listinné podobě na adresu sídla zadavatele: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Sezemice, Jiráskova 664, 533 04 Sezemice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ředitele školy nebo kancelář účetní školy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je možné podávat osobně, a to v době od 7:00 do 15:00 hod. v pracovní dny na sídle zadavatele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musí být zadavateli doručeny nejpozději do konce lhůty stanovené zadavatelem pro podání nabídek v této výzvě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right="108" w:hanging="0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Jediným hodnotícím kritériem je nejnižší nabídková cena ve vztahu k předmětu veřejné zakázky.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Bude hodnocena celková výše nabídkové ceny za celé plnění předmětu veřejné zakázky v Kč včetně DP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ři </w:t>
            </w:r>
            <w:r>
              <w:rPr>
                <w:bCs/>
                <w:sz w:val="20"/>
                <w:szCs w:val="20"/>
              </w:rPr>
              <w:t xml:space="preserve">hodnocení </w:t>
            </w:r>
            <w:r>
              <w:rPr>
                <w:sz w:val="20"/>
                <w:szCs w:val="20"/>
              </w:rPr>
              <w:t xml:space="preserve">je </w:t>
            </w:r>
            <w:r>
              <w:rPr>
                <w:bCs/>
                <w:sz w:val="20"/>
                <w:szCs w:val="20"/>
              </w:rPr>
              <w:t>nejvhodnější nabídkou ta, která nabídne nejnižší cenu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, že některá z nabídek bude obsahovat mimořádně nízkou nabídkovou cenu ve vztahu k předmětu veřejné zakázky, bude hodnotící komise postupovat dle § 77 zákona č. 137/2006 o veřejných zakázkách v platném znění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sz w:val="20"/>
                <w:szCs w:val="20"/>
              </w:rPr>
              <w:t>Nabídková cena bude dodavatelem stanovena absolutní částkou v české měně, a to v členění:</w:t>
              <w:br/>
            </w:r>
            <w:r>
              <w:rPr>
                <w:sz w:val="20"/>
                <w:szCs w:val="20"/>
                <w:u w:val="single"/>
              </w:rPr>
              <w:t>nabídková cena bez DPH - výše DPH - nabídková cena včetně DP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sz w:val="20"/>
                <w:szCs w:val="20"/>
              </w:rPr>
              <w:t>Nabídková cena musí obsahovat veškeré nutné náklady k řádné realizaci předmětu veřejné zakázky – viz obchodní podmínky definované v příloze A zadávací dokumentace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y na prokázání splnění základní a profesní kvalifikace dodavatel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sz w:val="20"/>
                <w:szCs w:val="20"/>
              </w:rPr>
              <w:t>V souladu se Zákonem budou hodnoceny pouze nabídky podané uchazeči, kteří splnili kvalifikaci. Zadavatel stanovuje pro veřejnou zakázku jako požadavky na kvalifikaci dodavat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/>
            </w:pPr>
            <w:r>
              <w:rPr>
                <w:sz w:val="20"/>
                <w:szCs w:val="20"/>
                <w:u w:val="single"/>
              </w:rPr>
              <w:t>splnění základních kvalifikačních předpokladů</w:t>
            </w:r>
            <w:r>
              <w:rPr>
                <w:sz w:val="20"/>
                <w:szCs w:val="20"/>
              </w:rPr>
              <w:t xml:space="preserve"> stanovených § 53 Zák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/>
            </w:pPr>
            <w:r>
              <w:rPr>
                <w:sz w:val="20"/>
                <w:szCs w:val="20"/>
                <w:u w:val="single"/>
              </w:rPr>
              <w:t>splnění profesních kvalifikačních předpokladů</w:t>
            </w:r>
            <w:r>
              <w:rPr>
                <w:sz w:val="20"/>
                <w:szCs w:val="20"/>
              </w:rPr>
              <w:t xml:space="preserve"> stanovených § 54 písm. a) a b) Zákona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, kterým byl vydán certifikát v rámci Systému certifikovaných dodavatelů (§ 139 Zákona) mohou prokázat splnění kvalifikace předložením platného certifikátu a tím prokázat kvalifikaci podle § 134 Zákon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prokázání splnění základní a profesní kvalifikace dodavatel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sz w:val="20"/>
                <w:szCs w:val="20"/>
                <w:u w:val="single"/>
              </w:rPr>
              <w:t>Základní kvalifikační předpoklady</w:t>
            </w:r>
            <w:r>
              <w:rPr>
                <w:sz w:val="20"/>
                <w:szCs w:val="20"/>
              </w:rPr>
              <w:t xml:space="preserve"> splňuje dodavatel, který splnil podmínky podle § 53 odst. 1 písm. a) až j) Zákona. Dodavatel prokazuje splnění základních kvalifikačních předpokladů podle předchozího odstavce předložením čestného prohlášení v souladu s § 62 odst. 2 Zákona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fesní kvalifikační předpoklady</w:t>
            </w:r>
            <w:r>
              <w:rPr>
                <w:sz w:val="20"/>
                <w:szCs w:val="20"/>
              </w:rPr>
              <w:t xml:space="preserve"> splní dodavatel, který předloží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40" w:before="0" w:after="0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či výpis z jiné obdobné evidence, pokud je v ní  zapsán - § 54 písm. a) Zákona</w:t>
            </w:r>
            <w:r>
              <w:rPr>
                <w:sz w:val="20"/>
                <w:szCs w:val="20"/>
                <w:lang w:eastAsia="cs-CZ"/>
              </w:rPr>
              <w:br/>
            </w: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40" w:before="0" w:after="0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k podnikání ve vztahu k předmětu veřejné zakázky - § 54 písm. b) Zákona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em předložené doklady nesmí být ke dni podání nabídky starší než 90 kalendářních dní. Originál či ověřenou kopii doloží vybraný uchazeč před podpisem smlouvy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a a podmínky zadavatel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mu uchazeč ohlásil do 14 dnů změny, které nastaly po podání jeho nabídky a které se dotýkají údajů uvedených ve výpisu z obchodního rejstříku (jiné evidence, v níž je uchazeč zapsá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v souladu s § 77 zákona č. 137/2006 Sb. právo vyžádat od uchazeče písemné zdůvodnění případné mimořádně nízké nabídkové ce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zrušit zakázku bez udání důvodu, nejpozději však do uzavření smlouvy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ožadavek na formu zpracování nabídky</w:t>
              <w:br/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musí být zadavateli podána v listinné podobě v jednom vyhotov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listy nabídky, včetně všech příloh, budou pevně spojeny a zajištěny proti neoprávněné manipula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dější doručení nabídek nebude brán zřet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/>
            </w:pPr>
            <w:r>
              <w:rPr>
                <w:sz w:val="20"/>
                <w:szCs w:val="20"/>
              </w:rPr>
              <w:t>Zadavatel doporučuje, aby nabídka uchazeče byla členěna do oddílů, řazených  v posloupnosti za sebou. Jednotlivé oddíly doporučuje Zadavatel oddělit listem barevně odlišným od ostatních listů nebo krycím listem oddílu.</w:t>
            </w:r>
          </w:p>
          <w:p>
            <w:pPr>
              <w:pStyle w:val="Normal"/>
              <w:spacing w:lineRule="auto" w:line="240" w:before="0" w:after="0"/>
              <w:ind w:left="244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 A – Obchodní podmínky</w:t>
              <w:br/>
              <w:t>A1 – Kupní smlouva</w:t>
              <w:br/>
              <w:t>A2 - Kupní smlouva – Příloha č.1</w:t>
              <w:br/>
              <w:t>„ Specifikace jednotlivých položek předmětu plnění"</w:t>
              <w:br/>
              <w:t>A3 - Kupní smlouva – Příloha č.2</w:t>
              <w:br/>
              <w:t>„Detailní položkový rozpočet nabídky“</w:t>
            </w:r>
          </w:p>
          <w:p>
            <w:pPr>
              <w:pStyle w:val="Normal"/>
              <w:spacing w:lineRule="auto" w:line="240" w:before="0" w:after="0"/>
              <w:ind w:left="244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 B – Informace o kvalifikaci</w:t>
              <w:br/>
              <w:t>B1 – Čestné prohlášení k informaci o kvalifikaci</w:t>
              <w:br/>
              <w:t>B2 – Čestné prohlášení o splnění základních kvalifikačních předpokladů</w:t>
            </w:r>
          </w:p>
          <w:p>
            <w:pPr>
              <w:pStyle w:val="Normal"/>
              <w:spacing w:lineRule="auto" w:line="240" w:before="0" w:after="0"/>
              <w:ind w:left="244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C –  Cenová nabídka</w:t>
              <w:br/>
              <w:t>C1 – Cenová nabídka</w:t>
            </w:r>
          </w:p>
          <w:p>
            <w:pPr>
              <w:pStyle w:val="Normal"/>
              <w:spacing w:lineRule="auto" w:line="240" w:before="0" w:after="0"/>
              <w:ind w:left="244" w:hanging="231"/>
              <w:rPr/>
            </w:pPr>
            <w:r>
              <w:rPr>
                <w:sz w:val="20"/>
                <w:szCs w:val="20"/>
              </w:rPr>
              <w:t>Oddíl D –  Další dokumenty uchazeče</w:t>
              <w:br/>
              <w:t>D1 – Čestné prohlášení předkladatele, že se nepodílel na přípravě nebo zadání výběrového řízení</w:t>
              <w:br/>
              <w:t>D2 – Čestné prohlášení uchazeče, že souhlasí se zveřejněním dokumentů</w:t>
              <w:br/>
              <w:t>D3 – Dokument prokazující splnění Profesních kvalifikačních předpokladů dle § 54 písm. a) Zákona č.137/2006 Sb., výpis z obchodního rejstříku či výpis z jiné obdobné evidence, pokud je v ní  zapsán</w:t>
              <w:br/>
              <w:t xml:space="preserve">D4 – Dokument prokazující splnění Profesních kvalifikačních předpokladů dle § 54 písm. b) Zákona č.137/2006 Sb. - oprávnění k podnikání ve vztahu k předmětu veřejné zakázky </w:t>
              <w:br/>
            </w:r>
            <w:r>
              <w:rPr>
                <w:rFonts w:cs="Tahoma"/>
                <w:sz w:val="20"/>
                <w:szCs w:val="20"/>
              </w:rPr>
              <w:t>D5 – jiné dokumenty uchazeče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 s nabídkou bude řádně zajištěna proti samovolnému otevření a bude opatřena názvem akce a nápisem</w:t>
              <w:br/>
              <w:t xml:space="preserve"> „NEOTVÍRAT - VŘ Dodávka výpočetní a audiovizuální techniky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 bude opatřena adresou uchazeč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 použít přiložený soubor</w:t>
              <w:br/>
              <w:t>„VR_obalka-tisk.pdf“k přelepu obálky s nabídkou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ožadavek Zadavatele na povinnost uchovávat doklady a umožnění kontroly Dodavatel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je v rámci plnění „osobou povinnou spolupůsobit při výkonu finanční kontroly“ ve smyslu § 2 písm. e) zákona č. 320/2001 Sb., o finanční kontrole ve veřejné správě a o změně některých zákonů, ve znění pozdějších předpisů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zavazuje dodavatele k povinnosti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 výzvy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této výzvy jsou přílohy členěné do oddílů A až D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í Zadávací dokumentace je dostupná na vyžádání u zadavatele.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spojené s podáním nabídky zadavatel nehrad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í jistiny zadavatel nepožad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 fakturaci dodávky po jednotlivých řádcích dle položkového rozpoč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plně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93" w:hanging="180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, který nesplní podmínky dané touto zadávací dokumentací, včetně jejích příloh, bude z účasti v zadávacím řízení vylouč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 důvodu povinné archivace se podané nabídky nevrací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Tahoma"/>
          <w:sz w:val="20"/>
          <w:szCs w:val="20"/>
        </w:rPr>
        <w:t>V Sezemicích dne 28. 06. 2013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gr. Jiří Březina</w:t>
      </w:r>
    </w:p>
    <w:p>
      <w:pPr>
        <w:pStyle w:val="Normal"/>
        <w:tabs>
          <w:tab w:val="clear" w:pos="720"/>
          <w:tab w:val="center" w:pos="7200" w:leader="none"/>
        </w:tabs>
        <w:spacing w:before="0" w:after="2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ředitel školy</w:t>
      </w:r>
    </w:p>
    <w:sectPr>
      <w:footerReference w:type="default" r:id="rId5"/>
      <w:footnotePr>
        <w:numFmt w:val="decimal"/>
      </w:footnotePr>
      <w:type w:val="nextPage"/>
      <w:pgSz w:w="12240" w:h="15840"/>
      <w:pgMar w:left="126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spacing w:before="0" w:after="200"/>
      <w:rPr/>
    </w:pPr>
    <w:r>
      <w:rPr/>
      <w:t>Výzva k podání nabídek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. z 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tra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3"/>
        </w:tabs>
        <w:ind w:left="733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53"/>
        </w:tabs>
        <w:ind w:left="1453" w:hanging="360"/>
      </w:pPr>
      <w:rPr/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8">
    <w:name w:val="WW8Num7z8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eorgia" w:hAnsi="Georgia" w:eastAsia="@Kozuka Gothic Pro L" w:cs="@Kozuka Gothic Pro 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Cpvselected">
    <w:name w:val="cpv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9:00Z</dcterms:created>
  <dc:creator>Adam</dc:creator>
  <dc:description/>
  <cp:keywords/>
  <dc:language>en-US</dc:language>
  <cp:lastModifiedBy>Stoudj</cp:lastModifiedBy>
  <cp:lastPrinted>2013-06-28T13:49:00Z</cp:lastPrinted>
  <dcterms:modified xsi:type="dcterms:W3CDTF">2013-06-28T11:58:00Z</dcterms:modified>
  <cp:revision>10</cp:revision>
  <dc:subject/>
  <dc:title>Příloha č</dc:title>
</cp:coreProperties>
</file>