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6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Popularizace zdraví – Po.Zdrav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IDEOSEKVENCE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červ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FARM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leon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ouková 766/16, 110 00 Praha 10 - Vrš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Naar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8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itka.lukasova@smartdialog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7779253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jitka.lukasova@smartdialog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6:00Z</dcterms:created>
  <dc:creator>klimovae</dc:creator>
  <dc:description/>
  <cp:keywords/>
  <dc:language>en-US</dc:language>
  <cp:lastModifiedBy>jlukasova</cp:lastModifiedBy>
  <dcterms:modified xsi:type="dcterms:W3CDTF">2013-06-19T16:43:00Z</dcterms:modified>
  <cp:revision>5</cp:revision>
  <dc:subject/>
  <dc:title/>
</cp:coreProperties>
</file>