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/5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Z.1.07/2.2.00/29.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Zkvalitnění výuky a poskytovaných služeb podporující rovný přístup ke vzdělávání na SU v Opavě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bariérový přístup – výtah, Bezručovo nám. 13, Opava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4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ont Opava s.r.o.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ká 646/4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Peringer, jednatel společ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27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efek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ri.stefek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 684 6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3:00Z</dcterms:created>
  <dc:creator>klimovae</dc:creator>
  <dc:description/>
  <dc:language>en-US</dc:language>
  <cp:lastModifiedBy>Štefek Jiří</cp:lastModifiedBy>
  <cp:lastPrinted>2011-02-11T11:08:00Z</cp:lastPrinted>
  <dcterms:modified xsi:type="dcterms:W3CDTF">2013-06-27T09:33:00Z</dcterms:modified>
  <cp:revision>2</cp:revision>
  <dc:subject/>
  <dc:title/>
</cp:coreProperties>
</file>