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5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9.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Zkvalitnění výuky a poskytovaných služeb podporující rovný přístup ke vzdělávání na SU v Opav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Tvorba odborného audio-slovníku pro systém MOOD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5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Jan Hřivňá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hromině 630/4, 747 16 Ha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 Hřivňá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09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3-03-13T10:06:00Z</cp:lastPrinted>
  <dcterms:modified xsi:type="dcterms:W3CDTF">2013-05-30T07:08:00Z</dcterms:modified>
  <cp:revision>25</cp:revision>
  <dc:subject/>
  <dc:title>                          </dc:title>
</cp:coreProperties>
</file>