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sledek výzvy k podávání nabíd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/13/7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2.4.00/16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Cost UH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t metodiky úplných nákladů UH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 0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zita Hradec Králové, IČO: 6269009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EXPERT neziskový sekto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kulandská 123/2, 110 00 Praha 1 - Nové Mě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Karolina Neuvirtová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64329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cera@msmt.cz</w:t>
        </w:r>
      </w:hyperlink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ontakty Z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iCs/>
                  <w:sz w:val="20"/>
                  <w:szCs w:val="20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inda.zabrahova@kr-karlovarsky.cz</w:t>
              </w:r>
            </w:hyperlink>
            <w:r>
              <w:rPr>
                <w:rStyle w:val="Emphasis"/>
                <w:rFonts w:cs="Verdana" w:ascii="Verdana" w:hAnsi="Verdana"/>
                <w:i w:val="false"/>
                <w:color w:val="000000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itka.kavkova@kr-karlovarsky.cz</w:t>
              </w:r>
              <w:r>
                <w:rPr>
                  <w:rStyle w:val="InternetLink"/>
                  <w:rFonts w:cs="Verdana" w:ascii="Verdana" w:hAnsi="Verdana"/>
                  <w:i w:val="false"/>
                  <w:iCs/>
                  <w:color w:val="000000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D057B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D057B"/>
                  <w:sz w:val="20"/>
                  <w:szCs w:val="20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8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iCs/>
                  <w:color w:val="000080"/>
                  <w:sz w:val="20"/>
                  <w:szCs w:val="20"/>
                </w:rPr>
                <w:t>opvk</w:t>
              </w:r>
              <w:r>
                <w:rPr>
                  <w:rStyle w:val="InternetLink"/>
                  <w:rFonts w:cs="Verdana" w:ascii="Verdana" w:hAnsi="Verdana"/>
                  <w:iCs/>
                  <w:sz w:val="20"/>
                  <w:szCs w:val="20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44805</wp:posOffset>
          </wp:positionV>
          <wp:extent cx="4367530" cy="767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6753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jaromir.hejl@uhk.cz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3:00Z</dcterms:created>
  <dc:creator>klimovae</dc:creator>
  <dc:description/>
  <cp:keywords/>
  <dc:language>en-US</dc:language>
  <cp:lastModifiedBy>Stoudj</cp:lastModifiedBy>
  <dcterms:modified xsi:type="dcterms:W3CDTF">2013-06-28T12:48:00Z</dcterms:modified>
  <cp:revision>7</cp:revision>
  <dc:subject/>
  <dc:title/>
</cp:coreProperties>
</file>