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yzická osoba - Čestné prohlášení uchazeče o způsobilosti uchazeče ve veřejné soutěži ve výzkumu, experimentálním vývoji a inovací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- skutečnosti podle ustan. § 18 odst. 2 písm. c) až g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ž g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jehož skutková podstata souvisí s předmětem podnikání uchazeče, nebo pro trestný čin hospodářský nebo trestný čin proti majetku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pokud tato činnost souvisí s předmětem veřejné soutěže ve výzkumu, vývoji a inovacích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ní v pracovněprávním ani jiném obdobném poměru k právnické osobě pověřené organizací veřejné soutěže ve výzkumu, vývoji a inovacích podle ustanovení § 23 odst. 2 zákona o podpoře výzkumu, experimentálního vývoje a inovac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méno a příjmení </w:t>
        <w:tab/>
        <w:tab/>
        <w:tab/>
        <w:tab/>
        <w:t xml:space="preserve">razítko (je-li fyzickou osobou používáno)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 podpis osoby, která vykonává funkci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tatutárního orgánu uchazeče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 xml:space="preserve">                   ………….………………………………………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5" w:top="22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oto neplatí pro organizační jednotky ministerstva, zabývající se výzkumem a vývo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05:00Z</dcterms:created>
  <dc:creator>Ing. Světlana Trojanová</dc:creator>
  <dc:description/>
  <cp:keywords/>
  <dc:language>en-US</dc:language>
  <cp:lastModifiedBy>bystrick</cp:lastModifiedBy>
  <dcterms:modified xsi:type="dcterms:W3CDTF">2013-06-26T07:05:00Z</dcterms:modified>
  <cp:revision>2</cp:revision>
  <dc:subject>Povinná příloha 8.1.2. - ČP dle zákona č. 130/2002 Sb.</dc:subject>
  <dc:title>Čestné prohlášení uchazeče: e-g </dc:title>
</cp:coreProperties>
</file>