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4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11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3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BossCan ComPrint spol. s r.o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ská 13</w:t>
              <w:br/>
              <w:t>616 00 Br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 Dvořák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4881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6-28T11:33:00Z</dcterms:modified>
  <cp:revision>9</cp:revision>
  <dc:subject/>
  <dc:title/>
</cp:coreProperties>
</file>