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48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roba výukového materiálu „muzejní kufřík“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 4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entrade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rodní muzeum, příspěvková organizace, zřízená Ministerstvem kultury ČR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derova 598, 339 01 Klatovy I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anislav Mazanec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1120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06:00Z</dcterms:created>
  <dc:creator>Adam</dc:creator>
  <dc:description/>
  <dc:language>en-US</dc:language>
  <cp:lastModifiedBy>Michaela Horáková</cp:lastModifiedBy>
  <dcterms:modified xsi:type="dcterms:W3CDTF">2013-06-28T12:06:00Z</dcterms:modified>
  <cp:revision>2</cp:revision>
  <dc:subject/>
  <dc:title>Příloha č</dc:title>
</cp:coreProperties>
</file>