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Čestné prohlášení uchazeče </w:t>
      </w:r>
      <w:r>
        <w:rPr>
          <w:rFonts w:cs="Arial" w:ascii="Arial" w:hAnsi="Arial"/>
          <w:b/>
          <w:sz w:val="28"/>
          <w:szCs w:val="28"/>
        </w:rPr>
        <w:t>k identifikaci kategorie podniku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  <w:tab/>
        <w:t>Uchazeč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ázev:</w:t>
      </w:r>
      <w:r>
        <w:rPr>
          <w:rFonts w:cs="Arial" w:ascii="Arial" w:hAnsi="Arial"/>
          <w:sz w:val="22"/>
          <w:szCs w:val="22"/>
          <w:vertAlign w:val="superscript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forma: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zapsán v obchodním rejstříku vedeném u ...............................v oddílu ..................., vložka.............................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stoupený osobou, která vykonává funkci statutárního orgánu uchazeče nebo jeho člena, s oprávněním podepisovat za organizaci (dle obchodního či jiného rejstříku), jmenovitě: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méno a příjmení:</w:t>
        <w:tab/>
        <w:tab/>
        <w:t>r.č.:</w:t>
        <w:tab/>
        <w:tab/>
        <w:tab/>
        <w:t>bydliště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</w:t>
        <w:tab/>
        <w:t>……………….</w:t>
        <w:tab/>
        <w:t>………………………………………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  <w:tab/>
        <w:t>Čestné prohlášení uchazeč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tímto čestně prohlašuje, že výše uvedený podnik, jehož je statutárním zástupcem, </w:t>
      </w:r>
      <w:r>
        <w:rPr>
          <w:rFonts w:cs="Arial" w:ascii="Arial" w:hAnsi="Arial"/>
          <w:bCs/>
          <w:sz w:val="22"/>
          <w:szCs w:val="22"/>
        </w:rPr>
        <w:t>dle platné Přílohy I Nařízení Komise (ES) č.800/2008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ňuje definici podniku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tří do kategorie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3"/>
      </w:r>
    </w:p>
    <w:p>
      <w:pPr>
        <w:pStyle w:val="Normal"/>
        <w:numPr>
          <w:ilvl w:val="1"/>
          <w:numId w:val="2"/>
        </w:numPr>
        <w:spacing w:before="120" w:after="0"/>
        <w:ind w:left="143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lých podniků</w:t>
      </w:r>
    </w:p>
    <w:p>
      <w:pPr>
        <w:pStyle w:val="Normal"/>
        <w:numPr>
          <w:ilvl w:val="1"/>
          <w:numId w:val="2"/>
        </w:numPr>
        <w:spacing w:before="120" w:after="0"/>
        <w:ind w:left="143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ředních podniků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Dále prohlašuje, že v souladu s odst. 1 § 8 zákona č. 130/2002 Sb., ve znění pozdějších předpisů vede v souladu se zákonem o účetnictví pro každý projekt podle § 3 odst. 2 a 3 oddělenou evidenci o vynaložených výdajích nebo nákladech a v rámci této evidence sleduje výdaje nebo náklady hrazené z podpory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e, že subjekty provádějící ekonomickou činnost spočívající v nabídce zboží nebo služeb nemají předností přístup k výzkumným kapacitám nebo výsledků předkládaného projektu dle odst. 2 § 2 zákona č. 130/2002 Sb., ve znění pozdějších předpisů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Dále prohlašuje, že údaje v tomto prohlášení obsažené jsou úplné, pravdivé a nezkreslené                   a že si je vědom právních následků jejich neúplnosti, nepravdivosti či zkreslenosti,                       tj. zejména možnosti vyloučení návrhu projektu z veřejné soutěž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 dne 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azítko uchazeče a vlastnoruční podpis osoby, která vykonává funkci statutárního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rgánu uchazeče nebo jeho člena, s oprávněním podepisovat za organizaci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935" w:footer="41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Povinná příloha 8.1.3.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ouze u uchazečů zapsaných v obchodním rejstří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akroužkujte (popř. jinak výrazně a srozumitelně označte) vybranou kategorii podni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9935" cy="1009650"/>
          <wp:effectExtent l="0" t="0" r="0" b="0"/>
          <wp:docPr id="1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Nadpis3Char">
    <w:name w:val="Nadpis 3 Char"/>
    <w:qFormat/>
    <w:rPr>
      <w:rFonts w:ascii="Arial" w:hAnsi="Arial" w:cs="Arial"/>
      <w:sz w:val="24"/>
      <w:szCs w:val="24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pistext">
    <w:name w:val="Zápis text"/>
    <w:basedOn w:val="Normal"/>
    <w:qFormat/>
    <w:pPr>
      <w:autoSpaceDE w:val="false"/>
      <w:spacing w:before="0" w:after="12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33:00Z</dcterms:created>
  <dc:creator>Ing. Světlana Trojanová</dc:creator>
  <dc:description/>
  <dc:language>en-US</dc:language>
  <cp:lastModifiedBy>h</cp:lastModifiedBy>
  <dcterms:modified xsi:type="dcterms:W3CDTF">2012-05-16T09:33:00Z</dcterms:modified>
  <cp:revision>2</cp:revision>
  <dc:subject>Typ podniku - Čestné prohlášení uchazeče</dc:subject>
  <dc:title>Povinná příloha 8.1.3.</dc:title>
</cp:coreProperties>
</file>