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Žádost o schválení podstatné změny  IP OP VK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8"/>
          <w:szCs w:val="40"/>
        </w:rPr>
      </w:pPr>
      <w:r>
        <w:rPr>
          <w:rFonts w:cs="Garamond" w:ascii="Garamond" w:hAnsi="Garamond"/>
          <w:b/>
          <w:bCs/>
          <w:color w:val="333399"/>
          <w:sz w:val="48"/>
          <w:szCs w:val="40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rFonts w:ascii="Garamond" w:hAnsi="Garamond" w:cs="Garamond"/>
          <w:b w:val="false"/>
          <w:b w:val="false"/>
          <w:bCs/>
          <w:color w:val="333399"/>
          <w:sz w:val="32"/>
          <w:szCs w:val="22"/>
        </w:rPr>
      </w:pPr>
      <w:r>
        <w:rPr>
          <w:rFonts w:cs="Garamond" w:ascii="Garamond" w:hAnsi="Garamond"/>
          <w:b w:val="false"/>
          <w:bCs/>
          <w:color w:val="333399"/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, 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Pozn.: Lze vyplnit i za více projektů v rámci jedné žádosti. Pokud se jedná o větší počet projektů, lze zde uvést odkaz na Přílohu č. 2 k žádosti, která bude seznam projektů obsahovat. Vždy je nutno v těchto případech jasně uvést, které části žádosti níže (část A, část B) se konkrétního projektu týkají.</w:t>
            </w:r>
          </w:p>
        </w:tc>
      </w:tr>
    </w:tbl>
    <w:p>
      <w:pPr>
        <w:pStyle w:val="Normal"/>
        <w:ind w:right="866" w:hanging="0"/>
        <w:jc w:val="both"/>
        <w:rPr/>
      </w:pPr>
      <w:r>
        <w:rPr/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1238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t A:</w:t>
            </w:r>
          </w:p>
          <w:p>
            <w:pPr>
              <w:pStyle w:val="Zkladntext2"/>
              <w:ind w:righ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4" w:right="437" w:hanging="0"/>
              <w:jc w:val="both"/>
              <w:rPr/>
            </w:pPr>
            <w:r>
              <w:rPr/>
              <w:t xml:space="preserve">Žádám o změnu v nastavení sankcí za neplnění podmínek poskytnutí dotace při realizaci veřejných zakázek, tj. aby odvod za porušení rozpočtové kázně byl stanoven též s využitím procentních </w:t>
            </w:r>
            <w:r>
              <w:rPr>
                <w:rFonts w:cs="Cambria Math" w:ascii="Cambria Math" w:hAnsi="Cambria Math"/>
              </w:rPr>
              <w:t>rozmezí pro každý jednotlivý případ, a při stanovení částky odvodu pak byla brána v úvahu závažnost porušení povinnosti a její vliv na dosažení cíle projektu – viz příloha č. 1 žádosti Návrh sankcí a odvodů.</w:t>
            </w:r>
          </w:p>
          <w:p>
            <w:pPr>
              <w:pStyle w:val="Zkladntext2"/>
              <w:ind w:right="203" w:hanging="0"/>
              <w:rPr>
                <w:rFonts w:ascii="Cambria Math" w:hAnsi="Cambria Math" w:cs="Cambria Math"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</w:r>
          </w:p>
          <w:p>
            <w:pPr>
              <w:pStyle w:val="Zkladntext2"/>
              <w:ind w:righ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ást B </w:t>
            </w:r>
            <w:r>
              <w:rPr>
                <w:i/>
                <w:color w:val="000000"/>
              </w:rPr>
              <w:t>(pouze je-li pro projekt relevantní)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Zkladntext2"/>
              <w:ind w:right="2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Zkladntext2"/>
              <w:ind w:left="284" w:right="2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dám o výjimku z Příručky pro příjemce finanční podpory z OP VK, která umožní požádat o podstatnou změnu podmínek poskytnutí dotace v termínu kratším než 60 kalendářních dnů před termínem ukončení projektu.</w:t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k žádosti o podstatnou změnu – Návrh sankcí a odvodu (povinná příloha)</w:t>
      </w:r>
    </w:p>
    <w:p>
      <w:pPr>
        <w:pStyle w:val="Normal"/>
        <w:rPr/>
      </w:pPr>
      <w:r>
        <w:rPr/>
        <w:t>Příloha č. 2 k žádosti o podstatnou změnu – Seznam projektů příjemce, ke kterým se žádost vztahuje</w:t>
      </w:r>
      <w:r>
        <w:rPr>
          <w:rStyle w:val="FootnoteCharacters"/>
          <w:rStyle w:val="FootnoteAnchor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okládá se pouze v relevantních případech, kdy nejsou všechny projekty, kterých se žádost týká jmenovitě uvedeny v úvodní části žádosti výš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6087745" cy="1487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/>
      <w:t xml:space="preserve">           </w:t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3:00Z</dcterms:created>
  <dc:creator>zachystalovad</dc:creator>
  <dc:description/>
  <cp:keywords/>
  <dc:language>en-US</dc:language>
  <cp:lastModifiedBy>Jiří Mikeš</cp:lastModifiedBy>
  <cp:lastPrinted>2013-07-01T15:50:00Z</cp:lastPrinted>
  <dcterms:modified xsi:type="dcterms:W3CDTF">2013-07-01T13:57:00Z</dcterms:modified>
  <cp:revision>3</cp:revision>
  <dc:subject/>
  <dc:title>Checklist pro formální hodnocení a hodnocení přijatelnosti žádosti</dc:title>
</cp:coreProperties>
</file>