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omunikační zařízení pro rozhodčí kolektivních sport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kupní smlouvy</w:t>
      </w:r>
    </w:p>
    <w:p>
      <w:pPr>
        <w:pStyle w:val="Normal"/>
        <w:widowControl w:val="false"/>
        <w:spacing w:lineRule="auto" w:line="360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omunikační zařízení pro rozhodčí kolektivních sportů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omunikační zařízení pro rozhodčí kolektivních sport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, tj. návrh doplní o požadované údaje (identifikační údaje, cena plnění), přiloží k němu přílohu č. 1 kupní smlouvy „Podrobná specifikace předmětu smlouvy“, parafuje všechny strany dokumentu (návrhu kupní smlouvy) včetně příloh a podepíše dokument způsobem stanoveným podle výpisu z obchodního rejstříku nebo jiné obdobné evidence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nÁVRH KUPNÍ SMLOUVY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e § 409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pující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adresa: Kamenice 5, 625 00 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Ing. Janou Novou, Ph.D., MBA, tajemnicí Fakulty sportovních studi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veřejná vysoká škola podle zákona č. 111/1998 Sb., nezapsaná v obchodním rejstříku</w:t>
      </w:r>
    </w:p>
    <w:p>
      <w:pPr>
        <w:pStyle w:val="Normal"/>
        <w:keepNext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: Bc. Roman Drga</w:t>
      </w:r>
      <w:r>
        <w:rPr>
          <w:rFonts w:cs="Arial Narrow" w:ascii="Arial Narrow" w:hAnsi="Arial Narrow"/>
          <w:sz w:val="22"/>
          <w:szCs w:val="22"/>
        </w:rPr>
        <w:t>, 549 49 3587, 724352930, drga@fsps.mun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kupující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dávající</w:t>
        <w:tab/>
        <w:t>: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2"/>
        </w:rPr>
        <w:t>se sídlem</w:t>
        <w:tab/>
        <w:t>: 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2"/>
        </w:rPr>
        <w:t>zastoupený</w:t>
        <w:tab/>
        <w:t>: ………………………………………………………………………………………………………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 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 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/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Kontaktní osoba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prodávající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koupě a prodej komunikačního zařízení pro rozhodčí kolektivních sportů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 projekt OPVK reg.č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Z.1.07/2.2.00/15.0190 s názvem „Inovace studijního programu Tělesná výchova a sport se zaměřením na směr Rozhodčí kolektivních sportů“ Fakulty sportovních studií, (dále také „věc“ nebo „plnění“). Specifikace technických požadavků věci jsou uvedeny v příloze č. 1 této smlouvy „Specifikace předmětu plnění“, která je nedílnou součástí této smlouvy. </w:t>
      </w:r>
      <w:r>
        <w:rPr>
          <w:rFonts w:cs="Arial Narrow" w:ascii="Arial Narrow" w:hAnsi="Arial Narrow"/>
          <w:bCs/>
          <w:sz w:val="22"/>
          <w:szCs w:val="22"/>
        </w:rPr>
        <w:t>Prodávající prodává na základě této smlouvy shora uvedenou věc za kupní cenu do vlastnictví kupujícího. Prodávající se zavazuje převést na kupujícího vlastnictví k věci za podmínek níže uvedených, kupující se zavazuje věc převzít a zaplatit za ni prodávajícímu dohodnutou kupní cenu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lnění této smlouvy bude zahájeno dnem podpisu smlouvy s předpokladem dodání věci co nejdříve, nejpozději do 14 dnů po podpisu této kupní smlouv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ředání plnění bude sepsán a oběma smluvními stranami podepsán předávací protoko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ebude-li předávané plnění prosto vad či nedodělků, kupující uvede zjištěné vady či nedodělky do předávacího protokolu, příp. je písemně oznámí prodávajícímu do doby splatnosti faktury, a zároveň stanoví prodávajícímu lhůtu k jejich odstranění. Předání plnění s vadami či nedodělky není splněním prodávajícího závazku, pokud kupující v protokolu neuvede, že plnění s vytknutými vadami a nedodělky přebírá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ístem plnění této smlouvy je kontaktní adresa kupujícího, pokud nebude dohodnuto jinak, místnost stanoví kupujíc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ředáním plnění se rozumí jeho osobní odevzdání kupujícímu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ující se zavazuje zaplatit prodávajícímu kupní cenu ve výši: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elkem:     ………….. Kč bez DPH, ………….. DPH, …………….. Kč s DPH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 Dojde-li ke změně sazeb v průběhu plnění, upraví se daň z přidané hodnoty podle nové výše sazeb. Výše uvedená kupní cena s DPH však nesmí být překroč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elková cena obsahuje veškeré náklady nutné pro činnosti spojené s dodáním a předáním věci. Dopravu věci do místa plnění je také zahrnuta v kupní ceně a zajistí ji na své nebezpečí prodávajíc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Kupující nebude poskytovat prodávajícímu zálohy.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Prodávajícímu vzniká právo účtovat cenu dnem předání a převzetí plnění prostého vad a nedodělk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kupující oprávněn fakturu před uplynutím lhůty splatnosti vrátit prodávajícímu k provedení opravy. V takovém případě nelze uplatnit zákonné příslušenství (úrok z prodlení). Lhůta splatnosti počíná běžet opět ode dne doručení opravené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ího obdržení kupující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 případě prodlení prodávajícího s termínem plnění je kupující oprávněn účtovat smluvní pokutu ve výši 0,1 % z ceny za každý i započatý den prodlení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kupujícího s úhradou ceny za poskytnuté plnění, je prodávající oprávněn účtovat kupujícímu smluvní pokutu ve výši 0,1 % z dlužné částky za každý den prodlení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Jestliže prodávající neodstraní vady či nedodělky předmětu plnění ve sjednaném termínu uvedeném v předávacím protokolu, zaplatí smluvní pokutu ve výši 0,1% z kupní ceny bez DPH za každý i započatý den prodlení a reklamovanou vadu či nedodělek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>V případě, že nebude prodávajícím plnění poskytnuto vůbec, v důsledku čehož dojde k odstoupení od smlouvy ze strany kupujícího a nedojde ani k zahájení plnění, je kupující oprávněn prodávajícímu účtovat smluvní pokutu ve výši 20% z kupní ceny bez DPH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odávající poskytuje kupujícímu záruku na věc v délce 24 měsíců ode dne dodání plnění bez vad a nedodělků (dále také záruční lhůt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Reklamace množstevních vad musí uplatnit kupující při převzetí plnění. V případě jejího uznání musí prodávající dodat kupujícímu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akoukoliv reklamaci ohledně kvality věci musí kupující uplatnit nejpozději poslední den záruční lhůt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tyto údaje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ruh a množství reklamované věci 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lný a přesný popis závady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dodání věci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věci má kupující právo požadovat a prodávající povinnost poskytnout bezplatné odstranění vady bez zbytečného odkladu do 14 dnů po obdržení reklamace od kupujícího.</w:t>
      </w:r>
    </w:p>
    <w:p>
      <w:pPr>
        <w:pStyle w:val="Normal"/>
        <w:ind w:left="705" w:hanging="3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</w:t>
        <w:tab/>
      </w:r>
      <w:r>
        <w:rPr>
          <w:rFonts w:cs="Arial Narrow" w:ascii="Arial Narrow" w:hAnsi="Arial Narrow"/>
          <w:iCs/>
          <w:sz w:val="22"/>
          <w:szCs w:val="22"/>
        </w:rPr>
        <w:t>Vznikne-li porušením povinností ze strany prodávajícího kupujícímu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nem předání a převzetí věci bez vad a nedodělků se kupující stává jeho vlastníke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 důvodů vyplývajících ze zákona nebo při podstatném porušení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předání plnění o 14 dnů nebo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- překročení kupní 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odávající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kupující a dva prodávající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kupující:</w:t>
        <w:tab/>
        <w:tab/>
        <w:tab/>
        <w:tab/>
        <w:tab/>
        <w:tab/>
        <w:t>prodávající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1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sPECIFIKACE PŘEDMĚTU PLNĚNÍ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5530"/>
        <w:gridCol w:w="715"/>
      </w:tblGrid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echnický popi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usů</w:t>
            </w:r>
          </w:p>
        </w:tc>
      </w:tr>
      <w:tr>
        <w:trPr>
          <w:trHeight w:val="47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munikační zařízení (sada) pro rozhodčí kolektivních sportů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ada obsahu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4 přijímače / vysílače signálu s náhlavní soupravou (ergonomickým sluchátkem a mikrofonem umožňující nasazení hokejové helmy) umožňující komunikaci přes centrální systém (propojovací základna) nebo samostatně pro 4 rozhodčí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přepravní pouzdro (kufr) pro snadný přenos zařízení (sady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možnost rozšíření systému dle potřeby až pro šest rozhodčí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omunikační zařízení pro rozhodčí kolektivních sportů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omunikační zařízení pro rozhodčí kolektivních sportů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omunikační zařízení pro rozhodčí kolektivních sportů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b/>
          <w:sz w:val="22"/>
          <w:szCs w:val="22"/>
        </w:rPr>
        <w:t>Komunikační zařízení pro rozhodčí kolektivních sportů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omunikační zařízení pro rozhodčí kolektivních sportů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FormtovanvHTM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4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FormtovanvHTM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rmtovanvHTM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zadávací dokumentace VZMR </w:t>
    </w:r>
    <w:r>
      <w:rPr>
        <w:rFonts w:cs="Arial Narrow" w:ascii="Arial Narrow" w:hAnsi="Arial Narrow"/>
        <w:b/>
        <w:i/>
        <w:sz w:val="18"/>
        <w:szCs w:val="18"/>
      </w:rPr>
      <w:t>Komunikační zařízení pro rozhodčí kolektivních sportů</w:t>
    </w:r>
    <w:r>
      <w:rPr>
        <w:rFonts w:cs="Arial Narrow" w:ascii="Arial Narrow" w:hAnsi="Arial Narrow"/>
        <w:b/>
        <w:sz w:val="18"/>
        <w:szCs w:val="18"/>
      </w:rPr>
      <w:t xml:space="preserve">, </w:t>
    </w:r>
    <w:r>
      <w:rPr>
        <w:rFonts w:cs="Arial" w:ascii="Arial Narrow" w:hAnsi="Arial Narrow"/>
        <w:sz w:val="18"/>
        <w:szCs w:val="18"/>
      </w:rPr>
      <w:t>Fakulta sportovních studií Masarykovy univerzity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margin">
            <wp:posOffset>179705</wp:posOffset>
          </wp:positionH>
          <wp:positionV relativeFrom="paragraph">
            <wp:posOffset>2209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Arial Narrow" w:hAnsi="Arial Narrow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2"/>
      </w:numPr>
    </w:pPr>
    <w:rPr/>
  </w:style>
  <w:style w:type="paragraph" w:styleId="N2">
    <w:name w:val="N2"/>
    <w:basedOn w:val="Normal"/>
    <w:qFormat/>
    <w:pPr>
      <w:numPr>
        <w:ilvl w:val="0"/>
        <w:numId w:val="12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3:00Z</dcterms:created>
  <dc:creator>Gnida</dc:creator>
  <dc:description/>
  <cp:keywords/>
  <dc:language>en-US</dc:language>
  <cp:lastModifiedBy>Roman Drga</cp:lastModifiedBy>
  <cp:lastPrinted>2010-01-12T14:17:00Z</cp:lastPrinted>
  <dcterms:modified xsi:type="dcterms:W3CDTF">2013-07-01T12:38:00Z</dcterms:modified>
  <cp:revision>24</cp:revision>
  <dc:subject/>
  <dc:title>RÁMCOVÁ SMLOUVA</dc:title>
</cp:coreProperties>
</file>