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8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unikační zařízení pro rozhodčí kolektivních sportů</w:t>
            </w:r>
          </w:p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a Nová, PhD., MBA. – tajemnice Fakulty sportovních studi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tajemnik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@fsps.muni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3587,724352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5. 7.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16. 7. 2013 do 10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nákup komunikační zařízení pro rozhodčí kolektivních sportů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 rámci projektu OP VK Fakulty sportovních studií, blíže specifikovaných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pracovních dní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pracovní dny ode dne doručení žádos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3 pracovní dny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190,- Kč (45.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14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3587, 724352930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s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2"/>
            <w:bookmarkEnd w:id="3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OTVÍR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Komunikační zařízení pro rozhodčí kolektivních sport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odepsaný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Komunikační zařízenípro rozhodčí kolektivních sport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pro zpracování nabídky na plnění veřejné zakázky použil uchazeč návrh kupní smlouvy vč. všech její přílohy - viz obchodní podmínky a příloha A zadávací dokumentace. Uvedené dokumenty uchazeč doplní na vyznačených místech požadovanými údaji (tj. identifikace uchazeče, nabídková cena, datum podpisu nabídky),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jsou svými nabídkami vázáni zadávací lhůt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6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. 7. 2013 </w:t>
            </w:r>
            <w:r>
              <w:rPr>
                <w:rFonts w:cs="Arial Narrow" w:ascii="Arial Narrow" w:hAnsi="Arial Narrow"/>
                <w:sz w:val="22"/>
                <w:szCs w:val="22"/>
              </w:rPr>
              <w:t>v 10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davatel si vyhrazuje právo výběrové řízení před jeho ukončením zrušit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1. 7. 2013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3587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jemnik@fsps.m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klimovae</dc:creator>
  <dc:description/>
  <cp:keywords/>
  <dc:language>en-US</dc:language>
  <cp:lastModifiedBy>Stoudj</cp:lastModifiedBy>
  <cp:lastPrinted>2013-07-01T14:09:00Z</cp:lastPrinted>
  <dcterms:modified xsi:type="dcterms:W3CDTF">2013-07-01T19:58:00Z</dcterms:modified>
  <cp:revision>38</cp:revision>
  <dc:subject/>
  <dc:title>Výzva k podání nabídek</dc:title>
</cp:coreProperties>
</file>