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3/6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15.0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výuky matematických předmětů v rámci studijních programů FEKT a FIT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klad matematických textových studijních opor do anglického ja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k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vatel dne 28. 6. 2013 rozhodl o zrušení této veřejné zakázky. Písemná zpráva zadavatele je uveřejněna na profilu zadavatele pod ID 362 zde: </w:t>
            </w:r>
            <w:hyperlink r:id="rId2">
              <w:r>
                <w:rPr>
                  <w:rStyle w:val="InternetLink"/>
                </w:rPr>
                <w:t>https://www.egordion.cz/nabidkaGORDION/profilVut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m ze dne 28. 6. 2013 zadavatel zrušil zadávací řízení z důvodu, že v průběhu zadávacího řízení se vyskytly důvody hodné zvláštního zřetele, pro které nelze na zadavateli požadovat, aby v zadávacím řízení pokračoval. (§ 84 odst. 2 písm. e) zákona č. 137/2006 Sb., o veřejných zakázkách, ve znění pozdějších předpisů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kov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20 54114 68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50800</wp:posOffset>
          </wp:positionH>
          <wp:positionV relativeFrom="paragraph">
            <wp:posOffset>-31940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Vut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yckova</cp:lastModifiedBy>
  <dcterms:modified xsi:type="dcterms:W3CDTF">2013-06-29T07:45:00Z</dcterms:modified>
  <cp:revision>24</cp:revision>
  <dc:subject/>
  <dc:title/>
</cp:coreProperties>
</file>