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5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VK/2013 - dodávka fotoaparátu pro vybraný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květ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a hydrobiologických disciplín s důrazem na rozšíření možností uplatnění absolventů biologických oborů PřF UP v prax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QUATRAVEL s.r.o.</w:t>
            </w:r>
          </w:p>
          <w:p>
            <w:pPr>
              <w:pStyle w:val="Normal"/>
              <w:ind w:left="135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kružní 28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 61 Hr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mana Hru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100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04-23T14:01:00Z</cp:lastPrinted>
  <dcterms:modified xsi:type="dcterms:W3CDTF">2013-07-01T08:17:00Z</dcterms:modified>
  <cp:revision>9</cp:revision>
  <dc:subject/>
  <dc:title>Výsledek výzvy k podávání nabídek</dc:title>
</cp:coreProperties>
</file>