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/13/71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.1.07/1.4.00/21.</w:t>
            </w:r>
            <w:r>
              <w:rPr>
                <w:rFonts w:cs="Calibri"/>
                <w:lang w:val="en-US" w:eastAsia="en-US"/>
              </w:rPr>
              <w:t>370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oderní vyučování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  <w:lang w:val="en-US" w:eastAsia="en-US"/>
              </w:rPr>
              <w:t>Nákup počítačového vybavení z fondů EU</w:t>
            </w:r>
            <w:r>
              <w:rPr>
                <w:rFonts w:cs="Calibri"/>
              </w:rPr>
              <w:t>“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Předmět veřejné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Dodávka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Datum vyhlášení veřejné zakázky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7.6.201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Základní škola Ledeč nad Sázavou, okres Havlíčkův Brod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Adresa sídla za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ádražní 780, 58401 Ledeč nad Sázavou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Osoba oprávněná jednat jménem za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Petra Vágnerová, ředitelka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561116530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lang w:val="en-US" w:eastAsia="en-US"/>
                </w:rPr>
                <w:t>vagnerovap@zslns.cz</w:t>
              </w:r>
            </w:hyperlink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IČO za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7100895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Kontaktní osoba za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Petra Vágnerová, ředitelka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561116530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lang w:val="en-US" w:eastAsia="en-US"/>
                </w:rPr>
                <w:t>vagnerovap@zslns.cz</w:t>
              </w:r>
            </w:hyperlink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obchodní firma vybraného do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BOXED, s.r.o.</w:t>
              <w:tab/>
              <w:tab/>
              <w:tab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do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elflíkova 4, Praha 6, 160 00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jednat jménem do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ng. Luděk Heinz – jednatel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ng. Josef Dostál - jednate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dodavatele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nerovap@zslns.cz" TargetMode="External"/><Relationship Id="rId3" Type="http://schemas.openxmlformats.org/officeDocument/2006/relationships/hyperlink" Target="mailto:vagnerovap@zsln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9:00Z</dcterms:created>
  <dc:creator>klimovae</dc:creator>
  <dc:description/>
  <dc:language>en-US</dc:language>
  <cp:lastModifiedBy>Tereza Schimmerova</cp:lastModifiedBy>
  <dcterms:modified xsi:type="dcterms:W3CDTF">2013-07-01T10:09:00Z</dcterms:modified>
  <cp:revision>2</cp:revision>
  <dc:subject/>
  <dc:title/>
</cp:coreProperties>
</file>