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6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Zpřístupnění objektu tělesně postiženým osobám, PřF UP Olomouc, tř. 17. listopadu 50, Olomouc</w:t>
            </w:r>
            <w:r>
              <w:rPr/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květ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zšíření možností při přijímání a studiu osob se specifickými vzdělávacími potřebami na Univerzitě Palackého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CZ.1.07/2.2.00/29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>
                <w:rStyle w:val="StrongEmphasis"/>
                <w:b w:val="false"/>
              </w:rPr>
              <w:t>GEDASS s.r.o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rPr/>
            </w:pPr>
            <w:r>
              <w:rPr/>
              <w:t>Brno - Zábrdovice, Příkop 4, PSČ 602 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David Gery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282 90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6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3-07-01T13:18:00Z</dcterms:modified>
  <cp:revision>4</cp:revision>
  <dc:subject/>
  <dc:title>Výsledek výzvy k podávání nabídek</dc:title>
</cp:coreProperties>
</file>