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36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222222"/>
              </w:rPr>
            </w:pPr>
            <w:r>
              <w:rPr>
                <w:rFonts w:cs="Arial Narrow" w:ascii="Arial Narrow" w:hAnsi="Arial Narrow"/>
                <w:color w:val="222222"/>
              </w:rPr>
              <w:t>CZ.1.07/2.4.00/31.0014</w:t>
            </w:r>
          </w:p>
          <w:p>
            <w:pPr>
              <w:pStyle w:val="Normal"/>
              <w:rPr>
                <w:rFonts w:ascii="Arial Narrow" w:hAnsi="Arial Narrow" w:cs="Arial Narrow"/>
                <w:color w:val="222222"/>
              </w:rPr>
            </w:pPr>
            <w:r>
              <w:rPr>
                <w:rFonts w:cs="Arial Narrow" w:ascii="Arial Narrow" w:hAnsi="Arial Narrow"/>
                <w:color w:val="222222"/>
              </w:rPr>
              <w:t>CZ.1.07/2.2.00/28.02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ind w:left="2126" w:hanging="2126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color w:val="222222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color w:val="222222"/>
                <w:sz w:val="22"/>
                <w:szCs w:val="22"/>
              </w:rPr>
              <w:t>Platforma výzkumné a vzdělávací spolupráce v síti informačních profesionálů</w:t>
            </w:r>
          </w:p>
          <w:p>
            <w:pPr>
              <w:pStyle w:val="Normal"/>
              <w:rPr>
                <w:rFonts w:ascii="Arial Narrow" w:hAnsi="Arial Narrow" w:cs="Arial Narrow"/>
                <w:color w:val="222222"/>
              </w:rPr>
            </w:pPr>
            <w:r>
              <w:rPr>
                <w:rFonts w:cs="Arial Narrow" w:ascii="Arial Narrow" w:hAnsi="Arial Narrow"/>
                <w:color w:val="222222"/>
              </w:rPr>
              <w:t>Centrum informačního vzdělávání: rozvoj informační gramotnosti na MU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222222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udiovizuální technika pro projekty ERNIE a CEINV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asarykova univerzit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řejná vysoká škola podle zákona č. 111/1998 Sb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zapsaná v obchodním rejstř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Zadavat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rozhodl zrušit 1. část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veřejné zakázky s názvem „Část 2 – ERNIE“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vzhledem k tomu, že ve lhůtě pro podání nabídek obdrž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jednu nabídku, a to uchazeče ApS Brno s.r.o., Božetěchova 2, 612 00 Brno, IČ: </w:t>
            </w:r>
            <w:r>
              <w:rPr>
                <w:rStyle w:val="StrongEmphasis"/>
                <w:rFonts w:cs="Arial Narrow" w:ascii="Arial Narrow" w:hAnsi="Arial Narrow"/>
                <w:b/>
                <w:sz w:val="22"/>
                <w:szCs w:val="22"/>
              </w:rPr>
              <w:t>00543535. Uchazeč nedodržel obchodní podmínku stanovenou v čl. IX odst. 2 kupní smlouvy, když ve své nabídce nabídl zadavateli záruční dobu v délce trvání 24 měsíců, zatímco zadavatel požaduje záruční dobu na dodávané zboží v délce 36 měsíců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davatel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rozhodl zruši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. čás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veřejné zakázky s názvem „Část 2 – CEINVE“ vzhledem k tomu, že ve lhůtě pro podání nabídek obdrž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e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jednu nabídku, a to uchazeče ApS Brno s.r.o., Božetěchova 2, 612 00 Brno, IČ: 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00543535. Uchazeč nedodržel obchodní podmínku stanovenou v čl. IX odst. 2 kupní smlouvy, když ve své nabídce nabídl zadavateli záruční dobu v délce trvání 24 měsíců, zatímco zadavatel požaduje záruční dobu na dodávané zboží v délce 36 měsíců.</w:t>
            </w:r>
          </w:p>
          <w:p>
            <w:pPr>
              <w:pStyle w:val="Default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4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------------------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------------------------------------------------------------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--------------------------------------------------------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jnezakazky@phil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629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Arial Narrow" w:hAnsi="Arial Narrow" w:eastAsia="Times New Roman" w:cs="Arial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2Char">
    <w:name w:val="Základní text odsazený 2 Char"/>
    <w:qFormat/>
    <w:rPr>
      <w:rFonts w:ascii="Arial" w:hAnsi="Arial" w:eastAsia="Times New Roman" w:cs="Arial"/>
      <w:b/>
      <w:bCs/>
      <w:sz w:val="24"/>
      <w:szCs w:val="24"/>
    </w:rPr>
  </w:style>
  <w:style w:type="character" w:styleId="N2">
    <w:name w:val="n2"/>
    <w:qFormat/>
    <w:rPr/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7:53:00Z</dcterms:created>
  <dc:creator>klimovae</dc:creator>
  <dc:description/>
  <dc:language>en-US</dc:language>
  <cp:lastModifiedBy>user2</cp:lastModifiedBy>
  <dcterms:modified xsi:type="dcterms:W3CDTF">2013-06-30T17:53:00Z</dcterms:modified>
  <cp:revision>2</cp:revision>
  <dc:subject/>
  <dc:title/>
</cp:coreProperties>
</file>