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FEI - Rozvoj sítí a partnerství mezi Fakultou elektrotechniky a informatiky VŠBTUO a podnikatelským sektorem a institucemi terciál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oratorní pracoviště KN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ve zjednodušeném podlimitním řízení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Zadávací řízení </w:t>
            </w:r>
            <w:r>
              <w:rPr/>
              <w:t>k veřejné zakázce zadávané ve zjednodušeném podlimitním řízení podle § 38 zákona č. 137/2006 Sb</w:t>
            </w:r>
            <w:r>
              <w:rPr>
                <w:sz w:val="22"/>
                <w:szCs w:val="22"/>
              </w:rPr>
              <w:t xml:space="preserve">., o veřejných zakázkách, ve znění pozdějších předpis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Václav Snášel, CSc.; děkan FE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vaclav.snasel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: +420 597 325 2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V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  </w:t>
            </w:r>
            <w:hyperlink r:id="rId3">
              <w:r>
                <w:rPr>
                  <w:rStyle w:val="InternetLink"/>
                </w:rPr>
                <w:t>david.val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+420 5973293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     4.7.2013</w:t>
            </w:r>
          </w:p>
          <w:p>
            <w:pPr>
              <w:pStyle w:val="Normal"/>
              <w:jc w:val="both"/>
              <w:rPr/>
            </w:pPr>
            <w:r>
              <w:rPr/>
              <w:t>Ukončení:  24.7.2013 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mětem veřejné zakázky (dále jen „VZ“) jsou Laboratorní pracoviště KNX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boratorní pracoviště KNX budou sloužit pro realizaci školení za účelem získání licence „partner KNX“. Dále budou laboratorní pracoviště sloužit pro výuku studentů a zájemců o problematiku programování komponent sběrnicového systému KNX.</w:t>
            </w:r>
          </w:p>
          <w:p>
            <w:pPr>
              <w:pStyle w:val="Normal"/>
              <w:jc w:val="both"/>
              <w:rPr/>
            </w:pPr>
            <w:r>
              <w:rPr/>
              <w:t>Laboratorní pracoviště KNX se budou sestávat z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5 pracovišť pro programování KNX komponent, které obsahují následující bloky: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/>
              <w:t>Stále pracoviště programování KNX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/>
              <w:t>Sestavu - prostorové ochrany  EZS1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/>
              <w:t>Sestavu - vizualizace ovládaní provozně technických funkcí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/>
              <w:t>Sestavu EPS1 – adresný systém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/>
              <w:t>Sestavu EPS2 – konvenční systém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/>
              <w:t>Sestava – řízení simulace tepelné pohody místnosti</w:t>
            </w:r>
          </w:p>
          <w:p>
            <w:pPr>
              <w:pStyle w:val="Odstavecseseznamem"/>
              <w:jc w:val="both"/>
              <w:rPr>
                <w:i/>
                <w:i/>
              </w:rPr>
            </w:pPr>
            <w:r>
              <w:rPr>
                <w:i/>
              </w:rPr>
              <w:t>Pozn. Jednotlivé částí pracoviště nemusí být oddělitelné a jednotlivé sestavy jsou realizovány propojením pracovišť</w:t>
            </w:r>
          </w:p>
          <w:p>
            <w:pPr>
              <w:pStyle w:val="Odstavecseseznamem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1 pracoviště pro měření neelektrických veličin a povětrnostních údajů pomocí KNX komponent, které obsahuje následující blok: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/>
              <w:t>Sestava pro měření neelektrických veličin – povětrnostní údaj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 025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eřejná zakázka ve zjednodušeném podlimitním řízení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adávací řízení </w:t>
            </w:r>
            <w:r>
              <w:rPr/>
              <w:t>k veřejné zakázce zadávané ve zjednodušeném podlimitním řízení podle § 12 odst. 2 zákona č. 137/2006 Sb</w:t>
            </w:r>
            <w:r>
              <w:rPr>
                <w:sz w:val="22"/>
                <w:szCs w:val="22"/>
              </w:rPr>
              <w:t>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45 dnů od podpisu smlou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ísto dodání:</w:t>
            </w:r>
          </w:p>
          <w:p>
            <w:pPr>
              <w:pStyle w:val="Normal"/>
              <w:jc w:val="both"/>
              <w:rPr/>
            </w:pPr>
            <w:r>
              <w:rPr/>
              <w:t>VŠB-TU Ostrava</w:t>
            </w:r>
          </w:p>
          <w:p>
            <w:pPr>
              <w:pStyle w:val="Normal"/>
              <w:jc w:val="both"/>
              <w:rPr/>
            </w:pPr>
            <w:r>
              <w:rPr/>
              <w:t>Budova NK</w:t>
            </w:r>
          </w:p>
          <w:p>
            <w:pPr>
              <w:pStyle w:val="Normal"/>
              <w:jc w:val="both"/>
              <w:rPr/>
            </w:pPr>
            <w:r>
              <w:rPr/>
              <w:t>17. listopadu 15</w:t>
            </w:r>
          </w:p>
          <w:p>
            <w:pPr>
              <w:pStyle w:val="Normal"/>
              <w:jc w:val="both"/>
              <w:rPr/>
            </w:pPr>
            <w:r>
              <w:rPr/>
              <w:t>Ostrava – Poruba 708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ání nabídek v elektronické podobě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bídku je možné podat též v elektronické podobě prostřednictvím elektronického nástroje, přičemž tato musí být podána v souladu s požadavky stanovenými v § 149 ZVZ. Elektronická adresa pro podání nabídek (profil zadavatele)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ppe.cz/v2/profil/vsb/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5" w:hanging="283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hůta pro doručení nabídky:</w:t>
              <w:tab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      24.07.2013        10:00 h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ání nabídek v listinné podobě:</w:t>
            </w:r>
          </w:p>
          <w:p>
            <w:pPr>
              <w:pStyle w:val="Normal"/>
              <w:ind w:hanging="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ísto pro doručení nabídky:</w:t>
              <w:tab/>
            </w:r>
          </w:p>
          <w:p>
            <w:pPr>
              <w:pStyle w:val="Normal"/>
              <w:ind w:hanging="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á škola báňská – Technická univerzita Ostra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ulta elektrotechniky a informatiky, kat. 4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ana Wojtovičová, Di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listopadu 15/217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 33 Ostrava – Poruba</w:t>
            </w:r>
          </w:p>
          <w:p>
            <w:pPr>
              <w:pStyle w:val="Normal"/>
              <w:ind w:left="2121" w:firstLine="70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ní doručení je možné na základě předchozí domluv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celář č.A 651 Adriana Wojtovičová, DiS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+420 597323524 </w:t>
            </w:r>
          </w:p>
          <w:p>
            <w:pPr>
              <w:pStyle w:val="Normal"/>
              <w:spacing w:before="120" w:after="120"/>
              <w:ind w:left="2835" w:hanging="284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2835" w:hanging="2841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působ doručení nabídky:</w:t>
              <w:tab/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uzavřené zabezpečené obálce do výše uvedeného místa pro doručení nabídky. Obálka bude označena štítkem:</w:t>
            </w:r>
          </w:p>
          <w:p>
            <w:pPr>
              <w:pStyle w:val="Normal"/>
              <w:spacing w:before="120" w:after="120"/>
              <w:ind w:left="2835" w:hanging="284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3260" w:type="dxa"/>
              <w:jc w:val="left"/>
              <w:tblInd w:w="10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</w:tblGrid>
            <w:tr>
              <w:trPr>
                <w:trHeight w:val="725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36" w:hanging="2835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commentRangeStart w:id="0"/>
                  <w:r>
                    <w:rPr>
                      <w:rFonts w:cs="Calibri" w:ascii="Calibri" w:hAnsi="Calibri"/>
                      <w:sz w:val="22"/>
                      <w:szCs w:val="22"/>
                    </w:rPr>
                    <w:t>Zakázka</w:t>
                  </w:r>
                  <w:commentRangeEnd w:id="0"/>
                  <w:r>
                    <w:commentReference w:id="0"/>
                  </w:r>
                  <w:r>
                    <w:rPr>
                      <w:rStyle w:val="Odkaznakoment"/>
                      <w:vanish w:val="false"/>
                      <w:lang w:val="en-US"/>
                    </w:rPr>
                  </w:r>
                </w:p>
                <w:p>
                  <w:pPr>
                    <w:pStyle w:val="Normal"/>
                    <w:ind w:firstLine="5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Laboratorní pracoviště KNX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NEOTVÍRAT</w:t>
                  </w:r>
                </w:p>
              </w:tc>
            </w:tr>
          </w:tbl>
          <w:p>
            <w:pPr>
              <w:pStyle w:val="Normal"/>
              <w:spacing w:before="120" w:after="0"/>
              <w:ind w:left="2835" w:hanging="283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bálce bude v levém horním rohu uvedeno označení uchazeče a adresa v souladu s údaji v obchodním rejstříku pro případné zaslání oznámení o pozdním podání nabídky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vatel neumožňuje podání nabídky prostřednictvím datové schránky dle § 148 odst.1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povinné kritérium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060" w:leader="none"/>
                <w:tab w:val="left" w:pos="4140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>Prokázání splnění kvalifikace podle požadavků zadavatele stanovených v souladu se zákonem je předpokladem posouzení a hodnocení nabídky uchazeče v tomto řízení.</w:t>
            </w:r>
          </w:p>
          <w:p>
            <w:pPr>
              <w:pStyle w:val="Normlnweb"/>
              <w:spacing w:lineRule="atLeast" w:line="280"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lněním kvalifikace se rozumí: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tLeast" w:line="28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lněn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ákladních kvalifikačních předpokladů podle § 53 zákona,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tLeast" w:line="28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lnění </w:t>
            </w:r>
            <w:r>
              <w:rPr>
                <w:rFonts w:cs="Calibri" w:ascii="Calibri" w:hAnsi="Calibri"/>
                <w:sz w:val="20"/>
                <w:szCs w:val="20"/>
              </w:rPr>
              <w:t>profesních kvalifikačních předpokladů podle § 54 zákona,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tLeast" w:line="28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ředložení </w:t>
            </w:r>
            <w:r>
              <w:rPr>
                <w:rFonts w:cs="Calibri" w:ascii="Calibri" w:hAnsi="Calibri"/>
                <w:sz w:val="20"/>
                <w:szCs w:val="20"/>
              </w:rPr>
              <w:t>čestného prohlášení dle § 50 odst. 1 písm. c) o své ekonomické a finanční způsobilosti splnit veřejnou zakázku</w:t>
            </w:r>
          </w:p>
          <w:p>
            <w:pPr>
              <w:pStyle w:val="TextBody"/>
              <w:spacing w:lineRule="atLeast" w:line="280" w:before="120" w:after="0"/>
              <w:rPr/>
            </w:pPr>
            <w:r>
              <w:rPr>
                <w:rFonts w:cs="Calibri" w:ascii="Calibri" w:hAnsi="Calibri"/>
                <w:b/>
                <w:u w:val="single"/>
                <w:lang w:val="cs-CZ"/>
              </w:rPr>
              <w:t>Splnění</w:t>
            </w:r>
            <w:r>
              <w:rPr>
                <w:rFonts w:cs="Calibri" w:ascii="Calibri" w:hAnsi="Calibri"/>
                <w:b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  <w:lang w:val="cs-CZ"/>
              </w:rPr>
              <w:t>kvalifikačních předpokladů</w:t>
            </w:r>
            <w:r>
              <w:rPr>
                <w:rFonts w:cs="Calibri" w:ascii="Calibri" w:hAnsi="Calibri"/>
                <w:b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  <w:lang w:val="cs-CZ"/>
              </w:rPr>
              <w:t>se</w:t>
            </w:r>
            <w:r>
              <w:rPr>
                <w:rFonts w:cs="Calibri" w:ascii="Calibri" w:hAnsi="Calibri"/>
                <w:b/>
                <w:lang w:val="cs-CZ"/>
              </w:rPr>
              <w:t xml:space="preserve"> ve zjednodušeném podlimitním řízení při podání nabídky </w:t>
            </w:r>
            <w:r>
              <w:rPr>
                <w:rFonts w:cs="Calibri" w:ascii="Calibri" w:hAnsi="Calibri"/>
                <w:b/>
                <w:u w:val="single"/>
                <w:lang w:val="cs-CZ"/>
              </w:rPr>
              <w:t xml:space="preserve">prokazuje </w:t>
            </w:r>
            <w:r>
              <w:rPr>
                <w:rFonts w:cs="Calibri" w:ascii="Calibri" w:hAnsi="Calibri"/>
                <w:b/>
                <w:lang w:val="cs-CZ"/>
              </w:rPr>
              <w:t xml:space="preserve">dle § 62 odst. 3 zákona </w:t>
            </w:r>
            <w:r>
              <w:rPr>
                <w:rFonts w:cs="Calibri" w:ascii="Calibri" w:hAnsi="Calibri"/>
                <w:b/>
                <w:u w:val="single"/>
                <w:lang w:val="cs-CZ"/>
              </w:rPr>
              <w:t>předložením čestného prohlášení</w:t>
            </w:r>
            <w:r>
              <w:rPr>
                <w:rFonts w:cs="Calibri" w:ascii="Calibri" w:hAnsi="Calibri"/>
                <w:b/>
                <w:lang w:val="cs-CZ"/>
              </w:rPr>
              <w:t>, ze kterého bude zřejmé, že uchazeč všechny kvalifikační předpoklady požadované zadavatelem splňuje.</w:t>
            </w:r>
            <w:r>
              <w:rPr>
                <w:rFonts w:cs="Calibri" w:ascii="Calibri" w:hAnsi="Calibri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lang w:val="cs-CZ"/>
              </w:rPr>
              <w:t>Podrobnější specifikace kvalifikace a způsob prokázání je uveden níže.</w:t>
            </w:r>
          </w:p>
          <w:p>
            <w:pPr>
              <w:pStyle w:val="TextBody"/>
              <w:spacing w:lineRule="atLeast" w:line="280" w:before="120" w:after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Zahraniční dodavatel prokazuje splnění kvalifikace způsobem podle § 51 odst. 7 zákona.</w:t>
            </w:r>
          </w:p>
          <w:p>
            <w:pPr>
              <w:pStyle w:val="TextBody"/>
              <w:spacing w:lineRule="atLeast" w:line="280" w:before="120" w:after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Uchazeč je oprávněn předložit zadavateli veškeré doklady, kterými prokazuje splnění kvalifikace již ve lhůtě stanovené zadavatelem pro podání nabídky. </w:t>
            </w:r>
          </w:p>
          <w:p>
            <w:pPr>
              <w:pStyle w:val="TextBody"/>
              <w:spacing w:lineRule="atLeast" w:line="280" w:before="120" w:after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 hlediska pravosti a stáří dokladů se dodavatel řídí ustanovením § 57 zákona.</w:t>
            </w:r>
          </w:p>
          <w:p>
            <w:pPr>
              <w:pStyle w:val="Normal"/>
              <w:spacing w:lineRule="atLeast" w:line="280" w:before="120" w:after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Zadavatel doporučuje všem dodavatelům, aby si veškeré doklady k prokázání kvalifikace opatřili již ke dni podání nabídky, i když je dle § 62 odst. 3 zákona nebudou předkládat v rámci svých nabídek. Důvodem je skutečnost, že vítězný uchazeč na základě výzvy k uzavření smlouvy bude povinen předložit originály či úředně ověřené kopie dokladů, které prokazují splnění kvalifikace ve lhůtě pro podání nabídek.</w:t>
            </w:r>
          </w:p>
          <w:p>
            <w:pPr>
              <w:pStyle w:val="Normal"/>
              <w:spacing w:lineRule="atLeast" w:line="280" w:before="120" w:after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Uchazeč, se kterým má být uzavřena smlouva, je povinen před jejím uzavřením předložit zadavateli originály nebo úředně ověřené kopie dokladů požadovaných v příloze číslo 3 – Čestná prohlášení. Nesplnění této povinnosti se považuje za neposkytnutí součinnosti k uzavření smlouvy ve smyslu ustanovení § 82 odst. 4 zákona.</w:t>
            </w:r>
          </w:p>
          <w:p>
            <w:pPr>
              <w:pStyle w:val="TextBody"/>
              <w:spacing w:lineRule="atLeast" w:line="280" w:before="120" w:after="0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  <w:t>Kvalifikace, kterou jsou povinni splnit všichni dodavatelé:</w:t>
            </w:r>
          </w:p>
          <w:p>
            <w:pPr>
              <w:pStyle w:val="Heading2"/>
              <w:keepLines w:val="false"/>
              <w:numPr>
                <w:ilvl w:val="0"/>
                <w:numId w:val="7"/>
              </w:numPr>
              <w:tabs>
                <w:tab w:val="left" w:pos="708" w:leader="none"/>
              </w:tabs>
              <w:spacing w:before="24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Základní kvalifikační předpoklady 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vatel požaduje ve smyslu § 51 zákona, aby uchazeč prokázal splnění základních kvalifikačních předpokladů podle § 53 odst. 1 zákona, a to způsobem dle ustanovení § 53 odst. 1 písm. a) až k)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chazeč prokazuje splnění základních kvalifikačních předpokladů podle předchozího odstavce předložením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pisů z evidence Rejstříku trestů - pro § 53 odst. 1 písm. a) a b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vrzení příslušného finančního úřadu a ve vztahu ke spotřební dani čestného prohlášení - pro § 53 odst. 1 písm. f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vrzení příslušného orgánu či instituce - pro § 53 odst. 1 písm. h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tného prohlášení - pro § 53 odst. 1 písm. c) až e) a g), j), k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-li uchazeč zapsán v seznamu kvalifikovaných dodavatelů podle § 127 odst. 1 zákona o veřejných zakázkách, může prokázat splnění kvalifikace podle § 53 odst. 1 písm. a) až k) zákona o veřejných zakázkách výpisem ze seznamu kvalifikovaných dodavatelů ne starším než 90 dnů.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Doklady prokazující splnění základních kvalifikačních předpokladů a výpis z obchodního rejstříku </w:t>
            </w:r>
            <w:r>
              <w:rPr>
                <w:rFonts w:eastAsia="MS Mincho;ＭＳ 明朝" w:cs="Calibri" w:ascii="Calibri" w:hAnsi="Calibri"/>
                <w:b/>
                <w:sz w:val="20"/>
                <w:szCs w:val="20"/>
              </w:rPr>
              <w:t>nesmějí být starší 90 dnů ke dni podání nabídky</w: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u w:val="single"/>
              </w:rPr>
              <w:t xml:space="preserve">Zadavatel doporučuje využít vzor Čestného prohlášení, který je </w:t>
            </w:r>
            <w:r>
              <w:rPr>
                <w:rFonts w:eastAsia="MS Mincho;ＭＳ 明朝" w:cs="Calibri" w:ascii="Calibri" w:hAnsi="Calibri"/>
                <w:b/>
                <w:sz w:val="20"/>
                <w:szCs w:val="20"/>
                <w:u w:val="single"/>
              </w:rPr>
              <w:t>přílohou č. 3</w:t>
            </w:r>
            <w:r>
              <w:rPr>
                <w:rFonts w:eastAsia="MS Mincho;ＭＳ 明朝" w:cs="Calibri" w:ascii="Calibri" w:hAnsi="Calibri"/>
                <w:sz w:val="20"/>
                <w:szCs w:val="20"/>
                <w:u w:val="single"/>
              </w:rPr>
              <w:t xml:space="preserve"> zadávací dokumentace.</w:t>
            </w:r>
          </w:p>
          <w:p>
            <w:pPr>
              <w:pStyle w:val="Heading2"/>
              <w:keepLines w:val="false"/>
              <w:numPr>
                <w:ilvl w:val="0"/>
                <w:numId w:val="6"/>
              </w:numPr>
              <w:tabs>
                <w:tab w:val="left" w:pos="708" w:leader="none"/>
              </w:tabs>
              <w:spacing w:before="240" w:after="120"/>
              <w:jc w:val="both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Profesní kvalifikační předpoklady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chazeč je v souladu s § 54 zákona o veřejných zakázkách povinen předložit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í k podnikání, tj.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80"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živnostenský list nebo výpis z živnostenského rejstříku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bsahující předmět podnikání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 rozsahu odpovídajícím předmětu plnění této veřejné zakázky, dále uchazeč rovněž předloží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80"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ýpis z obchodního rejstříku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či jiné evidence, ne starší 90 dnů, má-li v ní být uchazeč zapsán podle zvláštních předpisů.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</w:rPr>
              <w:t>Zadavatel předpokládá, že uchazeč je držitelem certifikátu KNX Partner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Podrobně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Podrobně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bídka bude zpracována ve struktuř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lně a pravdivě vyplněný krycí list nabídky ve struktuře dle přílohy č.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dle § 68 odst. 3 (je součástí přílohy č. 2 - krycí list nabídk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ný návrh Kupní smlouvy s doplněnými údaji dle přílohy č.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ná Technická specifikace předmětu zakázky dle přílohy č. 4, jako příloha číslo 1 návrhu Smlouvy o dí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né čestné prohlášení ke kvalifikaci dle přílohy č.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Prohlášení o ekonomické a finanční způsobilosti splnit veřejnou zakázku (je součástí přílohy č. 3 – Čestné prohlášení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subdodavatelích dle § 44 odst. 6 dle přílohy č.5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drobně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 vybraným dodavatelem dodavatel zavázán povinností uchovávat po dobu 10 let od skončení plnění zakázky doklady související s 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robná specifikace údajů uvedených ve výzvě a další podmínky plnění zakázky jsou uvedeny v samostatné Zadávací dokumentaci a jejich přílohách č.1 až 5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0190" w:date="2013-06-25T09:51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Je potřeba doplnitpřesný název veřejné zakázky- viz. str. 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snasel@vsb.cz" TargetMode="External"/><Relationship Id="rId3" Type="http://schemas.openxmlformats.org/officeDocument/2006/relationships/hyperlink" Target="mailto:david.vala@vsb.cz" TargetMode="External"/><Relationship Id="rId4" Type="http://schemas.openxmlformats.org/officeDocument/2006/relationships/hyperlink" Target="http://www.ppe.cz/v2/profil/vsb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7-03T09:52:00Z</dcterms:modified>
  <cp:revision>15</cp:revision>
  <dc:subject/>
  <dc:title/>
</cp:coreProperties>
</file>