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14020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Výzva k podání </w:t>
      </w:r>
      <w:r>
        <w:rPr/>
        <w:t>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685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Číslo zakázky (bude doplněno poskytovatelem dotace)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  <w:r>
              <w:rPr>
                <w:b/>
              </w:rPr>
              <w:t xml:space="preserve">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1381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4.00/21.383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fektivní škola“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„</w:t>
            </w:r>
            <w:r>
              <w:rPr/>
              <w:t xml:space="preserve">Dodávka technického vybavení“ 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ředmět zakázky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Dodávka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. 7. 201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ákladní škola Třemošná, okres Plzeň-sever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říspěvková organizace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>Americká 146, 330 11 Třemošná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 xml:space="preserve">, vč. kontaktních údajů: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gr. Miroslava Siváková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el.:  </w:t>
            </w:r>
            <w:r>
              <w:rPr>
                <w:rStyle w:val="Appleconvertedspace"/>
                <w:rFonts w:cs="Verdana" w:ascii="Verdana" w:hAnsi="Verdana"/>
                <w:color w:val="333333"/>
                <w:sz w:val="17"/>
                <w:szCs w:val="17"/>
              </w:rPr>
              <w:t> </w:t>
            </w:r>
            <w:r>
              <w:rPr>
                <w:rStyle w:val="Applestylespan"/>
                <w:rFonts w:cs="Calibri"/>
              </w:rPr>
              <w:t>377 855 645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Email: reditelna@zstremosna.c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6061058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CZ6061058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gr. Miroslava Siváková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Tel.: 377 855 64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Email: sivakova@zstremosna.cz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Počátek lhůty pro podání nabídek: 4. 7. 2013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Konec lhůty pro podání nabídek: 16. 7. 2013 do 12:00 hod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Nabídky podané po tomto termínu budou vyřazeny a nebudou dále hodnoceny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malého rozsahu je zajištění dodávky technického vybavení a prezentační techniky dle zadávací dokumentace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Předmětem zakázky </w:t>
            </w:r>
            <w:r>
              <w:rPr/>
              <w:t>je 9 ks kancelářská sestava PC, 9 ks PC monitor, 1 ks server, 1ks záložní zdroj, 9 ks interaktivní set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0 ks antivirový software. Za nejvýše celkovou částku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Cs/>
                <w:lang w:eastAsia="cs-CZ"/>
              </w:rPr>
              <w:t>490 000</w:t>
            </w:r>
            <w:r>
              <w:rPr/>
              <w:t>,- bez DPH (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592 900</w:t>
            </w:r>
            <w:r>
              <w:rPr/>
              <w:t>,- s DPH). Podrobné požadavky viz zadávací dokumentac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ariantní řešení nabídek není přípustné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drobná specifikace zakázky je uvedena v zadávací dokumentaci. Jednotlivé položky zakázky nebo soubor položek věcně souvisejících nesmí překročit hodnotu 40 000,- s DPH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ena zakázky je </w:t>
            </w:r>
            <w:r>
              <w:rPr>
                <w:rFonts w:cs="Arial"/>
                <w:bCs/>
                <w:lang w:eastAsia="cs-CZ"/>
              </w:rPr>
              <w:t>490 000</w:t>
            </w:r>
            <w:r>
              <w:rPr/>
              <w:t>,- bez DPH (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592 900</w:t>
            </w:r>
            <w:r>
              <w:rPr/>
              <w:t>,- s DPH). Tato cena je maximální přípustná a v nabídce uchazečů nesmí být překročena hodnota zakázk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ždá nabídková cena musí být uvedena v české měně (CZK) a definována jako cena „nejvýše přípustná“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malého rozsahu. Nejedná se o zakázku podle zákona 137/2006 Sb. o veřejných zakázkách ve znění pozdějších přepisů, ale podle pravidel OP VK. Zadavatel se řídí pokyny uvedenými v Příručce pro žadatele a příjemce oblasti podpory 1.4 zlepšení podmínek vzdělávání na základních školách Operačního programu Vzdělávání pro konkurenceschopnost s platností od 28. 6. 2012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:</w:t>
            </w:r>
            <w:r>
              <w:rPr/>
              <w:t xml:space="preserve">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avatel je povinen splnit předmět zakázky v termínu nejdéle do 26. 8. 2013 po uzavření smlouvy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ísto dodání nabídky je shodné se sídlem zadavatele - Základní škola Třemošná, Americká 146, 330 11 Třemošná. Nabídky budou doručeny v písemné podobě poštou nebo osobně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ejnižší nabídková cena předmětu zakázky bez DPH.</w:t>
            </w:r>
          </w:p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9" w:hanging="299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ákladní kvalifikační předpoklady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- Čestné prohlášení uchazeče, že nemá v evidenci daní zachyceny daňové nedoplatky, a to jak v České republice, tak v zemi sídla, místa podnikání či bydliště dodavate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Dodavatel prokazuje splnění základních kvalifikačních předpokladů </w:t>
            </w:r>
            <w:r>
              <w:rPr>
                <w:b/>
                <w:bCs/>
              </w:rPr>
              <w:t>řádně podepsaným čestným prohlášením</w:t>
            </w:r>
            <w:r>
              <w:rPr/>
              <w:t xml:space="preserve">, které nesmí být k poslednímu dni, ke kterému má být splnění kvalifikace prokázáno, starší 90 kalendářních dnů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9" w:hanging="299"/>
              <w:jc w:val="both"/>
              <w:rPr/>
            </w:pPr>
            <w:r>
              <w:rPr>
                <w:rFonts w:cs="Calibri"/>
              </w:rPr>
              <w:t xml:space="preserve">Profesní kvalifikační předpoklady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Uchazeč prokáže splnění profesních kvalifikačních předpokladů identicky s § 54 zákona č. 137/2006 Sb., o veřejných zakázkách, ve znění pozdějších předpisů předložením aktuálního výpisu z obchodního rejstříku nebo výpisu z jiné obdobné evidence pokud je v něm uchazeč zapsán (výpis se předkládá v originále nebo v úředně ověřené kopii a doklad nesmí být starší 90 kalendářních dnů k poslednímu dni pro podání nabídky) nebo dokladem o oprávnění k podnikání podle zvláštních právních předpisů v rozsahu odpovídajícímu předmětu zakázky (doklad nesmí být starší 90 kalendářních dnů k poslednímu dni pro podání nabídky)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Nabídka musí být zadavateli podána v tištěné písemné formě v českém jazyce v počtu 1 originál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Nabídka musí obsahovat vše dle zadávací dokumentace článku III. Závazná struktura předložené nabídky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Uchazeč předloží návrh kupní smlouvy, který respektuje všechny podmínky stanovené touto dokumentací a vlastnoručně podepsanou </w:t>
            </w:r>
            <w:r>
              <w:rPr>
                <w:bCs/>
              </w:rPr>
              <w:t>statutárním zástupcem uchazeče/osobou oprávněnou jednat jménem uchazeče.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Zadavatel požaduje v nabídce i ve fakturaci specifikovat jednotkové ceny položek. Požadavek na písemnou formu je považován za splněný tehdy, </w:t>
            </w:r>
            <w:r>
              <w:rPr>
                <w:b/>
              </w:rPr>
              <w:t xml:space="preserve">pokud je nabídka podepsána </w:t>
            </w:r>
            <w:r>
              <w:rPr>
                <w:b/>
                <w:bCs/>
              </w:rPr>
              <w:t>statutárním zástupcem uchazeče/osobou oprávněnou jednat jménem uchazeče</w:t>
            </w:r>
            <w:r>
              <w:rPr/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Nabídky včetně případných příloh budou odevzdány v takovém provedení, aby </w:t>
            </w:r>
            <w:r>
              <w:rPr>
                <w:b/>
              </w:rPr>
              <w:t>jednotlivé listy</w:t>
            </w:r>
            <w:r>
              <w:rPr/>
              <w:t xml:space="preserve"> </w:t>
            </w:r>
            <w:r>
              <w:rPr>
                <w:b/>
              </w:rPr>
              <w:t>nebylo možné z nabídky vyjmout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Nabídka musí být v </w:t>
            </w:r>
            <w:r>
              <w:rPr>
                <w:b/>
              </w:rPr>
              <w:t xml:space="preserve">řádně uzavřené obálce </w:t>
            </w:r>
            <w:r>
              <w:rPr/>
              <w:t xml:space="preserve">a v adrese musí být na </w:t>
            </w:r>
            <w:r>
              <w:rPr>
                <w:b/>
                <w:bCs/>
              </w:rPr>
              <w:t>prvním místě uvedeno jméno kontaktní osoby</w:t>
            </w:r>
            <w:r>
              <w:rPr/>
              <w:t xml:space="preserve">. Dále musí být obálka označena názvem veřejné zakázky, „Dodávka technického vybavení“, opatřená přesnou adresou uchazeče a obsahovat zvýrazněné označení </w:t>
            </w:r>
            <w:r>
              <w:rPr>
                <w:b/>
                <w:bCs/>
              </w:rPr>
              <w:t>„NEOTEVÍRAT“.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bídky podané po uplynutí výše uvedené lhůty nebudou otevřeny a nevyhodnocují se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Uchazeč předloží návrh smlouvy, který respektuje všechny podmínky stanovené touto dokumentací a pravidly OP VK uvedenými zejména v Příručce pro žadatele a příjemce oblasti podpory 1.4 zlepšení podmínek vzdělávání na základních školách Operačního programu Vzdělávání pro konkurenceschopnost s platností od 28. 6. 2012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Formální požadavky nabídky jsou součástí Zadávací dokumentace. Všechny strany smlouvy budou očíslovány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Nabídky včetně případných příloh budou odevzdány v takovém provedení, aby jednotlivé listy nebylo možné z nabídky vyjmout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>Povinnost uchovávat doklady a umožnit kontrol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dodavatelem </w:t>
            </w:r>
            <w:r>
              <w:rPr>
                <w:b/>
              </w:rPr>
              <w:t>musí zavazovat dodavatele</w:t>
            </w:r>
            <w:r>
              <w:rPr/>
              <w:t xml:space="preserve">, aby umožnil všem subjektům oprávněným k výkonu kontroly projektu, z jehož prostředků je dodávka hrazena, </w:t>
            </w:r>
            <w:r>
              <w:rPr>
                <w:b/>
              </w:rPr>
              <w:t>provést kontrolu dokladů souvisejících s plněním zakázky</w:t>
            </w:r>
            <w:r>
              <w:rPr/>
              <w:t xml:space="preserve">, a to po dobu danou právními předpisy ČR k jejich archivaci (zákon č. 563/1991 Sb., o účetnictví, a zákon č. 235/2004 Sb., o dani z přidané hodnoty ve znění pozdějších předpisů) a podmínkami pro archivaci v rámci OPVK, tj. </w:t>
            </w:r>
            <w:r>
              <w:rPr>
                <w:b/>
              </w:rPr>
              <w:t>do konce roku 2025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Dodavatel se </w:t>
            </w:r>
            <w:r>
              <w:rPr>
                <w:b/>
              </w:rPr>
              <w:t>zavazuje</w:t>
            </w:r>
            <w:r>
              <w:rPr/>
              <w:t xml:space="preserve">, že se bude v případě publicity zakázky řídit pravidly publicity projektů financovaných z OP VK a </w:t>
            </w:r>
            <w:r>
              <w:rPr>
                <w:b/>
              </w:rPr>
              <w:t>pravidly vizuální identity ESF v ČR dle příručky pro příjemce finanční podpory projektů OP VK na všech dokumentech souvisejících s projektem</w:t>
            </w:r>
            <w:r>
              <w:rPr/>
              <w:t>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adavatel si vyhrazuje právo zadávací řízení zrušit bez udání důvodu. Dále si zadavatel vyhrazuje právo nehradit uchazečům náhradu nákladů spojených s účastí v této výzvě. Zadavatel si také vyhrazuje právo nevracet materiály předložené v nabídce.  Také si vyhrazuje právo nevybrat žádnou z doručených nabídek a odmítnout všechny předložené nabídky. Jedná se o veřejnou zakázku malého rozsahu. Nejedná se o zakázku podle zákona 137/2006 Sb. o veřejných zakázkách ve znění pozdějších přepisů, ale podle pravidel OP VK. 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ab/>
        <w:tab/>
        <w:tab/>
        <w:tab/>
        <w:tab/>
        <w:tab/>
        <w:tab/>
        <w:tab/>
        <w:t xml:space="preserve">          Siváková v.r.</w:t>
      </w:r>
    </w:p>
    <w:p>
      <w:pPr>
        <w:pStyle w:val="Normal"/>
        <w:numPr>
          <w:ilvl w:val="0"/>
          <w:numId w:val="0"/>
        </w:numPr>
        <w:ind w:left="5040" w:hanging="5040"/>
        <w:outlineLvl w:val="0"/>
        <w:rPr/>
      </w:pPr>
      <w:r>
        <w:rPr/>
        <w:t>V Třemošné dne 1. 7. 2013</w:t>
        <w:tab/>
        <w:tab/>
        <w:t>Mgr. Miroslava Siváková</w:t>
        <w:tab/>
        <w:tab/>
        <w:t xml:space="preserve">  podpis zadavatel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-</w:t>
    </w:r>
  </w:p>
  <w:p>
    <w:pPr>
      <w:pStyle w:val="Footer"/>
      <w:spacing w:before="0" w:after="200"/>
      <w:jc w:val="center"/>
      <w:rPr>
        <w:rFonts w:ascii="Arial" w:hAnsi="Arial" w:cs="Arial"/>
        <w:spacing w:val="8"/>
        <w:sz w:val="20"/>
        <w:szCs w:val="20"/>
        <w:lang w:val="cs-CZ"/>
      </w:rPr>
    </w:pPr>
    <w:r>
      <w:rPr>
        <w:rFonts w:cs="Arial" w:ascii="Arial" w:hAnsi="Arial"/>
        <w:spacing w:val="8"/>
        <w:sz w:val="20"/>
        <w:szCs w:val="20"/>
        <w:lang w:val="cs-C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 před zveřejnění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54:00Z</dcterms:created>
  <dc:creator>Adam</dc:creator>
  <dc:description/>
  <cp:keywords/>
  <dc:language>en-US</dc:language>
  <cp:lastModifiedBy>Stoudj</cp:lastModifiedBy>
  <dcterms:modified xsi:type="dcterms:W3CDTF">2013-07-03T10:11:00Z</dcterms:modified>
  <cp:revision>5</cp:revision>
  <dc:subject/>
  <dc:title>Příloha č</dc:title>
</cp:coreProperties>
</file>