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2.2.00/28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ázkové vývojové projekty z praxe pro posílení praktických znalostí budoucích strojních inžený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CAE software pro tvorbu výukových podkladů z oborů obráběcí a tvářecí str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, Univerzitní 8, PSČ 306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e zadavatele - subjekt pověřený organizací zadávacího řízení ve smyslu ustanovení § 151 zákona č. 137/2006 Sb., o veřejných zakázkách:</w:t>
            </w:r>
          </w:p>
          <w:p>
            <w:pPr>
              <w:pStyle w:val="Normal"/>
              <w:jc w:val="both"/>
              <w:rPr/>
            </w:pPr>
            <w:r>
              <w:rPr/>
              <w:t>JUDr. Daniel Volopich, advokát</w:t>
            </w:r>
          </w:p>
          <w:p>
            <w:pPr>
              <w:pStyle w:val="Normal"/>
              <w:jc w:val="both"/>
              <w:rPr/>
            </w:pPr>
            <w:r>
              <w:rPr/>
              <w:t>JUDr. Tomáš Tomšíček, advoká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konávající advokátní praxi ve sdružení pod názvem  </w:t>
            </w:r>
          </w:p>
          <w:p>
            <w:pPr>
              <w:pStyle w:val="Normal"/>
              <w:jc w:val="both"/>
              <w:rPr/>
            </w:pPr>
            <w:r>
              <w:rPr/>
              <w:t>Advokátní kancelář Volopich, Tomšíček &amp; spol.</w:t>
            </w:r>
          </w:p>
          <w:p>
            <w:pPr>
              <w:pStyle w:val="Normal"/>
              <w:jc w:val="both"/>
              <w:rPr/>
            </w:pPr>
            <w:r>
              <w:rPr/>
              <w:t>Sídlo:</w:t>
              <w:tab/>
              <w:t>Vlastina 23, 323 18 Plzeň</w:t>
            </w:r>
          </w:p>
          <w:p>
            <w:pPr>
              <w:pStyle w:val="Normal"/>
              <w:jc w:val="both"/>
              <w:rPr/>
            </w:pPr>
            <w:r>
              <w:rPr/>
              <w:t>IČ:</w:t>
              <w:tab/>
              <w:t>12844012</w:t>
            </w:r>
          </w:p>
          <w:p>
            <w:pPr>
              <w:pStyle w:val="Normal"/>
              <w:jc w:val="both"/>
              <w:rPr/>
            </w:pPr>
            <w:r>
              <w:rPr/>
              <w:t>DIČ:</w:t>
              <w:tab/>
              <w:t>CZ6407022358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  <w:tab/>
              <w:t>+420 377 519 999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  <w:tab/>
              <w:t>+420 377 519 988</w:t>
            </w:r>
          </w:p>
          <w:p>
            <w:pPr>
              <w:pStyle w:val="Normal"/>
              <w:jc w:val="both"/>
              <w:rPr/>
            </w:pPr>
            <w:r>
              <w:rPr/>
              <w:t>Kontaktní osoba: Mgr. Ing. Eva Rafajová, rafajova@akv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ůžičková</w:t>
            </w:r>
          </w:p>
          <w:p>
            <w:pPr>
              <w:pStyle w:val="Normal"/>
              <w:jc w:val="both"/>
              <w:rPr/>
            </w:pPr>
            <w:r>
              <w:rPr/>
              <w:t>Tel: +420 37763 1311</w:t>
            </w:r>
          </w:p>
          <w:p>
            <w:pPr>
              <w:pStyle w:val="Normal"/>
              <w:jc w:val="both"/>
              <w:rPr/>
            </w:pPr>
            <w:r>
              <w:rPr/>
              <w:t>e-mail: cibulkov@sra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28.06.2013</w:t>
            </w:r>
          </w:p>
          <w:p>
            <w:pPr>
              <w:pStyle w:val="Normal"/>
              <w:jc w:val="both"/>
              <w:rPr/>
            </w:pPr>
            <w:r>
              <w:rPr/>
              <w:t>Ukončení příjmu 19.08.2013  v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jednoho (1) CAE softwarového programu pro možnost analyzovat běžné typy úloh (např.: statické namáhání, modální analýza, analýza harmonické odezvy, obecná dynamika sestav, úlohy vedení tepla i sdružené úlohy teplotně-strukturální), včetně jedné (1) licence na dobu trvání alespoň 80 let a včetně servisu a technické podpory softwarového programu po dobu jednoho (1) roku následujícího od okamžiku uzavření Smlouvy o dodávce softwarového programu. Veřejná zakázka je realizována v rámci projektu „Ukázkové vývojové projekty z praxe pro posílení praktických znalostí budoucích strojních inženýrů“, (společně dále též jen jako „Řešení“). Technické podmínky Řešení jsou blíže specifikovány v zadávací dokumentaci a jsou uvedeny jako minimální požadavky, které musí Řešení splňovat. Zadavatel si v souladu s ustanovením § 99 ZVZ vyhrazuje opční právo ve výši maximálně 30 % ceny této veřejné zakázky. Předmětem plnění veřejné zakázky zadané na základě využití tohoto opčního práva bude servis a technická podpora softwarového programu, jehož dodání je předmětem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3 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tevřené na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em plnění (dodání) veřejné zakázky je Západočeská univerzita v Plzni, Univerzitní 22, 306 14  Plzeň, Fakulta strojní, Katedra konstruování strojů. / Uchazeč se podáním nabídky zavazuje, že předmět veřejné zakázky dodá Zadavateli nejpozději do osmi (4) týdnů od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ro doručování nabídek do zadávacího řízení je stanoveno sídlo Zástupc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lnění předmětu veřejné zakázky musí být realizováno v souladu se zadávací dokumentací včetně všech jejích příloh a v souladu s relevantními právními předpisy v platném zně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odmínky týkající se dodávky předmětu zakázky, jakož i obchodní podmínky, jsou stanoveny v závazném návrhu Smlouvy, který je přílohou 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iz. zadávací dokumentace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bude uchazečům ze strany zástupce Zadavatele poskytována v listinné podobě na základě žádosti uchazeče, a to bezodkladně. Žádosti o poskytnutí zadávací dokumentace budou adresovány zástupci Zadavatele (viz bod. Osoba oprávněná jednat jménem zadavatele), nikoliv Zadavateli. Požádá-li uchazeč zástupce Zadavatele o zaslání zadávací dokumentace v elektronické podobě, odešle zástupce Zadavatele uchazeči zadávací dokumentaci v elektronické podobě nejpozději do 6 dnů ode dne doručení písemné žádosti uchazeč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pá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pacek@kks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82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8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03T10:22:00Z</dcterms:modified>
  <cp:revision>3</cp:revision>
  <dc:subject/>
  <dc:title/>
</cp:coreProperties>
</file>