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1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1.00/44.0001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odpora přírodovědného a technického vzdělávání v Královéhradeckém kraji“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tavební úpravy č.p. 72 v 1.p.p. na středisko malých zvířat“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7. 2013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veterinární,</w:t>
            </w:r>
            <w:r>
              <w:rPr>
                <w:caps/>
              </w:rPr>
              <w:t xml:space="preserve"> </w:t>
            </w:r>
            <w:r>
              <w:rPr/>
              <w:t>Hradec Králové – Kukleny, Pražská 6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žská 68, </w:t>
            </w:r>
            <w:r>
              <w:rPr>
                <w:caps/>
              </w:rPr>
              <w:t xml:space="preserve">501 01 </w:t>
            </w:r>
            <w:r>
              <w:rPr/>
              <w:t>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méno: Ing. Bc. Hana Rubáčková, ředitelka školy</w:t>
            </w:r>
          </w:p>
          <w:p>
            <w:pPr>
              <w:pStyle w:val="Normal"/>
              <w:autoSpaceDE w:val="false"/>
              <w:rPr/>
            </w:pPr>
            <w:r>
              <w:rPr/>
              <w:t>telefon: 495 535 400</w:t>
            </w:r>
          </w:p>
          <w:p>
            <w:pPr>
              <w:pStyle w:val="Normal"/>
              <w:autoSpaceDE w:val="false"/>
              <w:rPr/>
            </w:pPr>
            <w:r>
              <w:rPr/>
              <w:t>e-mail: reditel@sosvet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28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méno: Monika Novotná</w:t>
            </w:r>
          </w:p>
          <w:p>
            <w:pPr>
              <w:pStyle w:val="Normal"/>
              <w:autoSpaceDE w:val="false"/>
              <w:rPr/>
            </w:pPr>
            <w:r>
              <w:rPr/>
              <w:t>telefon.: 495 535 386</w:t>
            </w:r>
          </w:p>
          <w:p>
            <w:pPr>
              <w:pStyle w:val="Normal"/>
              <w:autoSpaceDE w:val="false"/>
              <w:rPr/>
            </w:pPr>
            <w:r>
              <w:rPr/>
              <w:t>e-mail: kancelar@sosvet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čí: 18. 7. 2013   10:00 hod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18. 7. 2013 v 10:00 hodin v sídle školy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tavební úpravy č.p. 72 v 1.p.p. na středisko malých zvířat ve Střední odborné škole veterinární,</w:t>
            </w:r>
            <w:r>
              <w:rPr>
                <w:caps/>
              </w:rPr>
              <w:t xml:space="preserve"> </w:t>
            </w:r>
            <w:r>
              <w:rPr/>
              <w:t>Hradec Králové – Kukleny, Pražská 68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ožadavky jsou upřesněny v technické specifikaci – viz zadávací projektová dokumentace příloha č. 4 ke stažení na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http://LeteckaPosta.cz/751443124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kud jsou v zadávací projektové dokumentaci či technické specifikaci obsaženy požadavky nebo odkazy na jednotlivá obchodní jména, zvláštní označení podniku a výrobků, výkonů anebo obchodních materiálů, která platí pro určitý podnik nebo organizační jednotku za příznačné, popř. patenty a užitné vzory, jsou uvedeny pouze pro upřesnění a přiblížení technických parametrů a zadavatel umožňuje i použití kvalitativně a technicky obdobného řešení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RN: 2.029.000,- Kč bez DPH, VRN: 30.435,- Kč bez DPH, Koordinační přirážka: 20.290,- Kč bez DPH, PD skutečného provedení: 35.000,- Kč bez DPH. Celková předpokládaná hodnota zakázky je: 2.114.725,- Kč bez DPH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datum zahájení prací: 19. 8. 2013</w:t>
            </w:r>
          </w:p>
          <w:p>
            <w:pPr>
              <w:pStyle w:val="Normal"/>
              <w:jc w:val="both"/>
              <w:rPr/>
            </w:pPr>
            <w:r>
              <w:rPr/>
              <w:t>doba trvání zakázky: do 45 kalendářních dní od zahájení prac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hájení prací je podmíněno schválením finanční dotace ze strany MŠMT. Zadavatel si vyhrazuje právo posunout termín zahájení prací, nejdéle o 30 kalendářních dní.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Nabídku může uchazeč zaslat poštou nebo doručit osobně na kontaktní adresu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Střední odborná škola veterinární, </w:t>
            </w:r>
            <w:r>
              <w:rPr>
                <w:b/>
              </w:rPr>
              <w:t>Hradec Králové – Kukleny, Pražská 68, 501 01 Hradec Králové</w:t>
            </w:r>
            <w:r>
              <w:rPr/>
              <w:t>, k rukám Moniky Novotné v termínu do 18. 7. 2013 od 8.00 hodin do 10:00</w:t>
            </w:r>
            <w:r>
              <w:rPr>
                <w:vertAlign w:val="superscript"/>
              </w:rPr>
              <w:t xml:space="preserve"> </w:t>
            </w:r>
            <w:r>
              <w:rPr/>
              <w:t>hodin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nabídková cena s DPH</w:t>
            </w:r>
            <w:r>
              <w:rPr>
                <w:sz w:val="22"/>
                <w:szCs w:val="22"/>
              </w:rPr>
              <w:t xml:space="preserve">.  </w:t>
            </w:r>
            <w:r>
              <w:rPr/>
              <w:t>Vítězem bude uchazeč, který nabídne nejnižší cen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80" w:after="0"/>
              <w:ind w:left="373" w:hanging="360"/>
              <w:jc w:val="both"/>
              <w:rPr/>
            </w:pPr>
            <w:r>
              <w:rPr/>
              <w:t xml:space="preserve">Uchazeč musí prokázat základní kvalifikační předpoklady čestným prohlášením – Příloha č. 1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80" w:after="0"/>
              <w:ind w:left="373" w:hanging="360"/>
              <w:jc w:val="both"/>
              <w:rPr/>
            </w:pPr>
            <w:r>
              <w:rPr/>
              <w:t>součástí dokladů bude prokázání profesních kvalifikačních předpokladů tzn. výpis z obchodního rejstříku, pokud je v něm zapsán, doklad prokazující příslušné živnostenské oprávnění či licenci a osvědčení o autorizaci v oboru pozemních staveb - v prosté kopi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80" w:after="0"/>
              <w:ind w:left="373" w:hanging="360"/>
              <w:jc w:val="both"/>
              <w:rPr/>
            </w:pPr>
            <w:r>
              <w:rPr/>
              <w:t>seznam významných dodávek realizovaných dodavatelem v posledních 3 letech - údaje o doposud realizovaných dodávkách obdobného charakteru s uvedením kontaktních osob včet. telefonických spojení pro případné referen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do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26" w:hanging="426"/>
              <w:rPr>
                <w:u w:val="single"/>
              </w:rPr>
            </w:pPr>
            <w:r>
              <w:rPr>
                <w:u w:val="single"/>
              </w:rPr>
              <w:t xml:space="preserve">Obsah nabídk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/>
            </w:pPr>
            <w:r>
              <w:rPr/>
              <w:t>Doklady prokazující splnění základních, profesních a technických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/>
            </w:pPr>
            <w:r>
              <w:rPr/>
              <w:t>termíny plnění – doba provádění stavby,</w:t>
            </w:r>
          </w:p>
          <w:p>
            <w:pPr>
              <w:pStyle w:val="Normal"/>
              <w:spacing w:lineRule="atLeast" w:line="240" w:before="0" w:after="40"/>
              <w:ind w:left="373" w:hanging="373"/>
              <w:jc w:val="both"/>
              <w:rPr/>
            </w:pPr>
            <w:r>
              <w:rPr/>
              <w:t>3)</w:t>
              <w:tab/>
              <w:t>nabídková cena stavebních prací. Tyto ceny budou uvedeny bez DPH, zvlášť DPH a celková cena vč. DPH, včet. zpracování dokumentace skutečného provedení stavb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/>
            </w:pPr>
            <w:r>
              <w:rPr/>
              <w:t>záruka za díl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/>
            </w:pPr>
            <w:r>
              <w:rPr/>
              <w:t>nabídka bude obsahovat prohlášení uchazeče, že souhlasí s podmínkami výzvy – Příloha č. 2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/>
            </w:pPr>
            <w:r>
              <w:rPr/>
              <w:t>cena bude uvedena bez DPH a zvlášť DPH a cena včet. DPH jako maximální, nejvýše přípustná. Nabídková cena musí být stanovena k datu předání díla a musí krýt veškeré náklady nezbytné k řádné realizaci díla do ukončení stavby. DPH bude účtováno dle zákonných předpisů. Při dodání díla budou provedené práce placeny na základě fakturace do výše 90% ceny díla. Zbývajících 10 % bude uhrazeno po převzetí díla bez nedodělků. Faktury budou vystaveny se splatností 60 dní. Nabídnutá cena musí obsahovat i případné náklady k realizaci díla v dokončení v roce 2013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/>
            </w:pPr>
            <w:r>
              <w:rPr/>
              <w:t xml:space="preserve">návrh Smlouvy o dílo podepsaný osobou oprávněnou jednat jménem dodavatele či za dodavatele – Příloha č. 3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/>
            </w:pPr>
            <w:r>
              <w:rPr/>
              <w:t>k výběrovému řízení mohou být vzneseny dotazy. Mohou být položeny nejpozději 3 dny před ukončením lhůty pro podání nabídek. Dotazy budou zodpovězeny do 48 hodin a odpovědi budou zaslány všem oslovených subjektům a uveřejněny na místě, kde bude výběrové řízení vyvěšeno. Dotazy je možné zasílat na e-mailovou adresu kontaktní osoby zadavate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/>
            </w:pPr>
            <w:r>
              <w:rPr/>
              <w:t>prohlídka budovy se může uskutečnit po dohodě s p. Novotnou (tel.: 495 535 386) – kontaktní osobou zadavate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0" w:after="40"/>
              <w:ind w:left="373" w:hanging="373"/>
              <w:jc w:val="both"/>
              <w:rPr/>
            </w:pPr>
            <w:r>
              <w:rPr/>
              <w:t>nabídka bude předložena v písemné formě v českém jazyce. Obálky musí být řádně zapečetěny a na přední straně označeny slovem: "VÝBĚROVÉ  ŘÍZENÍ –   NEOTEVÍRAT!" a „Stavební úpravy č.p. 72 v 1.p.p. na středisko malých zvířat“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40" w:after="0"/>
              <w:jc w:val="both"/>
              <w:rPr/>
            </w:pPr>
            <w:r>
              <w:rPr/>
              <w:t>všechny podmínky výzvy jsou závazné. Pokud nebudou akceptovány, bude nabídka vyřazen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40" w:after="0"/>
              <w:jc w:val="both"/>
              <w:rPr/>
            </w:pPr>
            <w:r>
              <w:rPr/>
              <w:t>podmínkou je i zpracování dokumentace skutečného provedení stavby (bude zahrnuto v nabídkové ceně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ijetím nabídky nevzniká uchazeči právo na podepsání smlouvy. Údaje uvedené v zadávacích podmínkách vyhlášených zadavatelem jsou pro uzavření smlouvy závazné pro obě zúčastněné stra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si vyhrazuje právo zrušit výběrové řízení za podmínek stanovených Příručkou pro příjemce z OP VK, verze 7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si vyhrazuje právo nevracet došlé nabídky a neposkytovat náhradu nákladů spojených s účastí ve výběrovém řízení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si vyhrazuje právo na změnu, upřesnění nebo doplnění podmínek soutěže. Tuto změnu ohlásí všem zájemcům a uveřejní na místě, kde bude výběrové řízení vyvěšen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Zadavatel nepožaduje poskytnutí jistot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rojektová dokumentace (Příloha č. 4 obsahující technickou specifikaci a slepý rozpočet) bude uchazečům poskytnuta v elektronické podobě na nosič CD-R na vyžádání, na kontaktní adrese: </w:t>
            </w:r>
            <w:r>
              <w:rPr>
                <w:caps/>
              </w:rPr>
              <w:t xml:space="preserve">Střední odborná škola veterinární, </w:t>
            </w:r>
            <w:r>
              <w:rPr/>
              <w:t>Hradec Králové – Kukleny, Pražská 68, 501 01 Hradec Králové, u p. Novotné v termínu do 17. 7. 2013 od 9:00 hodin do 11:00 hodin nebo ke stažení  http://LeteckaPosta.cz/75144312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to Výzva obsahuje přílohy: Příloha č. 1 Čestné prohlášení, Příloha č. 2 Prohlášení podmínky výzvy, Příloha č. 3 Smlouva a Příloha č. 4 Projektová dokumentace obsahující technickou specifikaci a slepý rozpoč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ovo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ncelar@sosve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5 535 3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valon;Times New Roman" w:hAnsi="Avalon;Times New Roman" w:cs="Avalon;Times New Roman"/>
      <w:b w:val="false"/>
      <w:i w:val="false"/>
      <w:outline w:val="false"/>
      <w:shadow w:val="false"/>
      <w:color w:val="auto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Kapitola">
    <w:name w:val="Kapitola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">
    <w:name w:val="Standard paragraph Char"/>
    <w:basedOn w:val="Standardnpsmoodstavce"/>
    <w:qFormat/>
    <w:rPr>
      <w:rFonts w:ascii="Arial" w:hAnsi="Arial" w:eastAsia="Times New Roman" w:cs="Arial"/>
      <w:lang w:val="en-US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2">
    <w:name w:val="WW-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WWChar3">
    <w:name w:val="WW- Char3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mkypodiarou007">
    <w:name w:val="Text poznámky pod čiarou 007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WChar4">
    <w:name w:val="WW- Char4"/>
    <w:basedOn w:val="Standardnpsmoodstavce"/>
    <w:qFormat/>
    <w:rPr>
      <w:rFonts w:ascii="Times New Roman" w:hAnsi="Times New Roman" w:eastAsia="Times New Roman" w:cs="Times New Roman"/>
    </w:rPr>
  </w:style>
  <w:style w:type="character" w:styleId="WWChar5">
    <w:name w:val="WW- Char5"/>
    <w:basedOn w:val="WWChar4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iva.sochurk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7-03T10:25:00Z</dcterms:modified>
  <cp:revision>5</cp:revision>
  <dc:subject/>
  <dc:title>Výzva k podání nabídek</dc:title>
</cp:coreProperties>
</file>