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8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4.00/21.36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výuky v ZŠ Dolní Břeža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ICT techn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a montá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7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 a Mateřská škola Dolní Břeža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Vršku 290, 252 41 Dolní Břeža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Iva Fischerová</w:t>
            </w:r>
          </w:p>
          <w:p>
            <w:pPr>
              <w:pStyle w:val="Normal"/>
              <w:jc w:val="both"/>
              <w:rPr/>
            </w:pPr>
            <w:r>
              <w:rPr/>
              <w:t>Tel.: 604 798 498</w:t>
            </w:r>
          </w:p>
          <w:p>
            <w:pPr>
              <w:pStyle w:val="Normal"/>
              <w:jc w:val="both"/>
              <w:rPr/>
            </w:pPr>
            <w:r>
              <w:rPr/>
              <w:t>e-mail: fischerova@skolabrezany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9357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m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Iva Fischerová</w:t>
            </w:r>
          </w:p>
          <w:p>
            <w:pPr>
              <w:pStyle w:val="Normal"/>
              <w:jc w:val="both"/>
              <w:rPr/>
            </w:pPr>
            <w:r>
              <w:rPr/>
              <w:t>Tel.: 604 798 498</w:t>
            </w:r>
          </w:p>
          <w:p>
            <w:pPr>
              <w:pStyle w:val="Normal"/>
              <w:jc w:val="both"/>
              <w:rPr/>
            </w:pPr>
            <w:r>
              <w:rPr/>
              <w:t>e-mail: fischerova@skolabrezany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příjmu nabídek: 9.7.2013 od 8:00</w:t>
            </w:r>
          </w:p>
          <w:p>
            <w:pPr>
              <w:pStyle w:val="Normal"/>
              <w:jc w:val="both"/>
              <w:rPr/>
            </w:pPr>
            <w:r>
              <w:rPr/>
              <w:t>Nabídky mohou být zaslány doporučeně na výše uvedenou adresu na jméno Iva Fischerová.</w:t>
            </w:r>
          </w:p>
          <w:p>
            <w:pPr>
              <w:pStyle w:val="Normal"/>
              <w:jc w:val="both"/>
              <w:rPr/>
            </w:pPr>
            <w:r>
              <w:rPr/>
              <w:t>Ukončení příjmu nabídek: 22.7.2013 do 17:00</w:t>
            </w:r>
          </w:p>
          <w:p>
            <w:pPr>
              <w:pStyle w:val="Normal"/>
              <w:jc w:val="both"/>
              <w:rPr/>
            </w:pPr>
            <w:r>
              <w:rPr/>
              <w:t>Nabídky doručené po tomto termínu budou ze zadávacího řízení vyřazeny. Nabídka musí být zadavateli doručena (nikoliv tedy pouze podána k poštovní přepravě) do konce lhůty pro podávání nabíd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zakázky je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/>
            </w:pPr>
            <w:r>
              <w:rPr/>
              <w:t>dodávka a montáž 8 ks interaktivních tabulí; dodávka 6 ks notebooků; 2 ks odpovědní systém pro 16 žáků (2 sady)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8 ks výukový software; odpovědní software pro 32 žáků (32 ks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x. 525 000 Kč bez DPH (max. 635 250,- Kč. vč. DPH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  - 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zavření smlouvy: do 2. 8. 2013</w:t>
            </w:r>
          </w:p>
          <w:p>
            <w:pPr>
              <w:pStyle w:val="Normal"/>
              <w:jc w:val="both"/>
              <w:rPr/>
            </w:pPr>
            <w:r>
              <w:rPr/>
              <w:t>Plnění: do</w:t>
            </w:r>
            <w:r>
              <w:rPr>
                <w:i/>
              </w:rPr>
              <w:t xml:space="preserve"> </w:t>
            </w:r>
            <w:r>
              <w:rPr/>
              <w:t>31. 8. 2013</w:t>
            </w:r>
          </w:p>
          <w:p>
            <w:pPr>
              <w:pStyle w:val="Normal"/>
              <w:jc w:val="both"/>
              <w:rPr/>
            </w:pPr>
            <w:r>
              <w:rPr/>
              <w:t>Místo dodání: prostory ZŠ a MŠ Dolní Břežany, Na Vršku 290, 252 41 Dolní Břeža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a MŠ Dolní Břežany, Na Vršku 290, 252 41 Dolní Břeža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Nabídková cena 10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Uchazeč prokáže splnění základních kvalifikačních předpokladů předložením čestného prohlášení, ze kterého bude zřejmé, že splňuje základní kvalifikační předpoklady dle § 53 zákona č. 137/2006 Sb., o veřejných zakázkách v platném znění.</w:t>
            </w:r>
          </w:p>
          <w:p>
            <w:pPr>
              <w:pStyle w:val="Footnote"/>
              <w:jc w:val="both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Splnění profesních kvalifikačních předpokladů prokáže uchazeč, který předloží kopii výpisu z obchodního nebo živnostenského rejstříku, tento výpis nesmí být ke dni podání nabídky starší 90 kalendářních dn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 Nabídka musí být podána v českém jazyce ve dvou výtiscí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nebude obsahovat přepisy a opravy, které by mohly hodnotitele uvést v omyl, a bude zajištěna proti volné manipulaci s jednotlivými listy nabídky. Součástí nabídky musí být podepsaný návrh Kupní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oučástí zadávací dokumentace je i CD s přílohami v elektronické podob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azeč předloží písemný návrh smlouvy zpracovaný v souladu s touto výzvou a v souladu s požadavky vymezenými v zadávací dokumentaci. Nabídky se podávají v  písemné formě v 1 vyhotovení, a to v řádně uzavřené obálce </w:t>
            </w:r>
            <w:r>
              <w:rPr>
                <w:b/>
              </w:rPr>
              <w:t>zřetelně označené názvem veřejné zakázky a údajem „NEOTEVÍRAT“.</w:t>
            </w:r>
          </w:p>
          <w:p>
            <w:pPr>
              <w:pStyle w:val="Normal"/>
              <w:jc w:val="both"/>
              <w:rPr/>
            </w:pPr>
            <w:r>
              <w:rPr/>
              <w:t>Nabídka musí obsahovat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doklady prokazující základní a profesní </w:t>
            </w:r>
          </w:p>
          <w:p>
            <w:pPr>
              <w:pStyle w:val="Normal"/>
              <w:jc w:val="both"/>
              <w:rPr/>
            </w:pPr>
            <w:r>
              <w:rPr/>
              <w:t>b)cenovou nabídku zpracovanou dle zadávací dokumentace včetně identifikačních údajů uchazeče,</w:t>
            </w:r>
          </w:p>
          <w:p>
            <w:pPr>
              <w:pStyle w:val="Normal"/>
              <w:jc w:val="both"/>
              <w:rPr/>
            </w:pPr>
            <w:r>
              <w:rPr/>
              <w:t>c) písemný návrh Kupní smlouvy podepsaný oprávněnou osobou uchazeče</w:t>
            </w:r>
          </w:p>
          <w:p>
            <w:pPr>
              <w:pStyle w:val="Normal"/>
              <w:jc w:val="both"/>
              <w:rPr/>
            </w:pPr>
            <w:r>
              <w:rPr/>
              <w:t>d) podrobnou technickou specifikaci zařízení zpracovanou dle jednotlivých položek zadání, která musí splňovat minimální technické parametry stanovené zadavatelem v zadávacích podmínkách (viz příloha).</w:t>
            </w:r>
          </w:p>
          <w:p>
            <w:pPr>
              <w:pStyle w:val="Normal"/>
              <w:jc w:val="both"/>
              <w:rPr/>
            </w:pPr>
            <w:r>
              <w:rPr/>
              <w:t>e) čestné prohlášení uchazeče, že se nepodílel na přípravě nebo zadání předmětného výběrového řízení</w:t>
            </w:r>
          </w:p>
          <w:p>
            <w:pPr>
              <w:pStyle w:val="Normal"/>
              <w:jc w:val="both"/>
              <w:rPr/>
            </w:pPr>
            <w:r>
              <w:rPr/>
              <w:t>f) krycí li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Jednotlivé listy nabídky budou pevně svázá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 smlouvě uzavírané s vybraným dodavatelem bude dodavatel zavázán povinností umožnit všem subjektům oprávněným k výkonu kontroly projektu, z jehož prostředků 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azyk pro podání nabídky: česk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a návrh Kupní smlouvy:</w:t>
            </w:r>
          </w:p>
          <w:p>
            <w:pPr>
              <w:pStyle w:val="Normal"/>
              <w:jc w:val="both"/>
              <w:rPr/>
            </w:pPr>
            <w:r>
              <w:rPr/>
              <w:t>a) nebudou obsahovat přepisy a opravy, které by mohly zadavatele uvést v omyl,</w:t>
            </w:r>
          </w:p>
          <w:p>
            <w:pPr>
              <w:pStyle w:val="Normal"/>
              <w:jc w:val="both"/>
              <w:rPr/>
            </w:pPr>
            <w:r>
              <w:rPr/>
              <w:t>b) budou zajištěny proti neoprávněné manipulaci s jednotlivými listy,</w:t>
            </w:r>
          </w:p>
          <w:p>
            <w:pPr>
              <w:pStyle w:val="Normal"/>
              <w:jc w:val="both"/>
              <w:rPr/>
            </w:pPr>
            <w:r>
              <w:rPr/>
              <w:t>c) všechny listy budou očíslován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nová nabídka dle specifikace zakázky bude v členění bez DPH, výše DPH a s 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obná specifikace údajů uvedených ve výzvě nebo další podmínky pro plnění zakázky jsou uvedeny také v samostatné zadávací dokumentaci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V době vyhlášení zakázky bude k dispozici na webových stránkách MŠMT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e Merlie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emerlier@skolabrezany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33 512 36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0:32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7-03T10:50:00Z</dcterms:modified>
  <cp:revision>19</cp:revision>
  <dc:subject/>
  <dc:title>Výzva k podání nabídek</dc:title>
</cp:coreProperties>
</file>