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5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Rozvoj vědeckých kapacit Matematického ústavu Slezské univerzity v Opav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ajištění konference a ubytování 001-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5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Dlouhé Stráně, s.r.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hotice 72, 788 11 Loučná nad Desno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Kopřiva, CSc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1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6-13T11:30:00Z</dcterms:modified>
  <cp:revision>27</cp:revision>
  <dc:subject/>
  <dc:title>                          </dc:title>
</cp:coreProperties>
</file>