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 (bude doplněno poskytovatelem dotace)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6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4.00/21.3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- cesta pozn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ávka IT vybavení k projekt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 (služba/dodávka/stavební práce)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Český Těšín Pod Zvonek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Zvonek 18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01 Český Tě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, vč. kontaktních údajů (telefon a emailová adres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enáta Wapieniková, ředitelka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+420 5587419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fo@podzvonek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46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48004693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, vč. kontaktních údajů (telefon a emailová adresa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enáta Wapieniková, ředitelka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+420 5587419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fo@podzvonek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TORAS Marketing s.r.o.</w:t>
              <w:tab/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Chotěbuzská 284, 73561 Chotěbu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/>
              <w:t>Ryszard Słowiaczek, jednatel společnosti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68609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CZ26860961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8:00Z</dcterms:created>
  <dc:creator>klimovae</dc:creator>
  <dc:description/>
  <dc:language>en-US</dc:language>
  <cp:lastModifiedBy>Tereza Schimmerova</cp:lastModifiedBy>
  <dcterms:modified xsi:type="dcterms:W3CDTF">2013-07-02T13:48:00Z</dcterms:modified>
  <cp:revision>2</cp:revision>
  <dc:subject/>
  <dc:title/>
</cp:coreProperties>
</file>