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137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29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s příslušenstv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ákladní škola Cheb, Matěje Kopeckého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/   CONSULTA BÜROTECHNIK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B/   </w:t>
            </w:r>
            <w:r>
              <w:rPr>
                <w:color w:val="000000"/>
                <w:sz w:val="22"/>
                <w:szCs w:val="22"/>
              </w:rPr>
              <w:t xml:space="preserve">BOXED, s.r.o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/   Sauron CZ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D/   M Computers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E/   CONSULTA BÜROTECHNIK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/ Pustiměř 117, PSČ 68321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Část B/  Velflíkova 4 , 160 00 Praha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/  Pivovarská 19, 350 02 Che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D/  B. Smetany 206, 380 01 Dači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E/  Pustiměř 117, PSČ 683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/  Michal Kalen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/  Ing. Luděk Hein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/   Jaroslav Jirás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D/  Marek Vašíč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E/  Michal Kalen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A/ 25327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B/ 272438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C/ 252478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D/ 260420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ást E/ 25327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ho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rehorova@5zscheb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 43 06 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rehorova@5zscheb.cz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5.ZŚ Cheb</cp:lastModifiedBy>
  <cp:lastPrinted>2013-07-02T17:16:00Z</cp:lastPrinted>
  <dcterms:modified xsi:type="dcterms:W3CDTF">2013-07-02T15:20:00Z</dcterms:modified>
  <cp:revision>29</cp:revision>
  <dc:subject/>
  <dc:title/>
</cp:coreProperties>
</file>