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.  .   /   . – </w:t>
            </w:r>
            <w:r>
              <w:rPr/>
              <w:t>zatím není známo, veřejná zakázka je vypisována napříč možnými projekty OP VpK v 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ím není známo, veřejná zakázka je vypisována napříč možnými projekty OP VpK v 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ofesionální záznamová a zobrazovac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této veřejné zakázky jsou dodávky profesionální záznamové a zobrazovací techniky, kde v části I je předmětem dodávka kamer a v části II je předmětem dodávka foto zařízení, dle technické specifikace, která je přílohou č. 5 zadávací dokumentace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0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95, 532 10 Pardub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Miroslav Ludwig, CSc., rektor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>, 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e Kašková, e-mail:lucie.kaskova@upce.cz, tel: 466 036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08. 07. 2013, datum ukončení: 03. 09. 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této veřejné zakázky jsou dodávky profesionální záznamové a zobrazovací techniky, kde v části I je předmětem dodávka kamer a v části II je předmětem dodávka foto zařízení, dle technické specifikace, která je přílohou č. 5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Předpokládaná hodnota veřejné zakázky: 9 800 000 Kč bez DPH. Veřejná zakázka je rozdělena do 2 částí. Dle předpokládané hodnoty takto:</w:t>
            </w:r>
          </w:p>
          <w:p>
            <w:pPr>
              <w:pStyle w:val="Normal"/>
              <w:autoSpaceDE w:val="false"/>
              <w:spacing w:before="240" w:after="60"/>
              <w:rPr>
                <w:rFonts w:ascii="TimesNewRoman;Times New Roman" w:hAnsi="TimesNewRoman;Times New Roman" w:cs="TimesNewRoman;Times New Roman"/>
                <w:highlight w:val="yellow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Část I: 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  <w:tab/>
              <w:t xml:space="preserve"> 4 900 000 Kč bez DPH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Část II: </w:t>
              <w:tab/>
              <w:t xml:space="preserve"> 4 900 000 Kč bez DPH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otevřené na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Cs/>
              </w:rPr>
              <w:t>S vybraným uchazečem bude uzavřena rámcová smlouva dle § 89 a násl. zákona. Předmět plnění každé části veřejné zakázky bude realizován na základě rámcové smlouvy uzavřené s jedním uchazečem postupem dle § 92 zákona průběžně po dobu 3 let trvání rámcové smlouvy nebo do doby vyčerpání finančního rámce předpokládané hodnoty veřejné zakázky pro každou část veřejné zakázky, tj. vyčerpáním finančního rámce ve výši 4 900 000 Kč pro část I., 4 900 000 Kč pro část II., a to podle skutečnosti, která nastane dříve. Pro každou část veřejné zakázky bude tedy uzavřena samostatná rámcová smlouva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Uchazeč podá nabídku v souladu s § 69 zákona. Nabídku může uchazeč doručit po celou dobu lhůty pro podání nabídek vždy v pracovních dnech od 08:00 hodin do 15:00 hodin v podatelně zadavatele: Univerzita Pardubice, Studentská 95, 532 10 Pardubice nebo osobně na adrese Stavařov 97, 532 10 Pardubice – budova G, 12. patro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Nabídku lze zaslat poštou a to na adresu podatelny, tj. Univerzita Pardubice, Studentská 95, 532 10 Pardub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Každá část veřejné zakázky bude hodnocena samostatně.</w:t>
            </w:r>
          </w:p>
          <w:p>
            <w:pPr>
              <w:pStyle w:val="Normal"/>
              <w:spacing w:lineRule="atLeast" w:line="280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>Zadavatel stanoví základní hodnotící kritérium pro každou část veřejné zakázky: nejnižší nabídkovou cenu dle § 78 odst. 1 písm. b) zákona v Kč bez DPH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32"/>
                <w:lang w:val="cs-CZ" w:eastAsia="cs-CZ"/>
              </w:rPr>
            </w:pPr>
            <w:r>
              <w:rPr>
                <w:bCs/>
                <w:sz w:val="24"/>
                <w:lang w:val="cs-CZ" w:eastAsia="cs-CZ"/>
              </w:rPr>
              <w:t>Podrobná specifikace požadavků zadavatele na kvalifikaci pro každou část je uvedena v Kvalifikační dokumentaci, která tvoří přílohu č. 3 zadávací dokumentace.</w:t>
              <w:br/>
              <w:t>Zadavatel požaduje splnění základních kvalifikačních předpokladů dle</w:t>
            </w:r>
            <w:r>
              <w:rPr>
                <w:bCs/>
                <w:sz w:val="32"/>
                <w:lang w:val="cs-CZ" w:eastAsia="cs-CZ"/>
              </w:rPr>
              <w:t xml:space="preserve"> </w:t>
            </w:r>
            <w:r>
              <w:rPr>
                <w:bCs/>
                <w:sz w:val="24"/>
                <w:lang w:val="cs-CZ" w:eastAsia="cs-CZ"/>
              </w:rPr>
              <w:t>§ 53 odst. 1 písm. a) –k) zákona a splnění profesních kvalifikačních předpokladů dle</w:t>
            </w: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sz w:val="24"/>
                <w:lang w:val="cs-CZ" w:eastAsia="cs-CZ"/>
              </w:rPr>
              <w:t>§</w:t>
            </w:r>
            <w:r>
              <w:rPr>
                <w:bCs/>
                <w:sz w:val="32"/>
                <w:lang w:val="cs-CZ" w:eastAsia="cs-CZ"/>
              </w:rPr>
              <w:t xml:space="preserve"> </w:t>
            </w:r>
            <w:r>
              <w:rPr>
                <w:bCs/>
                <w:sz w:val="24"/>
                <w:lang w:val="cs-CZ" w:eastAsia="cs-CZ"/>
              </w:rPr>
              <w:t>54 písm. a) zákona.</w:t>
            </w:r>
          </w:p>
          <w:p>
            <w:pPr>
              <w:pStyle w:val="Footnote"/>
              <w:rPr>
                <w:bCs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Cs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b/>
                <w:b/>
              </w:rPr>
            </w:pPr>
            <w:r>
              <w:rPr/>
              <w:t>Nabídka v každé části bude zpracována v českém jazyce, jednom originále, v písemné formě a dále může být přiložena rovněž v elektronické formě na vhodném médiu (CD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oučástí zadávacích podmínek je vzor Rámcové smlouvy v příloze č. 2 Části I. a II. (samostatný vzor pro každou část veřejné zakázky). Uchazeč pouze doplní požadované chybějící údaje a Rámcovou smlouvu podepsanou osobou oprávněnou jednat jménem či za uchazeče učiní součástí nabídky jako návrh Rámcové smlouvy. </w:t>
            </w:r>
            <w:r>
              <w:rPr>
                <w:rFonts w:cs="TimesNewRoman;Times New Roman" w:ascii="TimesNewRoman;Times New Roman" w:hAnsi="TimesNewRoman;Times New Roman"/>
              </w:rPr>
              <w:t xml:space="preserve">Uchazeč není oprávněn vzor </w:t>
            </w:r>
            <w:r>
              <w:rPr/>
              <w:t>Rámcové smlouvy</w:t>
            </w:r>
            <w:r>
              <w:rPr>
                <w:rFonts w:cs="TimesNewRoman;Times New Roman" w:ascii="TimesNewRoman;Times New Roman" w:hAnsi="TimesNewRoman;Times New Roman"/>
              </w:rPr>
              <w:t xml:space="preserve"> měnit a upravovat, s výjimkou </w:t>
            </w:r>
            <w:r>
              <w:rPr/>
              <w:t>požadovaných</w:t>
            </w:r>
            <w:r>
              <w:rPr>
                <w:rFonts w:cs="TimesNewRoman;Times New Roman" w:ascii="TimesNewRoman;Times New Roman" w:hAnsi="TimesNewRoman;Times New Roman"/>
              </w:rPr>
              <w:t xml:space="preserve"> do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každé části bude zpracována v českém jazyce. Další podmínky pro plnění zakáz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řejněna způsobem umožňujícím dálkový přístup, tj. na profilu zadavatele:</w:t>
            </w:r>
          </w:p>
          <w:p>
            <w:pPr>
              <w:pStyle w:val="Normal"/>
              <w:jc w:val="both"/>
              <w:rPr/>
            </w:pPr>
            <w:r>
              <w:rPr/>
              <w:t>https://www.egordion.cz/nabidkaGORDION/profilUp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Lucie.kas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 036 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Lucie.kaskova@upce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4T12:55:00Z</dcterms:modified>
  <cp:revision>13</cp:revision>
  <dc:subject/>
  <dc:title/>
</cp:coreProperties>
</file>